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357" w:firstLine="5397"/>
        <w:outlineLvl w:val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065145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98" t="-4" r="-6" b="8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hd w:fill="FFFFFF" w:val="clear"/>
        <w:spacing w:lineRule="exact" w:line="280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январе 2013 года по теме: «</w:t>
      </w:r>
      <w:r>
        <w:rPr>
          <w:b/>
          <w:bCs/>
          <w:sz w:val="30"/>
          <w:szCs w:val="30"/>
        </w:rPr>
        <w:t>Жизнь и здоровье человека – вопросы государственной важности», «Строительство АЭС в республике. Предварительные итоги 2012 года», «О некоторых вопросах реформирования системы здравоохранения области и района», «О проводимой в районе работе по профилактике инфекций, передающихся грызунами».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  <w:sz w:val="30"/>
          <w:szCs w:val="30"/>
        </w:rPr>
        <w:t>Дата проведения встреч: 17.01.2013</w:t>
      </w:r>
      <w:r>
        <w:rPr/>
        <w:t xml:space="preserve"> год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580"/>
        <w:gridCol w:w="108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харенко В.А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ков А.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его соглас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славичский сельский Сов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. Милославичи, школа (личный пр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овски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й В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К-Сельспецмонта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тво «Белгосст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илославичи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кимовичи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волошня,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акеевичи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К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Лобжа, мехмастерские филиала «Нива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ичи, МТ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ун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ненский сель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Родня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щенко А.А.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евич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ий С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зан Н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Цех по производству масла и сухого молока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Райтопсбыт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. Осмоловичи,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. 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. Уздев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гр. Родня, шко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. Судилы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. Сидоровка, дом стар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иловский А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Ветлаборатория </w:t>
            </w:r>
            <w:r>
              <w:rPr>
                <w:rStyle w:val="StrongEmphasis"/>
                <w:b w:val="false"/>
                <w:sz w:val="28"/>
                <w:szCs w:val="28"/>
              </w:rPr>
              <w:t>(встреча с коллективо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ичный пр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А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 А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етлаборатор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дсобное хозяйство ЛВЗ, мехмастер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МН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Кресовка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Незнань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Папоротка, дом старос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гр. Звенчатка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 П.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 Д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УКП «Бытуслуг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Свирель, МТ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Зеленый Кл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. Гусарка, школ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. Павловичи,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нов А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новский сель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Тимоново, мехмастерск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треча с коллектив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ский сельисполком (личный пр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ю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. Тимоново, мехмастер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«РайЦ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иреевич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йк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Семеновка, Кукуевка, Лубянка дом старосты д. Семе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ешино, Медведовка, дом старо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ченко Е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чский сель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алышковичи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ПМК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оза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дведь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а Слобода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ичи, МТ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алышковичи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онполье, дом стар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л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С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К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Высокое, мех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о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авичи, дом стар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ин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меричский сель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Полошково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нос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ерковище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исо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товиж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Полошково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тень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ес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И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менко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П «Коммунальн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Ц «Беларус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илославичи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Стан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оховка, М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</w:tbl>
    <w:p>
      <w:pPr>
        <w:pStyle w:val="Normal"/>
        <w:ind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6400800" cy="2935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659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42:00Z</dcterms:created>
  <dc:creator>Admin</dc:creator>
  <dc:description/>
  <dc:language>en-US</dc:language>
  <cp:lastModifiedBy>uliana1</cp:lastModifiedBy>
  <cp:lastPrinted>2013-01-15T11:36:00Z</cp:lastPrinted>
  <dcterms:modified xsi:type="dcterms:W3CDTF">2013-01-16T20:42:00Z</dcterms:modified>
  <cp:revision>2</cp:revision>
  <dc:subject/>
  <dc:title/>
</cp:coreProperties>
</file>