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357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дения информационно-разъяснительной работы среди населения в январе 2015 года по теме: «Внешнеполитические приоритеты Республики Беларусь в контексте военно-политической обстановки в мире и обеспечения национальной безопасности», «Профилактика детского травматизма и несчастных случаев на пожарах», «Основные положения и требования Декрета  Президента Республики Беларусь </w:t>
      </w:r>
      <w:r>
        <w:rPr>
          <w:b/>
          <w:color w:val="000000"/>
          <w:sz w:val="20"/>
          <w:szCs w:val="20"/>
        </w:rPr>
        <w:t>№ 5 «Об усилении требований к руководящим кадрам и работникам организаций» и Декрета Президента Республики  Беларусь № 6  «О неотложных мерах по противодействию незаконному обороту наркотиков». «</w:t>
      </w:r>
      <w:r>
        <w:rPr>
          <w:b/>
          <w:bCs/>
          <w:iCs/>
          <w:sz w:val="20"/>
          <w:szCs w:val="20"/>
        </w:rPr>
        <w:t>Край мой родной – Могилевщина».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/>
      </w:pPr>
      <w:r>
        <w:rPr>
          <w:b/>
        </w:rPr>
        <w:t xml:space="preserve">Дата проведения встречи: </w:t>
      </w:r>
      <w:r>
        <w:rPr/>
        <w:t>15.01.2015</w:t>
      </w:r>
    </w:p>
    <w:tbl>
      <w:tblPr>
        <w:tblW w:w="10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7"/>
        <w:gridCol w:w="1249"/>
      </w:tblGrid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информационно-пропагандистской группы (ИПГ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шук С.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. Милославичи,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населе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офьева В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Д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расо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т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климин, дом старос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 Милославичи, школа (</w:t>
            </w:r>
            <w:r>
              <w:rPr>
                <w:i/>
                <w:sz w:val="20"/>
                <w:szCs w:val="20"/>
              </w:rPr>
              <w:t>депутат Блюмер А.И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Недведь, клу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центр культуры (</w:t>
            </w:r>
            <w:r>
              <w:rPr>
                <w:sz w:val="20"/>
                <w:szCs w:val="20"/>
              </w:rPr>
              <w:t xml:space="preserve">встреча с населением по месту жительства)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щенко С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арк № 9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район газоснабжения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. Осмоловичи,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. Лозовица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АО «Роднянский», контор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гр. Родня, школ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.Семен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дом культуры</w:t>
            </w:r>
            <w:r>
              <w:rPr>
                <w:sz w:val="20"/>
                <w:szCs w:val="20"/>
              </w:rPr>
              <w:t xml:space="preserve"> (встреча с населением по месту жительства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бжанский сельский исполнительный комит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уб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менко А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ХУ «Климовичский лесхо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пато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е Жарк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совичи,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жанский сельский исполнительный комит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Лобжа, школа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Элеватор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р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№4 ОАО «БЦЗ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Высокое, клуб 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ая Буд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лобод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авичи,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О «СШ № 4» </w:t>
            </w:r>
            <w:r>
              <w:rPr>
                <w:sz w:val="20"/>
                <w:szCs w:val="20"/>
              </w:rPr>
              <w:t xml:space="preserve">(встреча с населением по месту жительства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ич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МК -88 «Водстр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КДСП «Климовичская ПМК №256» (</w:t>
            </w:r>
            <w:r>
              <w:rPr>
                <w:i/>
                <w:sz w:val="20"/>
                <w:szCs w:val="20"/>
              </w:rPr>
              <w:t>депутат Антипова А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боле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личи,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едотова Буд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ид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3»</w:t>
            </w:r>
            <w:r>
              <w:rPr>
                <w:sz w:val="20"/>
                <w:szCs w:val="20"/>
              </w:rPr>
              <w:t xml:space="preserve"> (встреча с населением по месту жительства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 райтопсбыт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вирель, д.Свищево,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еленый Клин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сарка,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. Тимоново,  дом культуры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ва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В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КП «Жилком» </w:t>
            </w:r>
            <w:r>
              <w:rPr>
                <w:i/>
                <w:sz w:val="20"/>
                <w:szCs w:val="20"/>
              </w:rPr>
              <w:t>(депутату Хартник С.Д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иселева Буда,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знань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е Пряничк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е Пряничк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ий Мох, клу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щежитие, ул.Герцена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Ю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районный отдел объединения «Охра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Ч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О «СШ №1 г.Климовичи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О «Климовичский ГАК» </w:t>
            </w:r>
            <w:r>
              <w:rPr>
                <w:i/>
                <w:sz w:val="20"/>
                <w:szCs w:val="20"/>
              </w:rPr>
              <w:t>(депутат Свириденко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 Восточ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нов А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Бытуслуги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Ц «Европ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Ц «Герме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 «Еврооп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П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ое райП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НС РБ по Климовичскому району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 Железнодорожная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ский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филиал «Домочай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i/>
                <w:sz w:val="20"/>
                <w:szCs w:val="20"/>
              </w:rPr>
              <w:t>(депутат Музыченко Е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Церковище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ис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е Домамеричи, дом старос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Полошково, школа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арсуки, школа </w:t>
            </w:r>
            <w:r>
              <w:rPr>
                <w:i/>
                <w:sz w:val="20"/>
                <w:szCs w:val="20"/>
              </w:rPr>
              <w:t>(депутат Застрелов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лесье, дом старос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зия 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Начальная школа»</w:t>
            </w:r>
            <w:r>
              <w:rPr>
                <w:sz w:val="20"/>
                <w:szCs w:val="20"/>
              </w:rPr>
              <w:t xml:space="preserve"> (встреча с населением по месту жительст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 3 г.Климович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нзберг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 Г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х по производству СОМ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 «Гарант-ТВ-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Х ЛВЗ, контора </w:t>
            </w:r>
            <w:r>
              <w:rPr>
                <w:i/>
                <w:sz w:val="20"/>
                <w:szCs w:val="20"/>
              </w:rPr>
              <w:t>(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военко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Милославичи,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 ул. Северная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TimesDL;Times New Roman" w:hAnsi="TimesDL;Times New Roman" w:cs="TimesDL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DL;Times New Roman" w:hAnsi="TimesDL;Times New Roman" w:cs="TimesDL;Times New Roman"/>
      <w:b/>
      <w:kern w:val="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420" w:after="60"/>
    </w:pPr>
    <w:rPr>
      <w:sz w:val="20"/>
      <w:szCs w:val="20"/>
      <w:shd w:fill="FFFFFF" w:val="clear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1:00Z</dcterms:created>
  <dc:creator>USER</dc:creator>
  <dc:description/>
  <cp:keywords/>
  <dc:language>en-US</dc:language>
  <cp:lastModifiedBy>Admin</cp:lastModifiedBy>
  <cp:lastPrinted>2015-01-12T09:53:00Z</cp:lastPrinted>
  <dcterms:modified xsi:type="dcterms:W3CDTF">2015-01-12T11:33:00Z</dcterms:modified>
  <cp:revision>3</cp:revision>
  <dc:subject/>
  <dc:title> </dc:title>
</cp:coreProperties>
</file>