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</w:rPr>
        <w:t>проведения информационно-разъяснительной работы среди населения в январе  2016 года по теме: «Государственная политика  в сфере здравоохранения как составляющая социально ориентированного государства», «Безопасность людей в местах массового пребывания. Оперативная обстановка с пожарами  в области в начале 2016 года», «О проведении информационной кампании «В семье лучше!», «Деноминация в Беларуси 2016», «О профилактике тяжких и особо тяжких преступлений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>Дата проведения встречи: 21 января 2016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371"/>
        <w:gridCol w:w="1276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к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Звенчатка, школа </w:t>
            </w:r>
            <w:r>
              <w:rPr>
                <w:sz w:val="20"/>
                <w:szCs w:val="20"/>
              </w:rPr>
              <w:t xml:space="preserve"> (встреча с трудовым коллективом)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Звенчатка, школа 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-л «Приграничный», МТФ «Селец»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Звенчатка, школ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ликий Мох, дом культуры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Прянички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иселева Буд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езнань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 Элеватор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завод «Тимоново», агр.Тимоново, МТФ №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лешино, д. Медведовка, дом старо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иреевичи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меновка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убянка, д.Кукуевка, дом старос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Ясли-сад № 6 «Светлячо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житие, ул. Восточ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аличский  сельский исполнительны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У «Климовичская межветлаборатория», ВСУ «Климовичская райветстанция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госст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УО «СШ № 1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 Железнодорожная, 4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м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ПМК-88 «Водстрой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моловичи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МТФ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удилы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Сидоровка, ферма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 Родня, шко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пер. Революционный,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.Хотовиж, клу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рисовка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агр. Барсуки, школа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Домамеричи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овиж, клуб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овиж, ферма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Ясли-сад № 5 «Рос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ул.Север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оховка, МТ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 Милославичский», МТФ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илославичский д/с-СШ»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Якимовичи, МТФ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Кирова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агр.Малышковичи,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едведь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Галичи,МТФ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аськ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>ЦБУ №710 «АСБ Беларус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О «Начальная школа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осударственный аграрный коллед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З «Климовичская ЦРБ»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Гомолко П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 ЛВЗ, кон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Свирель, МТ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руглое, дом старосты 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ень, МТФ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Ясли-сад № 3 «Елоч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О «Климовичский ГПЛ №14»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50 лет СССР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О «БелКлимПромСерви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Ц «Евро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редня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256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рант ТВ Сервис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еут, место стоянки автолав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«Нива-Агро», агр. Лобжа, МТФ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рисовичи, МТФ </w:t>
            </w:r>
            <w:r>
              <w:rPr>
                <w:i/>
                <w:sz w:val="20"/>
                <w:szCs w:val="20"/>
              </w:rPr>
              <w:t>(депутат Пуцелев Н.В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Жарки, МТФ 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Муравец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редняя школа № 3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 Ленина, 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ПМК-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Н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ая районная государственная гимназ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пер. Революционны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Осмоловичи,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Звенчатка, школа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 Герцен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8:00Z</dcterms:created>
  <dc:creator>itex</dc:creator>
  <dc:description/>
  <dc:language>en-US</dc:language>
  <cp:lastModifiedBy>uliana2</cp:lastModifiedBy>
  <dcterms:modified xsi:type="dcterms:W3CDTF">2016-01-20T07:08:00Z</dcterms:modified>
  <cp:revision>2</cp:revision>
  <dc:subject/>
  <dc:title/>
</cp:coreProperties>
</file>