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ведения информационно-разъяснительной работы среди населения в январе  2016 года по теме</w:t>
      </w:r>
      <w:r>
        <w:rPr>
          <w:sz w:val="28"/>
          <w:szCs w:val="28"/>
        </w:rPr>
        <w:t>: «2017 год в Беларуси – Год науки», «</w:t>
      </w:r>
      <w:r>
        <w:rPr>
          <w:rStyle w:val="1"/>
          <w:rFonts w:cs="Times New Roman"/>
          <w:sz w:val="28"/>
          <w:szCs w:val="28"/>
        </w:rPr>
        <w:t>О предоставлении безналичных жилищных субсидий», «</w:t>
      </w:r>
      <w:r>
        <w:rPr>
          <w:sz w:val="28"/>
          <w:szCs w:val="28"/>
        </w:rPr>
        <w:t>Рекомендации спасателей при низких температурах», «</w:t>
      </w:r>
      <w:r>
        <w:rPr>
          <w:bCs/>
          <w:color w:val="000000"/>
          <w:sz w:val="28"/>
          <w:szCs w:val="28"/>
        </w:rPr>
        <w:t>Преступления против половой неприкосновенности и половой свободы личности»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/>
        <w:t>Дата проведения встречи: 19 января 2017 г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371"/>
        <w:gridCol w:w="1276"/>
      </w:tblGrid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ПГ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инович Д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алобов Д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его соглас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парк № 9 </w:t>
            </w:r>
            <w:r>
              <w:rPr>
                <w:sz w:val="20"/>
                <w:szCs w:val="20"/>
              </w:rPr>
              <w:t xml:space="preserve"> (личный прием граждан)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парк № 9 </w:t>
            </w:r>
            <w:r>
              <w:rPr>
                <w:sz w:val="20"/>
                <w:szCs w:val="20"/>
              </w:rPr>
              <w:t xml:space="preserve"> (встреча с трудовым коллекти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15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рева О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И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тун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Е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ая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арк № 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ЦГиЭ </w:t>
            </w:r>
            <w:r>
              <w:rPr>
                <w:i/>
                <w:sz w:val="20"/>
                <w:szCs w:val="20"/>
              </w:rPr>
              <w:t>(депутат Давыдов Б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Племенной завод «Тимоново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ТФ №1 Тимоно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Ф №2 Тимо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а Семен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Захаренко Л.Н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ерма Торч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Артюхова К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убянка, д.Кукуевка, дом старосты </w:t>
            </w:r>
            <w:r>
              <w:rPr>
                <w:i/>
                <w:sz w:val="20"/>
                <w:szCs w:val="20"/>
              </w:rPr>
              <w:t>(депутат Захаренко Л.Н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УО «Тимоновская СШ» </w:t>
            </w:r>
            <w:r>
              <w:rPr>
                <w:i/>
                <w:sz w:val="20"/>
                <w:szCs w:val="20"/>
              </w:rPr>
              <w:t>(депутат Захаренко Л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Ясли-сад «Журав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ков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ов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В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СУ-17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ПС, РУЭС </w:t>
            </w:r>
            <w:r>
              <w:rPr>
                <w:i/>
                <w:sz w:val="20"/>
                <w:szCs w:val="20"/>
              </w:rPr>
              <w:t>(депутат Орехов А.М.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«Приграничный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а Звенча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а Ковале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а Рось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арый Дедин, дом старосты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СШ №1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Бойкова Л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Ясли-сад № 5 «Рос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ун Н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ичский сельский исполнительный 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т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целев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вель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П «Коммунальник» </w:t>
            </w:r>
            <w:r>
              <w:rPr>
                <w:i/>
                <w:sz w:val="20"/>
                <w:szCs w:val="20"/>
              </w:rPr>
              <w:t>(депутат Кветков А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х по производству изве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Реут, место стоянки автолавки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 «Нива-Аг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Ф Борисович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Ф Жар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а Лопатович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Ф Лобж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Ф №1 Борис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СШ № 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Ясли-сад № 3 «Ел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ело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ченко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ХУ «Климовичский лесхоз»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ий КХП»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 «Нива-Аг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К №2 Борис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Ф Домамерич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Домамеричи, дом старосты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а Хотови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а Пеньк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а Крес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агр. Барсуки, школа</w:t>
            </w:r>
            <w:r>
              <w:rPr>
                <w:b/>
                <w:bCs/>
                <w:sz w:val="20"/>
                <w:szCs w:val="20"/>
                <w:shd w:fill="F7F7F9" w:val="clear"/>
              </w:rPr>
              <w:t xml:space="preserve"> </w:t>
            </w:r>
            <w:r>
              <w:rPr>
                <w:bCs/>
                <w:i/>
                <w:sz w:val="20"/>
                <w:szCs w:val="20"/>
                <w:shd w:fill="F7F7F9" w:val="clear"/>
              </w:rPr>
              <w:t>(депутат Застрелов А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к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С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ико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КДСП «Климовичская ПМК 256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Роднян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Ф Осмолович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Ф Род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Судиловский П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Ф Судил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а Сидор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а Семен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Роднянский д/с- 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Ясли-сад № 6 «Свветля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Д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Сухарев М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ОАО «Климовичская ПМК «Сельспецмонтаж» </w:t>
            </w:r>
            <w:r>
              <w:rPr>
                <w:i/>
                <w:sz w:val="20"/>
                <w:szCs w:val="20"/>
              </w:rPr>
              <w:t>(депутат Музыченко Е.А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иал «Климовичский» ПУП «Мстиславльмолоко»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РайПО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нт ТВ Сервис </w:t>
            </w:r>
            <w:r>
              <w:rPr>
                <w:i/>
                <w:sz w:val="20"/>
                <w:szCs w:val="20"/>
              </w:rPr>
              <w:t>(депутат Бромбин В.А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КЦ № 33 ф-ла ОАО «Белагропромбанк» 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Ясли-сад № 2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агр.Малышковичи, школа</w:t>
            </w:r>
            <w:r>
              <w:rPr>
                <w:b/>
                <w:bCs/>
                <w:sz w:val="20"/>
                <w:szCs w:val="20"/>
                <w:shd w:fill="F7F7F9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ко Н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рубо В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Климовичигаз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Осмоловский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оболевка, дом старосты 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едотова Буда, дом старос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7F7F9" w:val="clear"/>
              </w:rPr>
            </w:pPr>
            <w:r>
              <w:rPr>
                <w:sz w:val="20"/>
                <w:szCs w:val="20"/>
              </w:rPr>
              <w:t>д.Недведь, дом старосты</w:t>
            </w:r>
            <w:r>
              <w:rPr>
                <w:b/>
                <w:bCs/>
                <w:sz w:val="20"/>
                <w:szCs w:val="20"/>
                <w:shd w:fill="F7F7F9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 xml:space="preserve">агр.Малышковичи, школа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Ясли-сад № 7 «Терем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ская-Федос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ьковский Р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Климовичский филиал ОАО «БКК «Домочай»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ОАО «ПМК-88 «Водстрой» </w:t>
            </w:r>
            <w:r>
              <w:rPr>
                <w:i/>
                <w:sz w:val="20"/>
                <w:szCs w:val="20"/>
              </w:rPr>
              <w:t>(депутат Сухарев М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етеранская организ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УО «Начальная школа» </w:t>
            </w:r>
            <w:r>
              <w:rPr>
                <w:i/>
                <w:sz w:val="20"/>
                <w:szCs w:val="20"/>
              </w:rPr>
              <w:t>(депутат Галица А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 «Климовичский государственный аграрный колледж» </w:t>
            </w:r>
            <w:r>
              <w:rPr>
                <w:i/>
                <w:sz w:val="20"/>
                <w:szCs w:val="20"/>
              </w:rPr>
              <w:t>(депутат Васильева В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Х ЛВЗ, контор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Молокович Л.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носов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ый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Л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Х ЛВЗ, контора </w:t>
            </w:r>
            <w:r>
              <w:rPr>
                <w:i/>
                <w:sz w:val="20"/>
                <w:szCs w:val="20"/>
              </w:rPr>
              <w:t>(депутат Молокович Л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У «Климовичская межветлаборатория», ВСУ «Климовичская райветстанция» (</w:t>
            </w:r>
            <w:r>
              <w:rPr>
                <w:i/>
                <w:sz w:val="20"/>
                <w:szCs w:val="20"/>
              </w:rPr>
              <w:t>депутат Молокович Л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«Подсобное хозяйств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рма Конохов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а Берез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К Свирел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Ф Хот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СШ № 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«БелКлимПром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 «Европ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М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ченко Е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Э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Гронзберг С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мякин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 П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Е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Гронзберг С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Климовичский райтопсбы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военкомат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УКП «Бытуслуги» </w:t>
            </w:r>
            <w:r>
              <w:rPr>
                <w:i/>
                <w:sz w:val="20"/>
                <w:szCs w:val="20"/>
              </w:rPr>
              <w:t>(депутат Ермоченко Н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У №710  ОАО «АСБ Беларус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«Климовичская районная государственная гимназия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 «Климовичский ГПЛ №14» </w:t>
            </w:r>
            <w:r>
              <w:rPr>
                <w:i/>
                <w:sz w:val="20"/>
                <w:szCs w:val="20"/>
              </w:rPr>
              <w:t>(депутат Минченко Н.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оговский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СПМК-9 </w:t>
            </w:r>
            <w:r>
              <w:rPr>
                <w:i/>
                <w:sz w:val="20"/>
                <w:szCs w:val="20"/>
              </w:rPr>
              <w:t>(депутат Орехов А.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илославичски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Тарасовичи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итовка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климин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Ф Якимович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а Иванова Слоб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арк №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 отдел Департамента охраны М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сстрах </w:t>
            </w:r>
            <w:r>
              <w:rPr>
                <w:i/>
                <w:sz w:val="20"/>
                <w:szCs w:val="20"/>
              </w:rPr>
              <w:t>(депутат Ермоченко Н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З «Климовичская ЦРБ»  (</w:t>
            </w:r>
            <w:r>
              <w:rPr>
                <w:i/>
                <w:sz w:val="20"/>
                <w:szCs w:val="20"/>
              </w:rPr>
              <w:t>депутат Гомолко П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1:00Z</dcterms:created>
  <dc:creator>itex</dc:creator>
  <dc:description/>
  <dc:language>en-US</dc:language>
  <cp:lastModifiedBy>uliana2</cp:lastModifiedBy>
  <dcterms:modified xsi:type="dcterms:W3CDTF">2017-01-18T10:41:00Z</dcterms:modified>
  <cp:revision>2</cp:revision>
  <dc:subject/>
  <dc:title/>
</cp:coreProperties>
</file>