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 xml:space="preserve">График проведения информационно-разъяснительной работы среди населения в январе  2018 года по теме: </w:t>
      </w:r>
      <w:bookmarkStart w:id="0" w:name="_Hlk497494273"/>
      <w:r>
        <w:rPr/>
        <w:t xml:space="preserve">«Продовольственная безопасность – составная часть национальной безопасности Республики Беларусь </w:t>
      </w:r>
      <w:r>
        <w:rPr>
          <w:spacing w:val="-8"/>
        </w:rPr>
        <w:t xml:space="preserve">и ключевое условие устойчивого развития государства. </w:t>
      </w:r>
      <w:r>
        <w:rPr/>
        <w:t>Перспективы развития продовольственного комплекса страны», «</w:t>
      </w:r>
      <w:r>
        <w:rPr>
          <w:bCs/>
          <w:kern w:val="2"/>
        </w:rPr>
        <w:t>Страницы славной истории: к 80-летию Могилевской области»</w:t>
      </w:r>
      <w:bookmarkEnd w:id="0"/>
      <w:r>
        <w:rPr>
          <w:bCs/>
          <w:kern w:val="2"/>
        </w:rPr>
        <w:t>, «Рекомендации спасателей при низких температурах», «</w:t>
      </w:r>
      <w:r>
        <w:rPr/>
        <w:t>Как уберечься от преступных посягательств и не стать жертвой преступлений в общественных местах», «Общее состояние коррупционной и экономической преступности в Климовичском районе</w:t>
      </w:r>
      <w:r>
        <w:rPr>
          <w:bCs/>
        </w:rPr>
        <w:t>»,</w:t>
      </w:r>
      <w:bookmarkStart w:id="1" w:name="_GoBack"/>
      <w:bookmarkEnd w:id="1"/>
      <w:r>
        <w:rPr/>
        <w:t xml:space="preserve"> «Профилактика преступлений, совершенных в состоянии алкогольного опьянения», «</w:t>
      </w:r>
      <w:r>
        <w:rPr>
          <w:bCs/>
        </w:rPr>
        <w:t xml:space="preserve">О состоянии криминогенной обстановки на территории Климовичского района по результатам 2017 года» </w:t>
      </w:r>
    </w:p>
    <w:p>
      <w:pPr>
        <w:pStyle w:val="Normal"/>
        <w:spacing w:lineRule="exact" w:line="280" w:before="0" w:after="0"/>
        <w:contextualSpacing/>
        <w:rPr/>
      </w:pPr>
      <w:r>
        <w:rPr/>
        <w:t>Дата проведения встреч: 18 января  2018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130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ЦСОН 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ЦСОН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СО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Тимоново 1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начальной школы 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имоновский СД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путат Глушакова Н.Е., Давыдов Б.В., Захаренко Л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, д. Якимович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ПМК-256 </w:t>
            </w:r>
            <w:r>
              <w:rPr>
                <w:i/>
                <w:sz w:val="20"/>
                <w:szCs w:val="20"/>
              </w:rPr>
              <w:t>(депутаты Кветков А.А., Антипова А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илославичский СДК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кеевичский сельский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Королев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№ 33 ф-ла ОАО «Белагропром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710 ф-ла ОАО «АСБ Беларус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Лоб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Борисович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ая встреча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йонный центр культуры, ул. Советская </w:t>
            </w:r>
            <w:r>
              <w:rPr>
                <w:i/>
                <w:sz w:val="20"/>
                <w:szCs w:val="20"/>
              </w:rPr>
              <w:t xml:space="preserve"> 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бжанский сельский клу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Борис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омамер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ковский сельский клу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аграрного колледжа </w:t>
            </w:r>
            <w:r>
              <w:rPr>
                <w:i/>
                <w:sz w:val="20"/>
                <w:szCs w:val="20"/>
              </w:rPr>
              <w:t>(депутаты Гомолко П.А., Васильева В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арсуковский сельский клуб</w:t>
            </w:r>
            <w:r>
              <w:rPr>
                <w:i/>
                <w:sz w:val="20"/>
                <w:szCs w:val="20"/>
              </w:rPr>
              <w:t xml:space="preserve"> (депутат Застрелов А.И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лошковский сельский клуб</w:t>
            </w:r>
            <w:r>
              <w:rPr>
                <w:i/>
                <w:sz w:val="20"/>
                <w:szCs w:val="20"/>
              </w:rPr>
              <w:t xml:space="preserve"> 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Приграничны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Звенчатк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чат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общежитие пер. Революционный, 18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иселево-Будский сельский Совет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венчатский сельский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88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овый зал средней школы № 1</w:t>
            </w:r>
            <w:r>
              <w:rPr>
                <w:i/>
                <w:sz w:val="20"/>
                <w:szCs w:val="20"/>
              </w:rPr>
              <w:t xml:space="preserve"> (депутат Бойкова Л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рк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мон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Х ЛВЗ, мехмастерские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райветстанция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межрайветлаборатория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Сви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ковский сельисполко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бщежитие ул. Ленина, 1А </w:t>
            </w:r>
            <w:r>
              <w:rPr>
                <w:i/>
                <w:sz w:val="20"/>
                <w:szCs w:val="20"/>
              </w:rPr>
              <w:t>(депутат Свирид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Гусарковский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ДРСУ-172 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ч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Га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овичский сельский клу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районной гимназии </w:t>
            </w:r>
            <w:r>
              <w:rPr>
                <w:i/>
                <w:sz w:val="20"/>
                <w:szCs w:val="20"/>
              </w:rPr>
              <w:t>(депутаты  Быков С.Н., Пыткин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алышковичский сельский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Р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Сидо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дилы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Осмолович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родской дом культуры, ул.Северная </w:t>
            </w:r>
            <w:r>
              <w:rPr>
                <w:i/>
                <w:sz w:val="20"/>
                <w:szCs w:val="20"/>
              </w:rPr>
              <w:t>(депутат Сухарев М.Н., Гронзберг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С.П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Роднянский СДК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моловичский сельский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П «Оник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отехнопромплю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рев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фойе 1  этажа СШ №4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ПП «Гарант ТВ Сервис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ПС, РУЭ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СШ №3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itex</dc:creator>
  <dc:description/>
  <dc:language>en-US</dc:language>
  <cp:lastModifiedBy>annd</cp:lastModifiedBy>
  <dcterms:modified xsi:type="dcterms:W3CDTF">2018-01-16T12:02:00Z</dcterms:modified>
  <cp:revision>2</cp:revision>
  <dc:subject/>
  <dc:title/>
</cp:coreProperties>
</file>