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ind w:left="-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информационно-разъяснительной работы среди населения в феврале 2013 года по теме: «</w:t>
      </w:r>
      <w:r>
        <w:rPr>
          <w:b/>
          <w:bCs/>
          <w:sz w:val="30"/>
          <w:szCs w:val="30"/>
        </w:rPr>
        <w:t>Социально-экономическое развитие Могилевской области и Климовичского района: вектор эффективности и модернизации», «</w:t>
      </w:r>
      <w:r>
        <w:rPr>
          <w:b/>
          <w:sz w:val="30"/>
          <w:szCs w:val="30"/>
        </w:rPr>
        <w:t xml:space="preserve">Забота о потерпевших от несчастных случаев на производстве - выполнение государственной социальной политики»,     «В центре внимания – Декрет № 18», «Профилактика и предупреждение преступлений и правонарушений. Анализ работы участковых инспекторов милиции». 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/>
      </w:pPr>
      <w:r>
        <w:rPr>
          <w:b/>
          <w:sz w:val="30"/>
          <w:szCs w:val="30"/>
        </w:rPr>
        <w:t>Дата проведения встреч: 21.02.2013</w:t>
      </w:r>
      <w:r>
        <w:rPr/>
        <w:t xml:space="preserve"> год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580"/>
        <w:gridCol w:w="108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енко В.А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ляков А.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его соглас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парк № 9</w:t>
            </w:r>
            <w:r>
              <w:rPr>
                <w:sz w:val="28"/>
                <w:szCs w:val="28"/>
              </w:rPr>
              <w:t xml:space="preserve"> (встреча с коллективом) Лич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опчик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еника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О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ий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уб Н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парк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ченка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да, дом соци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новка, дом старос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Высокое, клуб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частковый инспектор Даниленко О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центр культуры</w:t>
            </w:r>
            <w:r>
              <w:rPr>
                <w:sz w:val="28"/>
                <w:szCs w:val="28"/>
              </w:rPr>
              <w:t xml:space="preserve"> (встреча с населением по месту ж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овский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собное хозяйство ЛВЗ, мехмастер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ичи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рель, 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П «Климовичский ЛВ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шко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, ул. Ленина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ун Н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ч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щенко А.А.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евич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зан Н.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дорожная стан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личи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това Буд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дведь, МТФ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 № 3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частковый инспектор Буза А.И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житие, ул. Герц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иловский А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агр. Полошково, Нива-Агро, мехмастерские </w:t>
            </w:r>
            <w:r>
              <w:rPr>
                <w:rStyle w:val="StrongEmphasis"/>
                <w:b w:val="false"/>
                <w:sz w:val="28"/>
                <w:szCs w:val="28"/>
              </w:rPr>
              <w:t>(встреча с коллективо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омамеричский сельисполком </w:t>
            </w:r>
            <w:r>
              <w:rPr>
                <w:rStyle w:val="StrongEmphasis"/>
                <w:b w:val="false"/>
                <w:sz w:val="28"/>
                <w:szCs w:val="28"/>
              </w:rPr>
              <w:t>(личный пр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й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й З.Ф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гр. Полошково, Нива-Агро, мехмастерск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Домамеричи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Борисовка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винокомплекс «Сосны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Хотень, МТФ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щежитие ПМК-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УПС, РУЭС </w:t>
            </w:r>
            <w:r>
              <w:rPr>
                <w:i/>
                <w:sz w:val="28"/>
                <w:szCs w:val="28"/>
              </w:rPr>
              <w:t>(участковый инспектор Буза А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гр. Тимоново, новый комплек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Болешино, Медведовка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Рыс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йонная гимназ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одской дом культуры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встреча с населением по месту ж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ченко Е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ичский государственный профессиональный лицей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ик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С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ская Н.С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газ </w:t>
            </w:r>
            <w:r>
              <w:rPr>
                <w:i/>
                <w:sz w:val="28"/>
                <w:szCs w:val="28"/>
              </w:rPr>
              <w:t>(участковый инспектор Филимонов А.М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селева Буда, клуб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частковый инспектор Цыганков А.С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еликий Мох, школ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частковый инспектор Цыганков А.С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Звенчатка, контор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Цыганков А.С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ичский государственный профессиональный лицей № 14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(участковый инспектор Филимонов А.М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товый зал колледжа </w:t>
            </w:r>
            <w:r>
              <w:rPr>
                <w:sz w:val="28"/>
                <w:szCs w:val="28"/>
              </w:rPr>
              <w:t>(встреча с населением по месту ж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л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ренко С.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схоз </w:t>
            </w:r>
            <w:r>
              <w:rPr>
                <w:i/>
                <w:sz w:val="28"/>
                <w:szCs w:val="28"/>
              </w:rPr>
              <w:t>(участковый инспектор Леднев А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моловичи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зовица, 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здевичи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шин, дом старос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школа № 1 </w:t>
            </w:r>
            <w:r>
              <w:rPr>
                <w:i/>
                <w:sz w:val="28"/>
                <w:szCs w:val="28"/>
              </w:rPr>
              <w:t>(участковый инспектор Леднев А.В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, пер. Революционный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кин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КП «Жил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нос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С.Н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В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КП «Жилком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У «Белагропром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Лобжа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е Жарки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совичи, 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ут, магази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житие, пре. Революционны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моловская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жанский сель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Лобжа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ес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зберг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ский Н.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парк №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. Родня, мехмастерски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частковый инспектор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пранков Н.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. Родня шк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, 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ю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линский спиртзавод </w:t>
            </w:r>
            <w:r>
              <w:rPr>
                <w:i/>
                <w:sz w:val="28"/>
                <w:szCs w:val="28"/>
              </w:rPr>
              <w:t>(участковый инспектор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рпиченко П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оховка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итовка, дом старо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илославичи, контора ОАО «Милославичск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школа №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КХ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А.М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орговый центр «Гермес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газин «Влади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нко Д.С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ЭС </w:t>
            </w:r>
            <w:r>
              <w:rPr>
                <w:sz w:val="28"/>
                <w:szCs w:val="28"/>
              </w:rPr>
              <w:t xml:space="preserve">(встреча с работающей молодежью) – </w:t>
            </w:r>
            <w:r>
              <w:rPr>
                <w:i/>
                <w:sz w:val="28"/>
                <w:szCs w:val="28"/>
              </w:rPr>
              <w:t>участковый инсп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ирожник Г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рарный колледж </w:t>
            </w:r>
            <w:r>
              <w:rPr>
                <w:sz w:val="28"/>
                <w:szCs w:val="28"/>
              </w:rPr>
              <w:t>(встреча с учащимися)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частковый 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рпиченко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</w:tbl>
    <w:p>
      <w:pPr>
        <w:pStyle w:val="Normal"/>
        <w:spacing w:lineRule="exact" w:line="280"/>
        <w:ind w:hanging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0:00Z</dcterms:created>
  <dc:creator>Admin</dc:creator>
  <dc:description/>
  <dc:language>en-US</dc:language>
  <cp:lastModifiedBy>uliana1</cp:lastModifiedBy>
  <cp:lastPrinted>2013-02-18T08:54:00Z</cp:lastPrinted>
  <dcterms:modified xsi:type="dcterms:W3CDTF">2013-02-19T20:00:00Z</dcterms:modified>
  <cp:revision>2</cp:revision>
  <dc:subject/>
  <dc:title/>
</cp:coreProperties>
</file>