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>проведения информационно-разъяснительной работы среди населения в феврале  2016 года по теме: «2016 год в Беларуси – Год культуры», «О выполнении Программы по борьбе с преступностью и коррупцией в Могилевской области, Климовичском районе в 2015 году», «О соблюдении санитарно-эпидемиологического законодательства на сельскохозяйственных объектах», «Новеллы в законодательстве о нотариате»,  «Применение Декрета Президента Республики Беларусь от 2 апреля 2015 г. № 3 «О предупреждении социального иждивенчества», «О результатах работы в районе по профилактике противоправного поведения несовершеннолетних в 2015 году», «Профилактика рецидивных преступлений со стороны лиц, имеющих судимость. О проведении СКМ «Надзор», «Осторожно: лед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>Дата проведения встречи: 18  февраля 2016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945"/>
        <w:gridCol w:w="1418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Г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ко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его соглас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лимовичский ЛВЗ»</w:t>
            </w:r>
            <w:r>
              <w:rPr>
                <w:sz w:val="22"/>
                <w:szCs w:val="22"/>
              </w:rPr>
              <w:t xml:space="preserve"> (встреча с трудовым коллективом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ий ЛВЗ» </w:t>
            </w:r>
            <w:r>
              <w:rPr>
                <w:sz w:val="22"/>
                <w:szCs w:val="22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9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ий ЛВЗ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овичский отдел Департамента охраны МВ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ПО</w:t>
            </w:r>
            <w:r>
              <w:rPr>
                <w:i/>
                <w:sz w:val="22"/>
                <w:szCs w:val="22"/>
              </w:rPr>
              <w:t xml:space="preserve"> (депутат Пыткина Е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еут, место стоянки автолав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КЦ № 33 ф-ла ОАО «Белагропромбанк»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ветеранская орган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О «Ясли-сад № 5 «Росинка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О «Климовичский государственный аграрный колледж» </w:t>
            </w:r>
            <w:r>
              <w:rPr>
                <w:i/>
                <w:sz w:val="22"/>
                <w:szCs w:val="22"/>
              </w:rPr>
              <w:t>(депутат Свирид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ков С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КП «Коммунальник» </w:t>
            </w:r>
            <w:r>
              <w:rPr>
                <w:i/>
                <w:sz w:val="22"/>
                <w:szCs w:val="22"/>
              </w:rPr>
              <w:t>(депутат Кветков  А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Селец, МТФ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Завидовка, дом старосты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вановск, дом старосты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поротка, дом старосты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Звенчатка, филиал «Приграничный», мехдвор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Ясли-сад № 7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щ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уб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нков С.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менко А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здов И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КДСП «Климовичская ПМК 256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Орехов А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арант ТВ Сервис </w:t>
            </w:r>
            <w:r>
              <w:rPr>
                <w:i/>
                <w:sz w:val="22"/>
                <w:szCs w:val="22"/>
              </w:rPr>
              <w:t>(депутат Бромбин В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завод «Тимоново», мехд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иреевичи, дом 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Высокое, сельский клуб (</w:t>
            </w:r>
            <w:r>
              <w:rPr>
                <w:i/>
                <w:sz w:val="22"/>
                <w:szCs w:val="22"/>
              </w:rPr>
              <w:t>депутат Артюхова К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Буда, дом старосты (</w:t>
            </w:r>
            <w:r>
              <w:rPr>
                <w:i/>
                <w:sz w:val="22"/>
                <w:szCs w:val="22"/>
              </w:rPr>
              <w:t>депутат Артюхова К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инович Д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акеевичи», кон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к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чинни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нова Е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договский Н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 Макеевичи, МТФ ОАО «Макеевич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Макеевичи», контора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 Якимовичи, МТФ </w:t>
            </w:r>
            <w:r>
              <w:rPr>
                <w:i/>
                <w:sz w:val="22"/>
                <w:szCs w:val="22"/>
              </w:rPr>
              <w:t>(депутат Блюмер А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Милославичи, сельский центр культуры и досуга  </w:t>
            </w:r>
            <w:r>
              <w:rPr>
                <w:i/>
                <w:sz w:val="22"/>
                <w:szCs w:val="22"/>
              </w:rPr>
              <w:t>(депутат Блюмер А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й Стан, дом 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климин, дом 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итовка, дом старост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арасовичи, дом старос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кунович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л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ыденко В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ев С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СУ-1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смоловичи, МТФ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Лозовица, магазин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ришин, дом старосты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 Родня, МТФ ОАО «Роднянский», </w:t>
            </w:r>
            <w:r>
              <w:rPr>
                <w:i/>
                <w:sz w:val="22"/>
                <w:szCs w:val="22"/>
              </w:rPr>
              <w:t>(депутат Судиловский П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удилы, МТФ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 Сидоровка, дом старосты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гр. Родня, шко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Судиловский П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shd w:fill="F7F7F9" w:val="clear"/>
              </w:rPr>
            </w:pPr>
            <w:r>
              <w:rPr>
                <w:b/>
                <w:bCs/>
                <w:sz w:val="22"/>
                <w:szCs w:val="22"/>
                <w:shd w:fill="F7F7F9" w:val="clear"/>
              </w:rPr>
              <w:t>ПУ «Климовичи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Б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о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7F7F9" w:val="clear"/>
              </w:rPr>
              <w:t>ПУ «Климовичигаз»</w:t>
            </w:r>
            <w:r>
              <w:rPr>
                <w:bCs/>
                <w:i/>
                <w:sz w:val="22"/>
                <w:szCs w:val="22"/>
                <w:shd w:fill="F7F7F9" w:val="clear"/>
              </w:rPr>
              <w:t>(депутат Осмоловский Н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ЦГиЭ</w:t>
            </w:r>
            <w:r>
              <w:rPr>
                <w:i/>
                <w:sz w:val="22"/>
                <w:szCs w:val="22"/>
              </w:rPr>
              <w:t>(депутат Давыдов Б.В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СПМК-9 </w:t>
            </w:r>
            <w:r>
              <w:rPr>
                <w:i/>
                <w:sz w:val="22"/>
                <w:szCs w:val="22"/>
              </w:rPr>
              <w:t>(депутат Орехо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Климовичский райтопсбыт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военком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СШ № 4 г.Климович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Ясли-сад № 3 «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ьковский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ькина Ю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АО «Климовичская ПМК «Сельспецмонтаж» </w:t>
            </w:r>
            <w:r>
              <w:rPr>
                <w:i/>
                <w:sz w:val="22"/>
                <w:szCs w:val="22"/>
              </w:rPr>
              <w:t>(депутат Музыченко Е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Ч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О «Климовичский ГПЛ №14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нко А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жанский сельисполком (личный при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. Лобжа, клуб (встреча с насел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нос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целев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Гронзберг С.А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. Лобжа, клуб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дъелье, дом старост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ручье, дом 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исовичи, МТ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неж, дом 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Лопатовичи, дом старо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равец, дом старо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№ 16 «Родны ку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Ц «Евро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ченко Е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.Свирель,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мяк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П.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ьев А.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У «Климовичская межветлаборатория»,  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олокович Л.Н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Х ЛВЗ, мехмастерские </w:t>
            </w:r>
            <w:r>
              <w:rPr>
                <w:i/>
                <w:sz w:val="22"/>
                <w:szCs w:val="22"/>
              </w:rPr>
              <w:t>(депутат Молокович Л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ноховка, МТФ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вловичи, клуб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вирель, библиотека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лиунг, дом старосты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усарка, магазин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елище, дом старосты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П «Бытуслуг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убо В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монов В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парк № 9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овичский филиал ОАО «БКК «Домоча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аличи, МТ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а Слобода, ферма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 Малышковичи, МТ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Соболевка, сельский клу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 «Климовичская ЦРБ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НС по Климович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ский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трелов А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ий ЛВЗ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гр.Полошково, мехмастерские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.Домамеричи, МТФ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.Хотовиж, клуб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.Ходунь, дом старосты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УО «УПК Полошковский д/с - СШ»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.Борисовка, МТФ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6:00Z</dcterms:created>
  <dc:creator>itex</dc:creator>
  <dc:description/>
  <dc:language>en-US</dc:language>
  <cp:lastModifiedBy>uliana2</cp:lastModifiedBy>
  <dcterms:modified xsi:type="dcterms:W3CDTF">2016-02-17T09:06:00Z</dcterms:modified>
  <cp:revision>2</cp:revision>
  <dc:subject/>
  <dc:title/>
</cp:coreProperties>
</file>