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28"/>
          <w:szCs w:val="28"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проведения информационно-разъяснительной работы среди населения в феврале 2017 года по теме: «О реализации государственной дорожно-транспортной политики в Республике Беларусь», «Ответственность граждан Республики Беларусь за уклонение от призыва на воинскую службу», «Предупреждение пожаров и гибели людей от них. Лед», «Популяризация общественных детских и молодежных объединений в учреждениях образования района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b/>
        </w:rPr>
        <w:t>Дата проведения встречи: 16  февраля 2017</w:t>
      </w:r>
      <w:r>
        <w:rPr/>
        <w:t xml:space="preserve">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945"/>
        <w:gridCol w:w="1418"/>
      </w:tblGrid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ПГ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с его согласия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.Высокое, клуб</w:t>
            </w:r>
            <w:r>
              <w:rPr>
                <w:sz w:val="22"/>
                <w:szCs w:val="22"/>
              </w:rPr>
              <w:t xml:space="preserve"> (встреча с населением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гр.Высокое, клуб </w:t>
            </w:r>
            <w:r>
              <w:rPr>
                <w:sz w:val="22"/>
                <w:szCs w:val="22"/>
              </w:rPr>
              <w:t>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9.4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10.3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кофьева В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Д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Д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ко Н.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И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Высокое, клу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Хотовиж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Хотовиж, клуб 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Пеньк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Киселева Буда, клуб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дом культуры (встреча с населением по месту жи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ышковский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ева О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ова А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С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овский В.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КХП»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ХУ «Климовичский лесхоз» </w:t>
            </w:r>
            <w:r>
              <w:rPr>
                <w:i/>
                <w:sz w:val="22"/>
                <w:szCs w:val="22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Приграничны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Селец,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Звенчатка 1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Звенчатка 2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Ковалевка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гун Н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селево-Будский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щенко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тко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евич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О.В.</w:t>
            </w:r>
          </w:p>
          <w:p>
            <w:pPr>
              <w:pStyle w:val="Normal"/>
              <w:rPr/>
            </w:pPr>
            <w:r>
              <w:rPr/>
              <w:t>Ермоченко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карков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sz w:val="22"/>
                <w:szCs w:val="22"/>
              </w:rPr>
              <w:t xml:space="preserve">ОАО «Климовичская ПМК «Сельспецмонтаж» </w:t>
            </w:r>
            <w:r>
              <w:rPr>
                <w:i/>
                <w:sz w:val="22"/>
                <w:szCs w:val="22"/>
              </w:rPr>
              <w:t>(депутат Музыченко Е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«Приграничный»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Дедин 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Рось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Старые Прянички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Папоротка, дом старосты </w:t>
            </w:r>
            <w:r>
              <w:rPr>
                <w:i/>
                <w:sz w:val="22"/>
                <w:szCs w:val="22"/>
              </w:rPr>
              <w:t>(депутат Прудникова Г.Н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Селец, дом старосты </w:t>
            </w:r>
            <w:r>
              <w:rPr>
                <w:i/>
                <w:sz w:val="22"/>
                <w:szCs w:val="22"/>
              </w:rPr>
              <w:t>(депутат Котиков И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вки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шкин А.Л.</w:t>
            </w:r>
          </w:p>
          <w:p>
            <w:pPr>
              <w:pStyle w:val="Normal"/>
              <w:rPr/>
            </w:pPr>
            <w:r>
              <w:rPr/>
              <w:t>Литвиненко А.С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Пуцелев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парк № 9  </w:t>
            </w:r>
            <w:r>
              <w:rPr>
                <w:i/>
                <w:sz w:val="22"/>
                <w:szCs w:val="22"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СПМК-9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 «Нива-Аг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Борисови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ТФ Жар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Лопатови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Лобж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Пуцелев Н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№1 Борис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ушак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кунович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ляк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ий М.С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  <w:p>
            <w:pPr>
              <w:pStyle w:val="Normal"/>
              <w:rPr/>
            </w:pPr>
            <w:r>
              <w:rPr/>
              <w:t>Застрелов А.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КДСП «Климовичская ПМК 256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отдел Департамента охраны МВД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 «Климовичский райтопсбыт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 «Нива-Агр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К №2 Борисо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Домамерич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</w:tc>
      </w:tr>
      <w:tr>
        <w:trPr>
          <w:trHeight w:val="2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пкин А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-172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наев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фаненко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ыдов Б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енкова Д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еремота С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Л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СУ-17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У «Климовичская межветлаборатория»,  ВСУ «Климовичская райветстанция» </w:t>
            </w:r>
            <w:r>
              <w:rPr>
                <w:i/>
                <w:sz w:val="22"/>
                <w:szCs w:val="22"/>
              </w:rPr>
              <w:t>(депутат Молокович Л.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Х ЛВЗ, контора </w:t>
            </w:r>
            <w:r>
              <w:rPr>
                <w:i/>
                <w:sz w:val="22"/>
                <w:szCs w:val="22"/>
              </w:rPr>
              <w:t>(депутат Молокович Л.Н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П «Подсобное хозяйст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Коноховка  </w:t>
            </w:r>
            <w:r>
              <w:rPr>
                <w:i/>
                <w:sz w:val="22"/>
                <w:szCs w:val="22"/>
              </w:rPr>
              <w:t>(депутат Асмоловская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Берез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К Свирел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Хотен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ская-Федос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ьковский Р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А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РУПС, РУЭС </w:t>
            </w:r>
            <w:r>
              <w:rPr>
                <w:i/>
                <w:sz w:val="22"/>
                <w:szCs w:val="22"/>
              </w:rPr>
              <w:t>(депутат Орехов А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БУ №710 «АСБ Беларусбанк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О «Климовичский ГПЛ №14» </w:t>
            </w:r>
            <w:r>
              <w:rPr>
                <w:i/>
                <w:sz w:val="22"/>
                <w:szCs w:val="22"/>
              </w:rPr>
              <w:t>(депутат Минченко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йвоенкомат </w:t>
            </w:r>
            <w:r>
              <w:rPr>
                <w:i/>
                <w:sz w:val="22"/>
                <w:szCs w:val="22"/>
              </w:rPr>
              <w:t>(депутат Гомолко П.А.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О «СШ №1» </w:t>
            </w:r>
            <w:r>
              <w:rPr>
                <w:i/>
                <w:sz w:val="22"/>
                <w:szCs w:val="22"/>
              </w:rPr>
              <w:t>(депутат Бойкова Л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еенко А.Н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 (встреча с трудовым коллектив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1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носов И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ова Н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А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иловский Д.В.</w:t>
            </w:r>
          </w:p>
          <w:p>
            <w:pPr>
              <w:pStyle w:val="Normal"/>
              <w:rPr/>
            </w:pPr>
            <w:r>
              <w:rPr/>
              <w:t>Довыденко В.В.</w:t>
            </w:r>
          </w:p>
          <w:p>
            <w:pPr>
              <w:pStyle w:val="Normal"/>
              <w:rPr/>
            </w:pPr>
            <w:r>
              <w:rPr/>
              <w:t>Гавр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Людоговский Н.И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 «Климовичигаз» </w:t>
            </w:r>
            <w:r>
              <w:rPr>
                <w:i/>
                <w:sz w:val="22"/>
                <w:szCs w:val="22"/>
              </w:rPr>
              <w:t>(депутат Осмоловский Н.В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рант ТВ Сервис </w:t>
            </w:r>
            <w:r>
              <w:rPr>
                <w:i/>
                <w:sz w:val="22"/>
                <w:szCs w:val="22"/>
              </w:rPr>
              <w:t>(депутат Бромбин В.А.)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акеевичи»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рма Переволочня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рма Третное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итовка, дом старосты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Тарасовичи, дом старосты  </w:t>
            </w:r>
            <w:r>
              <w:rPr>
                <w:i/>
                <w:sz w:val="22"/>
                <w:szCs w:val="22"/>
              </w:rPr>
              <w:t>(депутат Королев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барева Г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П «Бытуслуг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ство Белгосстр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 с индивидуальными предпринимателями в зале заседаний Р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ченко Е.А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мовичская районная гимна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жемякин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енький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шков П.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В.Н.</w:t>
            </w:r>
          </w:p>
          <w:p>
            <w:pPr>
              <w:pStyle w:val="Normal"/>
              <w:rPr/>
            </w:pPr>
            <w:r>
              <w:rPr/>
              <w:t>Гаврил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лимонов В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КП «Коммунальник» </w:t>
            </w:r>
            <w:r>
              <w:rPr>
                <w:i/>
                <w:sz w:val="22"/>
                <w:szCs w:val="22"/>
              </w:rPr>
              <w:t xml:space="preserve">(депутат Кветков  А.А.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ПО</w:t>
            </w:r>
            <w:r>
              <w:rPr>
                <w:i/>
                <w:sz w:val="22"/>
                <w:szCs w:val="22"/>
              </w:rPr>
              <w:t xml:space="preserve"> (депутат Пыткина Е.В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ая районная гимназия 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Недведь, клуб 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Милославичский»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 xml:space="preserve">ферма Иванова Слобода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аличи, сельский исполнительный комитет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р.Малышковичи, школа </w:t>
            </w:r>
            <w:r>
              <w:rPr>
                <w:i/>
                <w:sz w:val="22"/>
                <w:szCs w:val="22"/>
              </w:rPr>
              <w:t>(депутат Столяров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ткий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икан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ренко В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енко Н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т А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лимовичский ЛВЗ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ПМК-88 Водстрой» </w:t>
            </w:r>
            <w:r>
              <w:rPr>
                <w:i/>
                <w:sz w:val="22"/>
                <w:szCs w:val="22"/>
              </w:rPr>
              <w:t>(депутат Сухарев М.Н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лиал «Климовичский» ПУП «Мстиславльмолоко» </w:t>
            </w:r>
            <w:r>
              <w:rPr>
                <w:i/>
                <w:sz w:val="22"/>
                <w:szCs w:val="22"/>
              </w:rPr>
              <w:t>(депутат Дубровинский Н.В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АО «Племзавод «Тимоново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ТФ №1 Тимоно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ТФ №2 Тимонов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КЦ № 33 ф-ла ОАО «Белагропромбанк» </w:t>
            </w:r>
            <w:r>
              <w:rPr>
                <w:i/>
                <w:sz w:val="22"/>
                <w:szCs w:val="22"/>
              </w:rPr>
              <w:t>(депутат Пыткин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смоловская Н.В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р.Полошково, 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десова М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ровинский Н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докимов В.Н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овичский филиал ОАО «БКК «Домочай»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йЦГи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Высокое, клуб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НС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59:00Z</dcterms:created>
  <dc:creator>itex</dc:creator>
  <dc:description/>
  <dc:language>en-US</dc:language>
  <cp:lastModifiedBy>uliana2</cp:lastModifiedBy>
  <dcterms:modified xsi:type="dcterms:W3CDTF">2017-02-15T07:59:00Z</dcterms:modified>
  <cp:revision>2</cp:revision>
  <dc:subject/>
  <dc:title/>
</cp:coreProperties>
</file>