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информационно-разъяснительной работы среди населения в феврале  2018 года по теме: «Актуальные вопросы развития Могилевской области и Климовичского района в текущей пятилетке», «Армия белорусского народа – надежный гарант обеспечения военной безопасности государства: к 100-летию со дня образования Вооруженных Сил», «Предупреждение пожаров и гибели людей от них. Ле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rPr/>
      </w:pPr>
      <w:r>
        <w:rPr>
          <w:sz w:val="28"/>
          <w:szCs w:val="28"/>
        </w:rPr>
        <w:t>Дата проведения встреч: 15 февраля  2018 г.</w:t>
      </w:r>
    </w:p>
    <w:p>
      <w:pPr>
        <w:pStyle w:val="Normal"/>
        <w:numPr>
          <w:ilvl w:val="0"/>
          <w:numId w:val="0"/>
        </w:numPr>
        <w:spacing w:lineRule="exact" w:line="280"/>
        <w:ind w:hanging="142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988"/>
        <w:gridCol w:w="1418"/>
      </w:tblGrid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Г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сещения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инович Д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ирайагропромтехснаб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Барсуки, школа</w:t>
            </w:r>
            <w:r>
              <w:rPr>
                <w:sz w:val="20"/>
                <w:szCs w:val="20"/>
              </w:rPr>
              <w:t xml:space="preserve"> 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2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ес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ский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 Н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У № 710 ф-ла № 714 ОАО «АСБ Беларус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ирайагропромтехсна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арсуки,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К № 2 Борис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стрелов А.И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населенные пункты Домамеричского сельского 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фье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щае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Д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арк № 9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>ВСУ «Климовичская райветстанция», ВСУ «Климовичская межрайветлаборатор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Х ЛВ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Ц № 33 ф-ла ОАО «Белагропром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житие, ул. Железнодорожная, 42а </w:t>
            </w:r>
            <w:r>
              <w:rPr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арева О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ий В.Ч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Климовичига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К № 256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овичский отдел Департамента охра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лимовичский райтопсбы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«Нива-Агро», МТФ Лоб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жанский сельский кл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житие, ул.Кирова,59 </w:t>
            </w:r>
            <w:r>
              <w:rPr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целев Н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Лобжан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 В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ловский В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 «Коммунальник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лимовичский» ОАО «БКК «Домочай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УПС, РУЭ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илославичский», кон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, ул.Элеваторная,1 (</w:t>
            </w:r>
            <w:r>
              <w:rPr>
                <w:sz w:val="20"/>
                <w:szCs w:val="20"/>
              </w:rPr>
              <w:t>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оговский Н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Милославич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к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инник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чевский А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Д.С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СУ-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ПП «Гарант ТВ Сервис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ое рай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«Климовичская ЦР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а Конох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К Сви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житие ул. Северная,1 </w:t>
            </w:r>
            <w:r>
              <w:rPr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 А.Л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усарков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акова Н.Е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С (встреча с трудовым коллективом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«Климовичский ГАК» (встреча с впервые голосующи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моловская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кунович А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ляк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В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«Климовичский» ПУП «Мстиславльмолоко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С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«Климовичский ГАК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«Приграничный», контор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 Старые Прянички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житие, пер.Революционный,5  </w:t>
            </w:r>
            <w:r>
              <w:rPr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ков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Киселево-Буд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редов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ий ЛВЗ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С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ЦГиЭ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леменной завод «Тимоново», кон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етеранская 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житие, ул.50 лет СССР,8 </w:t>
            </w:r>
            <w:r>
              <w:rPr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здов И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Тимонов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Д (встреча с трудовым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н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Б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енко О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Д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ская ПМК «Сельспецмонта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Белгосстрах по Климовичскому рай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 Осмолови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 Ро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житие, пер.Революционный,18 </w:t>
            </w:r>
            <w:r>
              <w:rPr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 С.П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Родненского сельисполк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нко А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 «Бытуслуги»  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атенко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ий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ХУ «Климовичский лесхо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по производству изв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П «Бытуслуги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 Павлови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а Гали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житие, ул.Герцена,26  </w:t>
            </w:r>
            <w:r>
              <w:rPr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монов В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алич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ВА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удтехинве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Экотехноп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УП «Мех-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житие, ул.Ленина,1а  </w:t>
            </w:r>
            <w:r>
              <w:rPr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оловская Н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военк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текст1"/>
    <w:qFormat/>
    <w:rPr>
      <w:rFonts w:ascii="Lucida Sans Unicode" w:hAnsi="Lucida Sans Unicode" w:eastAsia="Times New Roman" w:cs="Lucida Sans Unicode"/>
      <w:spacing w:val="0"/>
      <w:sz w:val="16"/>
      <w:szCs w:val="16"/>
      <w:shd w:fill="FFFFFF" w:val="clear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_"/>
    <w:qFormat/>
    <w:rPr>
      <w:rFonts w:ascii="Batang;바탕" w:hAnsi="Batang;바탕" w:eastAsia="Batang;바탕" w:cs="Batang;바탕"/>
      <w:spacing w:val="-10"/>
      <w:sz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240" w:before="0" w:after="60"/>
    </w:pPr>
    <w:rPr>
      <w:rFonts w:ascii="Lucida Sans Unicode" w:hAnsi="Lucida Sans Unicode" w:eastAsia="Calibri" w:cs="Lucida Sans Unicode"/>
      <w:color w:val="000000"/>
      <w:sz w:val="16"/>
      <w:szCs w:val="16"/>
    </w:rPr>
  </w:style>
  <w:style w:type="paragraph" w:styleId="Style20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52:00Z</dcterms:created>
  <dc:creator>itex</dc:creator>
  <dc:description/>
  <dc:language>en-US</dc:language>
  <cp:lastModifiedBy>uliana2</cp:lastModifiedBy>
  <cp:lastPrinted>2018-02-08T15:53:00Z</cp:lastPrinted>
  <dcterms:modified xsi:type="dcterms:W3CDTF">2018-02-14T06:52:00Z</dcterms:modified>
  <cp:revision>2</cp:revision>
  <dc:subject/>
  <dc:title/>
</cp:coreProperties>
</file>