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07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-107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ind w:left="-1080" w:right="-365" w:hanging="0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проведения информационно-разъяснительной работы среди населения в марте 2013 года по теме: «</w:t>
      </w:r>
      <w:r>
        <w:rPr>
          <w:b/>
          <w:bCs/>
          <w:sz w:val="30"/>
          <w:szCs w:val="30"/>
        </w:rPr>
        <w:t xml:space="preserve">Могилевская область – территория открытого сотрудничества; </w:t>
      </w:r>
      <w:r>
        <w:rPr>
          <w:b/>
          <w:sz w:val="30"/>
          <w:szCs w:val="30"/>
        </w:rPr>
        <w:t>Обеспечение безопасности на водоемах в период паводка;      О развитии системы “РАСЧЕТ” (ЕРИП) в Республике Беларусь; Новые подходы в расчетах за потребленную электроэнергию бытовыми абонентами».</w:t>
      </w:r>
    </w:p>
    <w:p>
      <w:pPr>
        <w:pStyle w:val="Normal"/>
        <w:autoSpaceDE w:val="false"/>
        <w:spacing w:lineRule="exact" w:line="280"/>
        <w:ind w:left="-108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280"/>
        <w:ind w:left="-108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ата проведения встреч: 21.03.2013 год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120"/>
        <w:gridCol w:w="1260"/>
      </w:tblGrid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уководитель информационно-пропагандистской группы (ИПГ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осе-ще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мляков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его согласия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Домамеричский сельский Сове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р. Полошково, шко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копчик М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арикова З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 Д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ыков С.Н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ех по производству моло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Хотень, МТ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винокомплекс «Сосны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Барсуки, школ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гр. Полошково, школа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Хотовиж, клуб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й сад «Ел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ышковский С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кофье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овский В.Ч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халинский спиртзав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Зимницы, комплекс «Березка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Гусарка, школ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йтопсбы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й сад «Берез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ращенко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енький С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товчикова Л.К.</w:t>
            </w:r>
          </w:p>
          <w:p>
            <w:pPr>
              <w:pStyle w:val="Normal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Звенчатка, филиал «Приграничный», мехмастерск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Великий Мох, шко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удтехинвест, д. Великий Мох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Старый Дедин, магазин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З «Климович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диловский А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одненский сельский Сове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тицефабрика дер. Соболе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ушак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ровский А.Д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натенко И.А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СУП «Экспериментальная база «Роднянская», мехмастерск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тицефабрика дер. Соболев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удилы, школ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Осмоловичи, школ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й сад «Солныш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вкин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анов П.Л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харенко О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зыменко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ПТ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Галичи, МТФ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оболевка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Стайки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Недведь, клуб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житие, ул. Железно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4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2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зыченко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обжанский сельский Совет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Лобжа,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ерасимова Н.Е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ов Г.Н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еникан А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оренко А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РСУ-1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Реут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Муравец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Лопатовичи, дом старост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Лобжа, школ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етский сад «Терем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5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4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.2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смоловская Н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АО «Климовичский КХ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урносов И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Н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ловский Н.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едведев А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МК-Сельспецмонта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 Якимовичи, МТФ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. Переволочня, МТФ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р. Милославичи, школ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чаль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8.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4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а Г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ролев А.М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газин «Любав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газин «Легенда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ни-рынок, ул. 50 лет СС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това А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нко Д.С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Чемисов А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МК-256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Лицей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</w:t>
            </w:r>
          </w:p>
        </w:tc>
      </w:tr>
    </w:tbl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идеологической </w:t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  <w:t>работы райисполкома                                                                         М.А.Пракопчик</w:t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107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hanging="107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6 Прокофьева 54850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8:00Z</dcterms:created>
  <dc:creator>Admin</dc:creator>
  <dc:description/>
  <cp:keywords/>
  <dc:language>en-US</dc:language>
  <cp:lastModifiedBy>Admin</cp:lastModifiedBy>
  <cp:lastPrinted>2013-03-19T07:20:00Z</cp:lastPrinted>
  <dcterms:modified xsi:type="dcterms:W3CDTF">2013-03-20T11:55:00Z</dcterms:modified>
  <cp:revision>15</cp:revision>
  <dc:subject/>
  <dc:title>График</dc:title>
</cp:coreProperties>
</file>