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Heading1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информационно-разъяснительной работы среди населения в марте 2014 года по теме: «Выборы в местные Советы депутатов как фактор повышения эффективности работы местного управления и самоуправлени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нституционное развитие Республики Беларусь: прошлое и настоящее», «</w:t>
      </w:r>
      <w:r>
        <w:rPr>
          <w:rFonts w:cs="Times New Roman" w:ascii="Times New Roman" w:hAnsi="Times New Roman"/>
          <w:sz w:val="28"/>
          <w:szCs w:val="28"/>
        </w:rPr>
        <w:t>Об опасности весенних палов трав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встречи: 20.03.201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961"/>
        <w:gridCol w:w="1559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ляков А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его соглас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Климовичский ЛВЗ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. Звенчатка, Звенчатская С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>
          <w:trHeight w:val="1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фьева В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Д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оловский  М.С.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Цех по производству СО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йонный военный комиссариа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Климовичский ЛВ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иселева Буда, сельский клу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икий Мох, сельский дом культ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Дедин, сельский кл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. Звенчатка, Звенчатская С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Восточ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шковский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О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щенко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парк №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К-25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Э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КП «Жил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вловичи,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оховка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сарка,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ирель, библиоте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ли-сад №1 «Берез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пер.Революционный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ун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личский сельский Совет,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щае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ич В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ченко Е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ДСПМК-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аличский сельский Совет,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агр. Малышковичи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. Иванова Слобода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. Недведь, сельский кл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Ясли-сад №2 «Солнышк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 ПМК-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нко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ре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Т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ПМК-88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Райгаз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ОАО «Милославичский», </w:t>
            </w:r>
            <w:r>
              <w:rPr>
                <w:rStyle w:val="StrongEmphasis"/>
                <w:b w:val="false"/>
                <w:sz w:val="26"/>
                <w:szCs w:val="26"/>
              </w:rPr>
              <w:t>конто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Якимович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волочня,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акеевичи, шк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ли-сад №5 «Росин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Кирова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нко А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Роднянский», мехмастерск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Соболевка, страусиная фер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ушак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ский В.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Роднянский», мехмастерск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Соболевка, страусиная фер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дилы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Родня,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шин, дом старос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ли-сад №3 «Елоч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пер.Революционный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кин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мен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АО «Племзавод «Тимоново», мехмастерск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З «Климовичский райЦГиЭ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рченка, МТ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евжик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втуховка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женин, дом старос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ли-сад №4 «Ромаш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-Серв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Север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кин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УКП «Коммунальник»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елезняк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вич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Д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ченко П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УКП «Коммунальник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Белагропромбанк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Климовичская райветстанция, ветлаборатория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ПХ ЛВЗ, контор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Ясли-сад «Ивуш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Ясли-сад №7 «Теремок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Ясли-сад №6 «Светлячок»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Герцена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манов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агр. Полошково, Полошковская С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нос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РайПО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ПМК «Сельспецмонтаж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РАПТС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Филиал «Климовичский райтопсбы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Домамерич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сук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суки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агр. Полошково, Полошковская СШ 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арева Г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енко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Дружб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Вест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Европ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ченко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ОАО «Климовичский КХП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Лобжа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ьшикова Т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нький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А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ОАО «Климовичский КХП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Белгосстрах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ИМН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Заручье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Жарки, дом социальных усл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т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Лобжа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моловская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Р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дес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В.Н.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нко Д.С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П «Михалинский спиртзаво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Климовичский ЛВ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Приграничный», кон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овск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видовка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поротка, дом старос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. Звенчатка, Звенчатская С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Элева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TimesDL;Times New Roman" w:hAnsi="TimesDL;Times New Roman" w:cs="TimesDL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DL;Times New Roman" w:hAnsi="TimesDL;Times New Roman" w:eastAsia="Times New Roman" w:cs="Times New Roman"/>
      <w:b/>
      <w:kern w:val="2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5:00Z</dcterms:created>
  <dc:creator>Admin</dc:creator>
  <dc:description/>
  <cp:keywords/>
  <dc:language>en-US</dc:language>
  <cp:lastModifiedBy>Admin</cp:lastModifiedBy>
  <dcterms:modified xsi:type="dcterms:W3CDTF">2014-03-19T05:37:00Z</dcterms:modified>
  <cp:revision>1</cp:revision>
  <dc:subject/>
  <dc:title/>
</cp:coreProperties>
</file>