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ведения информационно-разъяснительной работы среди населения в марте  2015 года по теме: </w:t>
      </w: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2015 год в Беларуси - Год молодежи: молодежная политика и поддержка института семьи в Республике Беларусь», «</w:t>
      </w:r>
      <w:r>
        <w:rPr>
          <w:sz w:val="20"/>
          <w:szCs w:val="20"/>
        </w:rPr>
        <w:t xml:space="preserve"> Палы травы. Оперативная обстановка в области», «Реализация требований Декрета </w:t>
      </w:r>
      <w:r>
        <w:rPr>
          <w:color w:val="000000"/>
          <w:sz w:val="20"/>
          <w:szCs w:val="20"/>
        </w:rPr>
        <w:t>Президента Республики Беларусь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 ноября 2006 г. № 18 «О дополнительных мерах по государственной защите детей в неблагополучных семьях», «Профилактика употребления наркотических и психотропных веществ», «Внимание: СКМ «Арсенал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встречи: </w:t>
      </w:r>
      <w:r>
        <w:rPr>
          <w:sz w:val="20"/>
          <w:szCs w:val="20"/>
        </w:rPr>
        <w:t>19.03.2015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371"/>
        <w:gridCol w:w="1532"/>
      </w:tblGrid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информационно-пропагандистской группы (ИПГ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ук С.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ПЛ №14»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Родня, сельский дом культуры (встреча с население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фье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ХУ «Климовичский лесхоз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 (</w:t>
            </w:r>
            <w:r>
              <w:rPr>
                <w:i/>
                <w:sz w:val="20"/>
                <w:szCs w:val="20"/>
              </w:rPr>
              <w:t>депутат Азаренко В.Н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.Лозовица, магазин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Гриш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гр.Родня, МТФ ОАО «Роднянск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Семеновка, ферма К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Семеновка, дом старосты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Соболевк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Родня, сельский дом культуры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щенко С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овичский отдел объединения «Охран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лославичский</w:t>
            </w:r>
            <w:r>
              <w:rPr>
                <w:b/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</w:rPr>
              <w:t xml:space="preserve">контора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ая больница сестринского у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имовичи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ее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лимин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т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вичи, дом старос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ведение итогов дня ин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ул.Северная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ский Сов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щ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агропромбанк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сельский 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Недведь, сельский клу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.Иванова Слобода, сельский клу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.Галичи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УО «УПК Малашковичский д/с – СШ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ведение итогов дня ин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 3 аграрный коллед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р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РСУ-172 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ПМК-9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ком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ский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м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енной завод «Тимоново»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ирее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,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Тимоновская С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 ул.Ленина,1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робач Е.О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арк №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гр.Полошково, магаз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УО «УПК Полошковский д/с - СШ»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.Домамеричи, магаз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Хотовиж, магазин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.Ходунь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.Борисовка, дом старос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ведение итогов дня информирования </w:t>
            </w:r>
          </w:p>
          <w:p>
            <w:pPr>
              <w:pStyle w:val="Normal"/>
              <w:tabs>
                <w:tab w:val="clear" w:pos="708"/>
                <w:tab w:val="left" w:pos="257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ПМК-2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Лобжа, сельиспол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ый цех ОАО «Мстиславский маслодельно-сыродельный завод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32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«Сельспецмонтаж»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  <w:r>
              <w:rPr>
                <w:b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Лобжа, сельиспол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ье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Жарки, дом социальных услуг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та, дом старосты</w:t>
              <w:tab/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едение итогов дня информир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пер.Революционный,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«Домочай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ство «Белгосстрах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ик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ПМК-88 «Водстрой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ец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ид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порот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филиал «Приграничный», мехмастерск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школа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Восточная,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.Макеевичи, шко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Родня, сельский дом культуры (встреча с население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район газоснабжения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Л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станция, ветлаборатория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кеевичи, школа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Кирова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СД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усарковская БШ»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ирель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тень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глое, дом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дня информ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пер.Революционный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Полошково, сельиспол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зберг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ПЛ №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Родня, сельский дом куль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Герцена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TimesDL;Times New Roman" w:hAnsi="TimesDL;Times New Roman" w:cs="TimesDL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DL;Times New Roman" w:hAnsi="TimesDL;Times New Roman" w:cs="TimesDL;Times New Roman"/>
      <w:b/>
      <w:kern w:val="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sz w:val="20"/>
      <w:szCs w:val="20"/>
      <w:shd w:fill="FFFFFF" w:val="clear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7:00Z</dcterms:created>
  <dc:creator>USER</dc:creator>
  <dc:description/>
  <cp:keywords/>
  <dc:language>en-US</dc:language>
  <cp:lastModifiedBy>itex</cp:lastModifiedBy>
  <cp:lastPrinted>2015-02-17T08:59:00Z</cp:lastPrinted>
  <dcterms:modified xsi:type="dcterms:W3CDTF">2015-03-18T08:08:00Z</dcterms:modified>
  <cp:revision>8</cp:revision>
  <dc:subject/>
  <dc:title> </dc:title>
</cp:coreProperties>
</file>