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b/>
          <w:sz w:val="22"/>
          <w:szCs w:val="22"/>
        </w:rPr>
        <w:t>проведения информационно-разъяснительной работы среди населения в марте  2016 года по теме: « Актуальные вопросы развития Беларуси в контексте мер, определенных Указом Президента Республики Беларусь от 23 февраля 2016 г. № 78 «О мерах по повышению эффективности социально-экономического комплекса Республики Беларусь». Итоги социально-экономического развития Могилевской области, Климовичского района за 2015 год», «Жизнь без наркотиков», «Профилактика краж велосипедов», «Актуальные вопросы добровольного страхования квартир и индивидуальных жилых домов», «15 марта – день Конституции Республики Беларусь», «Проведение месячника пожарной безопасности. Предупреждение весенних палов травы»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  <w:t>Дата проведения встречи: 17 марта  2016 г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945"/>
        <w:gridCol w:w="1418"/>
      </w:tblGrid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ПГ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алобов Д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его согласия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Тимоновская СШ»</w:t>
            </w:r>
            <w:r>
              <w:rPr>
                <w:sz w:val="20"/>
                <w:szCs w:val="20"/>
              </w:rPr>
              <w:t xml:space="preserve"> (встреча с трудовым коллективом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О «Тимоновская СШ» </w:t>
            </w:r>
            <w:r>
              <w:rPr>
                <w:sz w:val="20"/>
                <w:szCs w:val="20"/>
              </w:rPr>
              <w:t>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2.15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О.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оздов И.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АО «Климовичский КХП»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лиал «Климовичский» ПУП «Мстиславльмолоко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Дубровинский Н.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имовичский филиал ОАО «БКК «Домочай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йЦГиЭ </w:t>
            </w:r>
            <w:r>
              <w:rPr>
                <w:i/>
                <w:sz w:val="20"/>
                <w:szCs w:val="20"/>
              </w:rPr>
              <w:t>(депутат Давыдов Б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лешино, д.Медведовка, дом старос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ГУО «Тимоновская 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СУ-17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ский ЛВЗ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У «Климовичская межветлаборатория», ВСУ «Климовичская райветстанция» </w:t>
            </w:r>
            <w:r>
              <w:rPr>
                <w:i/>
                <w:sz w:val="20"/>
                <w:szCs w:val="20"/>
              </w:rPr>
              <w:t>(депутат Молокович Л.Н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Х ЛВЗ, мехдвор </w:t>
            </w:r>
            <w:r>
              <w:rPr>
                <w:i/>
                <w:sz w:val="20"/>
                <w:szCs w:val="20"/>
              </w:rPr>
              <w:t>(депутат Молокович Л.Н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Бирюзова, сбор у обелиска (встреча с жителями улиц Бирюзова, Павловская, 60 лет Октября, Долгая Дубрав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ун Н.Н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бжанский сельский исполнительный комит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парк № 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ОАО «ПМК-88 «Водстрой» </w:t>
            </w:r>
            <w:r>
              <w:rPr>
                <w:i/>
                <w:sz w:val="20"/>
                <w:szCs w:val="20"/>
              </w:rPr>
              <w:t>(депутат Сухарев М.Н.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л.Герцена, 57 (встреча с жителями улиц Герцена, Индустриальная, Широкая, Строителей, 20 лет Октября) </w:t>
            </w:r>
            <w:r>
              <w:rPr>
                <w:i/>
                <w:sz w:val="20"/>
                <w:szCs w:val="20"/>
              </w:rPr>
              <w:t>(депутат Галица А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юдоговский Н.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ская ПМК «Сельспецмонтаж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айПО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Тарасовичи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Титовка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Склимин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ОАО «Милославичский», МТФ Якимовичи </w:t>
            </w:r>
            <w:r>
              <w:rPr>
                <w:i/>
                <w:sz w:val="20"/>
                <w:szCs w:val="20"/>
              </w:rPr>
              <w:t>(депутат Блюмер А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Милославичи, СДК  </w:t>
            </w:r>
            <w:r>
              <w:rPr>
                <w:i/>
                <w:sz w:val="20"/>
                <w:szCs w:val="20"/>
              </w:rPr>
              <w:t>(депутат Блюмер А.И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инович Д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Племенной завод «Тимоново», МТФ №1 «Новый комплекс»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к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сильев А.Л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У «Климовичигаз» </w:t>
            </w:r>
            <w:r>
              <w:rPr>
                <w:i/>
                <w:sz w:val="20"/>
                <w:szCs w:val="20"/>
              </w:rPr>
              <w:t>(депутат Осмоловский Н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Племенной завод «Тимоново», МТФ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Свирель, библиотека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усарка, сельисполком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оноховка, МТФ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авловичи, сельский клуб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Советская, сбор у дома 3 (встреча с жителями ул.Пионерская, пер.Пионерский, Щорса, Чапаева, Школьная)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имонов В.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КДСП «Климовичская ПМК 256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СПМК-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ирайагропромтехсна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дведь, 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 Недве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Галичи, МТФ </w:t>
            </w:r>
            <w:r>
              <w:rPr>
                <w:i/>
                <w:sz w:val="20"/>
                <w:szCs w:val="20"/>
              </w:rPr>
              <w:t>(депутат Долгун Н.Н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гр.Малышковичи, школа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аськовка, дом старосты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азусевка, дом старосты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Солнечная, сбор у магазина (встреча с жителями улиц Солнечная, Юношеская, Молодежная, Жданова, Энгельса, Космонавт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ко Н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А.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целев Н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КП «Коммунальник» </w:t>
            </w:r>
            <w:r>
              <w:rPr>
                <w:i/>
                <w:sz w:val="20"/>
                <w:szCs w:val="20"/>
              </w:rPr>
              <w:t>(депутат Кветков А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«Нива-Агро», агр.Лобжа, МТ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Лобжа,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исовичи, МТ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ые Жарки, МТ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уравец, дом старос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л.Рябчевского, сбор у дома № 68 (встреча с жителями улиц Рябчевского, Вокзальная, Тимирязева, Железнодорожная) </w:t>
            </w:r>
            <w:r>
              <w:rPr>
                <w:i/>
                <w:sz w:val="20"/>
                <w:szCs w:val="20"/>
              </w:rPr>
              <w:t>(депутат Бойкова Л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ская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ьковский Р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нькина Ю.С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ичский отдел Департамента охраны МВ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госстр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П «Бытуслуг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военком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Н.Крупской, сбор у дома №2 (встреча с жителями улиц Крупской, 50 лет БССР, А.Гордиевича, Цвет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ХУ «Климовичский лесхоз» (встреча с трудовым коллективом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носо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геев С.П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КЦ № 33 ф-ла ОАО «Белагропромбанк»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Осмоловичи, МТФ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зовица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Роднянский», МТФ </w:t>
            </w:r>
            <w:r>
              <w:rPr>
                <w:i/>
                <w:sz w:val="20"/>
                <w:szCs w:val="20"/>
              </w:rPr>
              <w:t>(депутат Судиловский П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удилы, МТФ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идоровка, ферма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Я.Коласа, сбор у дома № 24 (встреча с жителями улиц Я.Коласа, Я.Купалы, Полевая)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БУ № 710 «АСБ Беларусб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.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а с индивидуальными предпринимателями, зал заседаний райиспол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ченко Е.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НС по Климовичскому району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мякин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 П.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трелов А.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«Климовичский райтопсбыт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НС по Климовичскому району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Полошково, магазин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ГУО «УПК Полошковский д/с – СШ»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мамеричи, дом старосты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товиж, магазин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дунь, дом старосты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исовка, дом старосты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О «Климовичский ГПЛ №14» </w:t>
            </w:r>
            <w:r>
              <w:rPr>
                <w:i/>
                <w:sz w:val="20"/>
                <w:szCs w:val="20"/>
              </w:rPr>
              <w:t>(депутат Минченко Н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 «Климовичский Г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арков С.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Гронзберг С.А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-л «Приграничный», контора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еликий Мох, сельский клуб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тарые Прянички, МТФ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иселева Буда, клуб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рый Дедин, клу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дом культуры (встреча с жителями района К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ПС, РУЭС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ПС, РУЭС </w:t>
            </w:r>
            <w:r>
              <w:rPr>
                <w:i/>
                <w:sz w:val="20"/>
                <w:szCs w:val="20"/>
              </w:rPr>
              <w:t>(депутат Орехов А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рант ТВ Сервис </w:t>
            </w:r>
            <w:r>
              <w:rPr>
                <w:i/>
                <w:sz w:val="20"/>
                <w:szCs w:val="20"/>
              </w:rPr>
              <w:t>(депутат Бромбин В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Тимоновская СШ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З «Климовичская ЦРБ» </w:t>
            </w:r>
            <w:r>
              <w:rPr>
                <w:i/>
                <w:sz w:val="20"/>
                <w:szCs w:val="20"/>
              </w:rPr>
              <w:t>(депутат Гомолко П.А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Сельская, сбор у дома № 4 (встреча с жителями улиц Добровольского, Сельская, Тихая (район Михалинского спиртзавода) </w:t>
            </w:r>
            <w:r>
              <w:rPr>
                <w:i/>
                <w:sz w:val="20"/>
                <w:szCs w:val="20"/>
              </w:rPr>
              <w:t>(депутат Молокович Л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5:00Z</dcterms:created>
  <dc:creator>itex</dc:creator>
  <dc:description/>
  <dc:language>en-US</dc:language>
  <cp:lastModifiedBy>uliana2</cp:lastModifiedBy>
  <dcterms:modified xsi:type="dcterms:W3CDTF">2016-03-17T06:15:00Z</dcterms:modified>
  <cp:revision>2</cp:revision>
  <dc:subject/>
  <dc:title/>
</cp:coreProperties>
</file>