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График проведения информационно-разъяснительной работы среди населения в марте  2018 года по теме: «2018 год в Беларуси – Год малой родины», «О несчастных случаях на производстве по причине нахождения потерпевших в состоянии алкогольного опьянения. О безопасности труда при подготовке и проведении весенней посевной кампании», «Н</w:t>
      </w:r>
      <w:r>
        <w:rPr>
          <w:color w:val="000000"/>
          <w:sz w:val="24"/>
          <w:szCs w:val="24"/>
        </w:rPr>
        <w:t>еделя страховой грамотности», «Отчеты о работе участковых инспекторов милиции за 2017 год», «Осторожно -  наркотики!», «</w:t>
      </w:r>
      <w:r>
        <w:rPr>
          <w:sz w:val="24"/>
          <w:szCs w:val="24"/>
        </w:rPr>
        <w:t>Подтопления. Палы травы».</w:t>
      </w:r>
    </w:p>
    <w:p>
      <w:pPr>
        <w:pStyle w:val="Normal"/>
        <w:spacing w:lineRule="exact" w:line="280" w:before="0" w:after="0"/>
        <w:contextualSpacing/>
        <w:rPr/>
      </w:pPr>
      <w:r>
        <w:rPr/>
        <w:t>Дата проведения встреч: 15 марта  2018 г.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(встреча с трудовым коллектив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ЛВЗ»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ЛВ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Церковище, дом старост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орисовка, МТ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Новые Домамеричи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лесье, дом старо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трелов А.И.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населенные пункты Домамеричского сель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ПС, РУ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Белгосстрах по Климович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енной завод «Тимоново», 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№1 Тимоно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расавичи,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лобода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ысокая Буда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новка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Высокое, клуб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целев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У «Климовичская райветстан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У «Климовичская райветстанция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У «Климовичская межрайветлаборато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, кон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ноховка, МТ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кл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усарка, магази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, дом старос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Хотень, М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н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ая ПМК «Сельспец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смоловичи, МТ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Роднянский д/с-С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днянский»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ТФ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идоровка, дом старос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С.П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отдел Департамента ох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Ч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ПП «Гарант ТВ Серви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 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расовичи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Стан, дом старос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 Милославичский», МТ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Милославичский д/с-СШ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револочня, дом старо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й Дедин, МТ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иселева Буда, сельск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Мох, сельски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елец, МТ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Звенчатский д/с-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ЛВ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азусевка, дом старосты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Малашковичский д/с-БШ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8:00Z</dcterms:created>
  <dc:creator>itex</dc:creator>
  <dc:description/>
  <dc:language>en-US</dc:language>
  <cp:lastModifiedBy>uliana2</cp:lastModifiedBy>
  <cp:lastPrinted>2018-03-12T10:26:00Z</cp:lastPrinted>
  <dcterms:modified xsi:type="dcterms:W3CDTF">2018-03-14T11:48:00Z</dcterms:modified>
  <cp:revision>2</cp:revision>
  <dc:subject/>
  <dc:title/>
</cp:coreProperties>
</file>