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107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07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ind w:left="-1080" w:right="-365" w:hanging="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проведения информационно-разъяснительной работы среди населения               в апреле 2013 года по теме: «Бережливость – основа благополучия»; «Осторожно-паводок!»; «Пять причин застраховать свое имущество в Белгосстрахе»; О проведении в районе с 15 по 30 апреля республиканской акции «Дом без насилия»; О переходе с 1 ноября 2013 года  с аналового эфирного телевизионного вещания  на цифровой формат.</w:t>
      </w:r>
    </w:p>
    <w:p>
      <w:pPr>
        <w:pStyle w:val="Normal"/>
        <w:autoSpaceDE w:val="false"/>
        <w:spacing w:lineRule="exact" w:line="280"/>
        <w:ind w:left="-108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280"/>
        <w:ind w:left="-108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ата проведения встреч: 18.04.2013 год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120"/>
        <w:gridCol w:w="1260"/>
      </w:tblGrid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ь информационно-пропагандистской группы (ИПГ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осе-щ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мляков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 его соглас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Средняя школ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акопчик М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 Д.Е.(РОЧС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ков С.Н.(Госстрах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юченков С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 А.И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п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д</w:t>
            </w:r>
            <w:r>
              <w:rPr>
                <w:rStyle w:val="StrongEmphasis"/>
                <w:b w:val="false"/>
                <w:sz w:val="30"/>
                <w:szCs w:val="32"/>
              </w:rPr>
              <w:t>. Муравец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2"/>
              </w:rPr>
              <w:t>д. Лопатовичи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2"/>
              </w:rPr>
              <w:t>агр. Лобжа, сельский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2"/>
              </w:rPr>
              <w:t>д. Н.Жарки, дом старост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2"/>
              </w:rPr>
              <w:t>д. Борисовичи, магазин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няя школ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.30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2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лгун Н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иселево-Будский сельиспол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рдесова М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докимов В.Н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авыденко Л.Н.(Госстрах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нко Д.С. (РОЧС)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Байдиков  К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С, РУЭ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Хотовиж, магазин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иселево-Будский сельисполко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Звенчатка, шко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Селец, д. старо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3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ышковский С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ьшикова Т.Ф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овский В.Ч.(РОЧС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КДП «Климовичская ДСПМК -9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Осмоловичи, шко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Лазовица, д.старосты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О «Климовичский государственный аграрный колледж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Климовичский государственный профессиональный лицей №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диловский А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П «Климовичский ликеро-водочный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ушакова Н.Е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ванов С.Б. (зам.начальника УВД облисполком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еникан А.А.(Госстрах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ысенков А.М.(РОЧ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П «Климовичский ликеро-водочный завод»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>д. Соболевка, ранчо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д. Судилы, школа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агр. Родня, шко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2"/>
              </w:rPr>
              <w:t>д. Гришин, дом старос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 «Ив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оманов А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УКП «Быт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вкин А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анов П.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зыменко А.В.(РОЧС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евский В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2"/>
              </w:rPr>
            </w:pPr>
            <w:r>
              <w:rPr>
                <w:rStyle w:val="StrongEmphasis"/>
                <w:sz w:val="30"/>
                <w:szCs w:val="30"/>
              </w:rPr>
              <w:t>УКП «Бытуслуги»</w:t>
            </w:r>
          </w:p>
          <w:p>
            <w:pPr>
              <w:pStyle w:val="Normal"/>
              <w:rPr/>
            </w:pPr>
            <w:r>
              <w:rPr>
                <w:sz w:val="30"/>
                <w:szCs w:val="26"/>
              </w:rPr>
              <w:t>д. Блиунг, дом старосты</w:t>
            </w:r>
          </w:p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д. Зеленый Клин, дом старосты</w:t>
            </w:r>
          </w:p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д.Гусарка, школа</w:t>
            </w:r>
          </w:p>
          <w:p>
            <w:pPr>
              <w:pStyle w:val="Normal"/>
              <w:rPr>
                <w:rStyle w:val="StrongEmphasis"/>
                <w:sz w:val="30"/>
                <w:szCs w:val="32"/>
              </w:rPr>
            </w:pPr>
            <w:r>
              <w:rPr>
                <w:sz w:val="30"/>
                <w:szCs w:val="30"/>
              </w:rPr>
              <w:t>Охран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житие, ул. Сев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зыченко Е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ликий Мох,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0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ерасимова Н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й З.Ф.(Госстрах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а О.К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фимов И.С.(РОЧС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аренкова Е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ХУ «Климовичский лесхоз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Павловичи, магаз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Тарасовичи, д старос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Титовка, д. старост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.Вел. Мох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0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1.1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апкин А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Галичский  сельиспол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носов И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Н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ловский Н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ведев А.П.(РОЧС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омаровский А.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лимовичский хлебозавод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филиал «Беларусбанк»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0"/>
                <w:szCs w:val="32"/>
              </w:rPr>
              <w:t>д. Галичи, сельисполк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2"/>
              </w:rPr>
              <w:t>д. Иванова Слобода, сельский клу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РОЧС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.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убарева Г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лев А.М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зин №16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-рынок, 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8:00Z</dcterms:created>
  <dc:creator>Admin</dc:creator>
  <dc:description/>
  <cp:keywords/>
  <dc:language>en-US</dc:language>
  <cp:lastModifiedBy>Admin</cp:lastModifiedBy>
  <cp:lastPrinted>2013-04-12T07:41:00Z</cp:lastPrinted>
  <dcterms:modified xsi:type="dcterms:W3CDTF">2013-04-17T06:45:00Z</dcterms:modified>
  <cp:revision>36</cp:revision>
  <dc:subject/>
  <dc:title>График</dc:title>
</cp:coreProperties>
</file>