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ind w:hanging="426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рафик</w:t>
      </w:r>
    </w:p>
    <w:p>
      <w:pPr>
        <w:pStyle w:val="Normal"/>
        <w:numPr>
          <w:ilvl w:val="0"/>
          <w:numId w:val="0"/>
        </w:numPr>
        <w:spacing w:lineRule="exact" w:line="280"/>
        <w:ind w:left="-357" w:hanging="0"/>
        <w:outlineLvl w:val="0"/>
        <w:rPr>
          <w:b/>
          <w:b/>
          <w:sz w:val="30"/>
          <w:szCs w:val="30"/>
        </w:rPr>
      </w:pPr>
      <w:r>
        <w:rPr>
          <w:sz w:val="30"/>
          <w:szCs w:val="30"/>
        </w:rPr>
        <w:t>проведения информационно-разъяснительной работы среди населения в апреле 2014 года по теме: «Традиционные ценности белорусского народа. Некоторые вопросы христианских традиций», «Республиканская акция «Дом без насилия!», «Чернобыль – трагедия белорусской земли», «Осторожно - СПАЙС!», «О вопросах замещения проводного радиовещания на эфирное в Могилевской области в 2014 году».</w:t>
      </w:r>
    </w:p>
    <w:p>
      <w:pPr>
        <w:pStyle w:val="Heading1"/>
        <w:spacing w:lineRule="exact" w:line="280" w:before="0" w:after="0"/>
        <w:rPr>
          <w:rFonts w:ascii="Times New Roman" w:hAnsi="Times New Roman" w:cs="Times New Roman"/>
          <w:b w:val="false"/>
          <w:b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left="-357" w:hanging="0"/>
        <w:jc w:val="both"/>
        <w:outlineLvl w:val="0"/>
        <w:rPr>
          <w:sz w:val="30"/>
          <w:szCs w:val="30"/>
        </w:rPr>
      </w:pPr>
      <w:r>
        <w:rPr>
          <w:b/>
          <w:sz w:val="30"/>
          <w:szCs w:val="30"/>
        </w:rPr>
        <w:t xml:space="preserve">Дата проведения встречи: </w:t>
      </w:r>
      <w:r>
        <w:rPr>
          <w:sz w:val="30"/>
          <w:szCs w:val="30"/>
        </w:rPr>
        <w:t>17.04.2014</w:t>
      </w:r>
    </w:p>
    <w:p>
      <w:pPr>
        <w:pStyle w:val="Normal"/>
        <w:numPr>
          <w:ilvl w:val="0"/>
          <w:numId w:val="0"/>
        </w:numPr>
        <w:ind w:left="-357" w:hanging="0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5245"/>
        <w:gridCol w:w="1559"/>
      </w:tblGrid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 групп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ос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ещения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харенко В.А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емляков А.В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имовичское райП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кофьева В.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моловский  М.С. 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Борщев И.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улуб Н.С.                                                   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газ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П «Михалинский спиртзаво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имовичское райПО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д. Осмоловичи, клуб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д. Лозовица, магазин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агр. Родня, шко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д. Судилы, дом старо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</w:t>
            </w:r>
          </w:p>
        </w:tc>
      </w:tr>
      <w:tr>
        <w:trPr>
          <w:trHeight w:val="1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ышковский С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арева О.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пова А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щенко С.Н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АО «Климовичский КХП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ХУ «Климовичский лесхоз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Н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Лопатовичи, дом старос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овые Жарки, дом старос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орисовичи, магаз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. Лобжа,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иколаенко А.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гр.Малышковичи, контор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ушакова Н.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асилевский В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ляк Т.П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топарк №9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Э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.Малышковичи, конто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. Малышковичи, шко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Галичи, МТФ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Иванова Слобода, МТ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едведь, МТФ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айонный центр культуры</w:t>
            </w:r>
            <w:r>
              <w:rPr>
                <w:sz w:val="26"/>
                <w:szCs w:val="26"/>
              </w:rPr>
              <w:t xml:space="preserve">  (встреча с населением по месту житель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4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вкин А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анов П.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чинникова И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диков К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СУ-17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изводственный участок ОАО «Мстиславльский маслодельно-сыродельный завод»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ПТС</w:t>
            </w:r>
          </w:p>
          <w:p>
            <w:pPr>
              <w:pStyle w:val="Normal"/>
              <w:rPr>
                <w:rStyle w:val="StrongEmphasis"/>
                <w:bCs w:val="false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топсбыт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гр. Звенчатка, контора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д. Великий Мох, школа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д. Киселева Буда, клуб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й дом культуры</w:t>
            </w:r>
            <w:r>
              <w:rPr>
                <w:sz w:val="26"/>
                <w:szCs w:val="26"/>
              </w:rPr>
              <w:t xml:space="preserve"> (встреча с населением по месту жительств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4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пкин А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 </w:t>
            </w:r>
            <w:r>
              <w:rPr>
                <w:rStyle w:val="StrongEmphasis"/>
                <w:sz w:val="26"/>
                <w:szCs w:val="26"/>
              </w:rPr>
              <w:t>агр.Высокое, клуб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</w:tr>
      <w:tr>
        <w:trPr>
          <w:trHeight w:val="1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наев  А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лезняк Е.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орева Т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енкова Е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6"/>
                <w:szCs w:val="26"/>
              </w:rPr>
              <w:t>ОАО «ПМК-88 «Водстрой»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6"/>
                <w:szCs w:val="26"/>
              </w:rPr>
              <w:t>ДСПМК-9</w:t>
            </w:r>
          </w:p>
          <w:p>
            <w:pPr>
              <w:pStyle w:val="Normal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агр.Высокое, клуб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. Стайки, дом старос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д. Семеновка, Кукуевка, Лубянка дом старосты д. Семен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иреевичи, дом старос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Балешин, Медведовка, дом старосты д.Медведовка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5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манов А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 xml:space="preserve">ГУО «Макеевичская БШ» </w:t>
            </w:r>
          </w:p>
          <w:p>
            <w:pPr>
              <w:pStyle w:val="Normal"/>
              <w:rPr>
                <w:rStyle w:val="StrongEmphasis"/>
                <w:sz w:val="26"/>
                <w:szCs w:val="2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00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рносов И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 Н.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оловский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6"/>
                <w:szCs w:val="26"/>
              </w:rPr>
              <w:t>ОАО «Климовичский ЛВЗ»</w:t>
            </w:r>
          </w:p>
          <w:p>
            <w:pPr>
              <w:pStyle w:val="Normal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РайЦГиЭ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. Старый Стан, дом старос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гр.Милославичи, клу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Якимовичи, МТФ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. Переволочня, клуб</w:t>
            </w:r>
          </w:p>
          <w:p>
            <w:pPr>
              <w:pStyle w:val="Normal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ГУО «Макеевичская БШ»</w:t>
            </w:r>
          </w:p>
          <w:p>
            <w:pPr>
              <w:pStyle w:val="Normal"/>
              <w:rPr>
                <w:rStyle w:val="StrongEmphasis"/>
                <w:sz w:val="26"/>
                <w:szCs w:val="2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убарева Г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енко В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 А.М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тефаненко Н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Ц «Веста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Ц «Европ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ньшикова Т.Ф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енький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алев А.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ова Т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6"/>
                <w:szCs w:val="26"/>
              </w:rPr>
              <w:t>ДУКП «Жилком»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6"/>
                <w:szCs w:val="26"/>
              </w:rPr>
              <w:t>УТП «Гарант-ТВ-Сервис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д. Свирель, МТФ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д. Зеленый Клин, дом старосты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д. Гусарка, школ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д. Павловичи, магазин</w:t>
            </w:r>
          </w:p>
          <w:p>
            <w:pPr>
              <w:pStyle w:val="Normal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Районная ветеранская организация</w:t>
            </w:r>
          </w:p>
          <w:p>
            <w:pPr>
              <w:pStyle w:val="Normal"/>
              <w:rPr>
                <w:rStyle w:val="StrongEmphasis"/>
                <w:sz w:val="26"/>
                <w:szCs w:val="2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</w:tr>
      <w:tr>
        <w:trPr>
          <w:trHeight w:val="8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десова М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 В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6"/>
                <w:szCs w:val="26"/>
              </w:rPr>
              <w:t>РУПС, РУЭС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агр. Полошково, контор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д. Домамеричи, дом старосты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д. Хотовиж, магазин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д. Барсуки, школа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Климовичское райпо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О «СШ №3 г.Климовичи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00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TimesDL;Times New Roman" w:hAnsi="TimesDL;Times New Roman" w:cs="TimesDL;Times New Roman"/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rFonts w:ascii="TimesDL;Times New Roman" w:hAnsi="TimesDL;Times New Roman" w:cs="TimesDL;Times New Roman"/>
      <w:b/>
      <w:kern w:val="2"/>
      <w:lang w:val="en-US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03:00Z</dcterms:created>
  <dc:creator>USER</dc:creator>
  <dc:description/>
  <cp:keywords/>
  <dc:language>en-US</dc:language>
  <cp:lastModifiedBy>uliana</cp:lastModifiedBy>
  <cp:lastPrinted>2014-04-10T08:01:00Z</cp:lastPrinted>
  <dcterms:modified xsi:type="dcterms:W3CDTF">2014-04-15T11:40:00Z</dcterms:modified>
  <cp:revision>3</cp:revision>
  <dc:subject/>
  <dc:title> </dc:title>
</cp:coreProperties>
</file>