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-35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35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357" w:hanging="0"/>
        <w:jc w:val="both"/>
        <w:outlineLvl w:val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___________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ведения информационно-разъяснительной работы среди населения в апреле  2015 года по теме: «Подвигу народа жить в веках», «О переходе на цифровое  телевидение», «17 апреля 2015 года – Единый день безопасности», «ОСВОД информирует: предупреждение гибели людей на водах. О ходе подготовки мест отдыха у воды в Климовичском районе», «Синтетические наркотики – чума 21 века», «Профилактика преступлений и правонарушений среди несовершеннолетних в Климовичскомрайоне за 1 квартал 2015 года», «Отчет о работепрезидиума Могилевского областного Совета депутатов  по повышению роли органов местного самоуправления  в решении вопросов жизнеобеспечения населен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/>
      </w:pPr>
      <w:r>
        <w:rPr>
          <w:b/>
          <w:sz w:val="20"/>
          <w:szCs w:val="20"/>
        </w:rPr>
        <w:t xml:space="preserve">Дата проведения встречи: </w:t>
      </w:r>
      <w:r>
        <w:rPr/>
        <w:t>16.04.2015</w:t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7371"/>
        <w:gridCol w:w="1241"/>
      </w:tblGrid>
      <w:tr>
        <w:trPr>
          <w:trHeight w:val="8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информационно-пропагандистской группы (ИП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шук С.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.Высокое, клуб (личный прием гражд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населени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офьева В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АО «ПМК-88 «Водстрой»</w:t>
            </w:r>
            <w:r>
              <w:rPr>
                <w:i/>
                <w:sz w:val="20"/>
                <w:szCs w:val="20"/>
              </w:rPr>
              <w:t>(депутат Сухарев М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х по производству изве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Тимоново, МТФ  «Новый  компле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иреевичи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Высокое,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орченко, МТФ</w:t>
            </w:r>
            <w:r>
              <w:rPr>
                <w:i/>
                <w:sz w:val="20"/>
                <w:szCs w:val="20"/>
              </w:rPr>
              <w:t>(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еменовка, ферма </w:t>
            </w:r>
            <w:r>
              <w:rPr>
                <w:i/>
                <w:sz w:val="20"/>
                <w:szCs w:val="20"/>
              </w:rPr>
              <w:t>(депутат Захаренко Л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Тимоново, школ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Ясли-сад№ 4 «Ромашка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60 лет БССР, 2 (встреча с жителями улиц Бирюзова, Павловская. 60 лет Октября, Долгая Дубрав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щенко С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П «Коммунальник»</w:t>
            </w:r>
            <w:r>
              <w:rPr>
                <w:i/>
                <w:sz w:val="20"/>
                <w:szCs w:val="20"/>
              </w:rPr>
              <w:t>(депутат Кветков А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«Климовичский» ОАО «Бабушкина крынка»Климовичский филиал ОАО «Булочно-кондитерская компания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кубовка, дом старосты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зусевка, дом старосты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ськовка, дом старосты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Малышковичи, школ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личи,МТ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Недведь,МТ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Ясли-сад №5 «Росин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ерцена, 57 (встреча с жителями улиц Герцена, Индустриальная.Широкая, Строителей,  20 лет Октябр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ун Н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меричский сельский исполнительный комит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уб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ХУ «Климовичский лесхоз» (</w:t>
            </w:r>
            <w:r>
              <w:rPr>
                <w:i/>
                <w:sz w:val="20"/>
                <w:szCs w:val="20"/>
              </w:rPr>
              <w:t>депутат Азаренко В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ский КХП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«Климовичскийрайтопсбы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Полошково, Домамеричскийсельиспол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ньков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еньковка, фер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товиж, 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овиж, фер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дунь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Домамеричи, МТ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Домамеричи, дом старо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Ясли-сад №1 «Бере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 д.6 (встреча с жителями ул. Пионерская, пер. Пионерский, Щорса, Чапаева, Школьна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ский А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СУ-17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МК-256</w:t>
            </w:r>
            <w:r>
              <w:rPr>
                <w:i/>
                <w:sz w:val="20"/>
                <w:szCs w:val="20"/>
              </w:rPr>
              <w:t>(депутат Антипова А.Г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УКП «Жилком»</w:t>
            </w:r>
            <w:r>
              <w:rPr>
                <w:i/>
                <w:sz w:val="20"/>
                <w:szCs w:val="20"/>
              </w:rPr>
              <w:t>(депутат Хартник С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моловичи, МТ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зовица, магаз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.Родня, школа</w:t>
            </w:r>
            <w:r>
              <w:rPr>
                <w:i/>
                <w:sz w:val="20"/>
                <w:szCs w:val="20"/>
              </w:rPr>
              <w:t>(депутат Сергеев С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днянский», МТ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удилы, МТ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доровка, фе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Ясли-сад №7 «Теремо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Н. Крупской, сбор у дома № 2 (встреча с жителями улиц Крупской, 50 лет БССР, А. Гордиевича, Цветочна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5" w:leader="none"/>
              </w:tabs>
              <w:rPr/>
            </w:pPr>
            <w:r>
              <w:rPr>
                <w:b/>
                <w:sz w:val="20"/>
                <w:szCs w:val="20"/>
              </w:rPr>
              <w:t>Климовичский район газоснабжения</w:t>
            </w:r>
            <w:r>
              <w:rPr>
                <w:i/>
                <w:sz w:val="20"/>
                <w:szCs w:val="20"/>
              </w:rPr>
              <w:t>(депутат Осмоловский Н.В.)</w:t>
            </w:r>
          </w:p>
          <w:p>
            <w:pPr>
              <w:pStyle w:val="Normal"/>
              <w:tabs>
                <w:tab w:val="clear" w:pos="708"/>
                <w:tab w:val="left" w:pos="25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ский ЛВ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й Стан, дом старос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гр. Милославичи, школа  (</w:t>
            </w:r>
            <w:r>
              <w:rPr>
                <w:i/>
                <w:sz w:val="20"/>
                <w:szCs w:val="20"/>
              </w:rPr>
              <w:t>депутат Блюмер А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 Милославичский», МТ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кимовичи, МТ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акеевичи», мехмастер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револочня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климин, дом старос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Я.Коласа, д. 26 (встреча с жителями улиц Я.Коласа, Я.Купалы, Полева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.Гусарка, сельисполк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ЭС</w:t>
            </w:r>
            <w:r>
              <w:rPr>
                <w:i/>
                <w:sz w:val="20"/>
                <w:szCs w:val="20"/>
              </w:rPr>
              <w:t>(депутат Гронзберг С.А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ЭС,  РУП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.Гусарка, сельиспол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вловичи,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охов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оховка, МТФ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руглое, дом старосты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ень, магаз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Хотень, МТФ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СШ № 1 г.Климови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уйбышева, сбор у дома № 20 (встреча с жителями улиц Куйбышева, Лесная, Набережная, Заводская (район ЛВЗ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ская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ьковский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втопарк №  9</w:t>
            </w:r>
            <w:r>
              <w:rPr>
                <w:i/>
                <w:sz w:val="20"/>
                <w:szCs w:val="20"/>
              </w:rPr>
              <w:t xml:space="preserve"> (депутат Антипова А.Г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ичский РОЧ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О «Климовичский ГПЛ №14»</w:t>
            </w:r>
            <w:r>
              <w:rPr>
                <w:sz w:val="20"/>
                <w:szCs w:val="20"/>
              </w:rPr>
              <w:t xml:space="preserve"> (встреча с учащимис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п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нос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ик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йпо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ская ПМК «Сельспецмонтаж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ЦГиЭ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КП «Бытуслуги»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Ясли-сад №3 «Ел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ельская, сбор у дома  № 4 (встреча с жителями улиц Добровольского, Сельская, Тихая (район Михалинскогоспиртзавод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ченко Е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.Звенчатка, шко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мякина Н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СПМК-9</w:t>
            </w:r>
            <w:r>
              <w:rPr>
                <w:i/>
                <w:sz w:val="20"/>
                <w:szCs w:val="20"/>
              </w:rPr>
              <w:t>(депутат Орехов А.М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АО «Климовичирайагропромтехснаб»</w:t>
            </w:r>
            <w:r>
              <w:rPr>
                <w:i/>
                <w:sz w:val="20"/>
                <w:szCs w:val="20"/>
              </w:rPr>
              <w:t>(депутат Музыченко Е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ый Дедин, МТ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иселева Буда, сельский 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ые Прянички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ые Прянички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ликий Мох, сельский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елец, МТ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Звенчатка, МТФ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Приграничный», кон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.Звенчатка, 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Рябчевского, сбор у дома № 67(встреча с жителями улиц Рябчевского, Вокзальная, Тимирязева, Железнодорожная (район ж/д вокзал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ая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Ц №33 филиала ОАО «Белагропром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орисовичи, МТФ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орисовичи,  отделение круглосуточного пребы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Лобжа, МТ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патовичи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патовичи, фе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уравец, 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ые Жарки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овые Жарки, МТ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ут,  дом старосты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Ясли-сад«Журавушка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лнечная, сбор у дома № 16 (встреча с жителями улиц Солнечная, Юношеская, Молодежная, Жданова, Энгельса, Космонавт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5:00Z</dcterms:created>
  <dc:creator>itex</dc:creator>
  <dc:description/>
  <cp:keywords/>
  <dc:language>en-US</dc:language>
  <cp:lastModifiedBy>uliana</cp:lastModifiedBy>
  <cp:lastPrinted>2015-04-13T07:21:00Z</cp:lastPrinted>
  <dcterms:modified xsi:type="dcterms:W3CDTF">2015-04-15T07:55:00Z</dcterms:modified>
  <cp:revision>2</cp:revision>
  <dc:subject/>
  <dc:title>                                                                                   ___________ </dc:title>
</cp:coreProperties>
</file>