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информационно-разъяснительной работы среди населения в апреле  2016 года по теме: «Государственная политика занятости в Республике Беларусь. Совершенствование пенсионного обеспечения граждан», «Чернобыль 30 лет спустя. От преодоления последствий аварии к динамичному развитию пострадавших районов», «Берегите жизнь», «Осторожно – мотоциклист!»,  «Республиканская профилактическая акция «Дом без насилия!»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b/>
          <w:sz w:val="20"/>
          <w:szCs w:val="20"/>
        </w:rPr>
        <w:t xml:space="preserve">Дата проведения встречи: 20, 21, 22 апреля </w:t>
      </w:r>
      <w:r>
        <w:rPr/>
        <w:t xml:space="preserve"> 2016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21"/>
        <w:gridCol w:w="708"/>
        <w:gridCol w:w="709"/>
        <w:gridCol w:w="709"/>
      </w:tblGrid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ПГ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осещения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осещения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алобов Д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ичские электрические сети</w:t>
            </w:r>
            <w:r>
              <w:rPr>
                <w:sz w:val="18"/>
                <w:szCs w:val="18"/>
              </w:rPr>
              <w:t xml:space="preserve"> (встреча с трудовым коллективом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ичские электрические сети</w:t>
            </w:r>
            <w:r>
              <w:rPr>
                <w:sz w:val="18"/>
                <w:szCs w:val="18"/>
              </w:rPr>
              <w:t xml:space="preserve"> (личный прием граж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shd w:fill="F7F7F9" w:val="clear"/>
              </w:rPr>
            </w:pPr>
            <w:r>
              <w:rPr>
                <w:b/>
                <w:bCs/>
                <w:i/>
                <w:sz w:val="18"/>
                <w:szCs w:val="18"/>
                <w:shd w:fill="F7F7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7F7F9" w:val="clear"/>
              </w:rPr>
            </w:pPr>
            <w:r>
              <w:rPr>
                <w:bCs/>
                <w:sz w:val="18"/>
                <w:szCs w:val="18"/>
                <w:shd w:fill="F7F7F9" w:val="clear"/>
              </w:rPr>
              <w:t>8.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7F7F9" w:val="clear"/>
              </w:rPr>
            </w:pPr>
            <w:r>
              <w:rPr>
                <w:bCs/>
                <w:sz w:val="18"/>
                <w:szCs w:val="18"/>
                <w:shd w:fill="F7F7F9" w:val="clear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7F7F9" w:val="clear"/>
              </w:rPr>
            </w:pPr>
            <w:r>
              <w:rPr>
                <w:bCs/>
                <w:sz w:val="18"/>
                <w:szCs w:val="18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фье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Д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ловский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оговский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ЦГиЭ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ЦК</w:t>
            </w:r>
            <w:r>
              <w:rPr>
                <w:sz w:val="18"/>
                <w:szCs w:val="18"/>
              </w:rPr>
              <w:t xml:space="preserve"> (встреча с трудовыми коллективами учреждений культуры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ЭС </w:t>
            </w:r>
            <w:r>
              <w:rPr>
                <w:i/>
                <w:sz w:val="18"/>
                <w:szCs w:val="18"/>
              </w:rPr>
              <w:t>(депутат Гронзберг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парк № 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АО «Климовичский КХП»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ПС, РУЭС </w:t>
            </w:r>
            <w:r>
              <w:rPr>
                <w:i/>
                <w:sz w:val="18"/>
                <w:szCs w:val="18"/>
              </w:rPr>
              <w:t>(депутат Орехов А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акеевичи», агр.Макеевичи, сельский кл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ославичский», агр.Милославичи, СЦКиД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лавичский сельский Совет, СЦКиД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центр культуры</w:t>
            </w:r>
            <w:r>
              <w:rPr>
                <w:sz w:val="18"/>
                <w:szCs w:val="18"/>
              </w:rPr>
              <w:t xml:space="preserve"> (встреча с населением по месту ж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ышковский С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щенко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О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КП «Коммунальник»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депутат Кветков А.А.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Новиков В.К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Х ЛВЗ, контора </w:t>
            </w:r>
            <w:r>
              <w:rPr>
                <w:i/>
                <w:sz w:val="18"/>
                <w:szCs w:val="18"/>
              </w:rPr>
              <w:t>(депутат Молокович Л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СУ-17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У «Климовичигаз» </w:t>
            </w:r>
            <w:r>
              <w:rPr>
                <w:i/>
                <w:sz w:val="18"/>
                <w:szCs w:val="18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КЦ № 33 ф-ла ОАО «Белагропромбан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ство Белгосстра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онная  гимназия </w:t>
            </w:r>
            <w:r>
              <w:rPr>
                <w:i/>
                <w:sz w:val="18"/>
                <w:szCs w:val="18"/>
              </w:rPr>
              <w:t>(депутат Пыткина Е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УО «Климовичский ГПЛ №14» </w:t>
            </w:r>
            <w:r>
              <w:rPr>
                <w:i/>
                <w:sz w:val="18"/>
                <w:szCs w:val="18"/>
              </w:rPr>
              <w:t>(депутат Минченко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Кирова, 59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ун Н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иселево-Будский сельский исполнительный комит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е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елов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арант-ТВ» (Цыганкова В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меричский сельский 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«Нива-Агро», агр.Полошково, сельский кл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Пеньковка, дом старосты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Хотовиж, ферма 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ГУО «УПК Полошковский д/с-СШ»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БУ № 710 «АСБ Беларус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пер. Революционный,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к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чевский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А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чиннико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С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ЦСО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ива-торг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Роднянский», агр.Родня, СДК </w:t>
            </w:r>
            <w:r>
              <w:rPr>
                <w:b/>
                <w:sz w:val="18"/>
                <w:szCs w:val="18"/>
              </w:rPr>
              <w:t xml:space="preserve"> (Гришанов П.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енский сельский Совет </w:t>
            </w:r>
            <w:r>
              <w:rPr>
                <w:b/>
                <w:sz w:val="18"/>
                <w:szCs w:val="18"/>
              </w:rPr>
              <w:t>(Гришанов П.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удилы, МТФ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д.Сидоровка, ферма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Осмоловичи, МТФ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Лозовица, магазин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50 лет СССР, 8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шакова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ович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ляк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НС по Климовичскому район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-л «Приграничный», </w:t>
            </w:r>
            <w:r>
              <w:rPr>
                <w:sz w:val="18"/>
                <w:szCs w:val="18"/>
              </w:rPr>
              <w:t>агр.Звенчатка, сельский клуб</w:t>
            </w:r>
            <w:r>
              <w:rPr>
                <w:b/>
                <w:sz w:val="18"/>
                <w:szCs w:val="18"/>
              </w:rPr>
              <w:t xml:space="preserve"> (Минченко Н.Н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Великий Мох, сельский  культуры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удтехинвест» </w:t>
            </w:r>
            <w:r>
              <w:rPr>
                <w:b/>
                <w:sz w:val="18"/>
                <w:szCs w:val="18"/>
              </w:rPr>
              <w:t>(Минченко Н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тарые Прянички, МТФ </w:t>
            </w:r>
            <w:r>
              <w:rPr>
                <w:i/>
                <w:sz w:val="18"/>
                <w:szCs w:val="18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о-Будский сельский Совет </w:t>
            </w:r>
            <w:r>
              <w:rPr>
                <w:b/>
                <w:sz w:val="18"/>
                <w:szCs w:val="18"/>
              </w:rPr>
              <w:t>(Минченко Н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 Ленина, </w:t>
            </w:r>
            <w:r>
              <w:rPr>
                <w:b/>
                <w:bCs/>
                <w:sz w:val="18"/>
                <w:szCs w:val="18"/>
                <w:shd w:fill="F7F7F9" w:val="clear"/>
              </w:rPr>
              <w:t xml:space="preserve">1а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кин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КДСП «Климовичская ПМК 256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мпания Эвас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ХУ «Климовичский лесхоз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ский сельский Сов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СПМК -9 </w:t>
            </w:r>
            <w:r>
              <w:rPr>
                <w:i/>
                <w:sz w:val="18"/>
                <w:szCs w:val="18"/>
              </w:rPr>
              <w:t>(депутат Орехов А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фан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ко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а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еника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В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КДСП «Климовичская ПМК 256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Эвас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ХУ «Климовичский лесхоз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р.Недведь,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д.Галичи, МТФ </w:t>
            </w:r>
            <w:r>
              <w:rPr>
                <w:i/>
                <w:sz w:val="18"/>
                <w:szCs w:val="18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.Малышковичи, школа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ский сельский Сов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ПМК -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 Элеваторная, 1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тровская-Федосова 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ьковский Р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т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ко П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ькина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целев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ПМК-88 «Водстр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. Лобжа, сельский клуб 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-л «Нива-Агро», агр.Лобжа, МТФ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Борисовичи, МТФ </w:t>
            </w:r>
            <w:r>
              <w:rPr>
                <w:i/>
                <w:sz w:val="18"/>
                <w:szCs w:val="18"/>
              </w:rPr>
              <w:t>(депутат Пуцелев Н.В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Новые Жарки, МТФ 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Лопатовичи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О «Климовичский ГА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 Железнодорожная, 42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нко А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АО «Климовичский ЛВЗ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П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ковский сельский 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нос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Климовичский ЛВЗ»  </w:t>
            </w:r>
            <w:r>
              <w:rPr>
                <w:i/>
                <w:sz w:val="18"/>
                <w:szCs w:val="18"/>
              </w:rPr>
              <w:t>(депутат Сухарев М.Н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ПО  </w:t>
            </w:r>
            <w:r>
              <w:rPr>
                <w:i/>
                <w:sz w:val="18"/>
                <w:szCs w:val="18"/>
              </w:rPr>
              <w:t>(депутат Пыткина Е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руглое, дом старосты 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Хотень, МТФ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.Свирель, библиоте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еленый Клин, дом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ковский сельский 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оноховка, МТФ </w:t>
            </w:r>
            <w:r>
              <w:rPr>
                <w:i/>
                <w:sz w:val="18"/>
                <w:szCs w:val="18"/>
              </w:rPr>
              <w:t>(депутат Асмоловская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пер. Революционный,  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ченко Е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леменной завод «Тимоново», конто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 образования, спорта и туриз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З «Климовичская ЦРБ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ПМК «Сельспецмонтаж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О «СШ № 4 г.Климович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ский сельский Совет, 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мякин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И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Племенной завод «Тимоново», контор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Красавичи, дом старосты </w:t>
            </w:r>
            <w:r>
              <w:rPr>
                <w:i/>
                <w:sz w:val="18"/>
                <w:szCs w:val="18"/>
              </w:rPr>
              <w:t>(депутат Артюхова К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Яновка, дом старосты </w:t>
            </w:r>
            <w:r>
              <w:rPr>
                <w:i/>
                <w:sz w:val="18"/>
                <w:szCs w:val="18"/>
              </w:rPr>
              <w:t>(депутат Артюхова К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Торченко, дом старосты </w:t>
            </w:r>
            <w:r>
              <w:rPr>
                <w:i/>
                <w:sz w:val="18"/>
                <w:szCs w:val="18"/>
              </w:rPr>
              <w:t>(депутат Артюхова К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еменовка, Кукуевка, Лубянка, место стоянки автолавки </w:t>
            </w:r>
            <w:r>
              <w:rPr>
                <w:i/>
                <w:sz w:val="18"/>
                <w:szCs w:val="18"/>
              </w:rPr>
              <w:t>(депутат Захаренко Л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 образования, спорта и туриз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З «Климовичская ЦРБ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ПМК «Сельспецмонтаж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О «СШ № 4 г.Климович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ский сельский Совет, СД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 Герцена, 26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ткий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еникан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енко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Н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лиал «Климовичский» ПУП «Мстиславльмолоко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«Климовичский райтопсбыт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Климовичирайагропромтехснаб» (Гришанов П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Восточная,2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моловская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мовичский филиал ОАО «БКК «Домочай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испол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дес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ский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В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Э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У «Климовичская межветлаборатория», ВСУ «Климовичская райветстанция» </w:t>
            </w:r>
            <w:r>
              <w:rPr>
                <w:i/>
                <w:sz w:val="18"/>
                <w:szCs w:val="18"/>
              </w:rPr>
              <w:t>(депутат Молокович Л.Н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 ул.Северная,1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0:00Z</dcterms:created>
  <dc:creator>itex</dc:creator>
  <dc:description/>
  <dc:language>en-US</dc:language>
  <cp:lastModifiedBy>uliana2</cp:lastModifiedBy>
  <cp:lastPrinted>2016-04-18T09:48:00Z</cp:lastPrinted>
  <dcterms:modified xsi:type="dcterms:W3CDTF">2016-04-18T13:50:00Z</dcterms:modified>
  <cp:revision>2</cp:revision>
  <dc:subject/>
  <dc:title/>
</cp:coreProperties>
</file>