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апреле 2017 года по теме:  «Социальная справедливость – ключевой принцип белорусского государства», «Проблемы производственного травматизма и охраны труда», «О радиационно-экологической обстановке в районах Могилевской области, пострадавших в результате аварии на ЧАЭС, и принимаемых мерах по дальнейшей ликвидации ее последствий», «Республиканская акция «Дом без насилия!», «О проведении на территории района республиканской акции «Семья без насилия», «Сжигайте мусор правильно!»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встречи: 20 апреля 2017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  <w:gridCol w:w="1418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.Барсуки,  школа   </w:t>
            </w:r>
            <w:r>
              <w:rPr>
                <w:sz w:val="20"/>
                <w:szCs w:val="20"/>
              </w:rPr>
              <w:t xml:space="preserve">(встреча с трудовым коллективом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.Барсуки,  школа  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аева Л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Церковище, дом старосты </w:t>
            </w:r>
            <w:r>
              <w:rPr>
                <w:i/>
                <w:sz w:val="20"/>
                <w:szCs w:val="20"/>
              </w:rPr>
              <w:t>(депутат Застрелов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ка, МТК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Домамеричи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.Барсуки,  школ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лесье, дом старосты </w:t>
            </w:r>
            <w:r>
              <w:rPr>
                <w:i/>
                <w:sz w:val="20"/>
                <w:szCs w:val="20"/>
              </w:rPr>
              <w:t>(депутат Застрелов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ерцена, 57 (встреча с жителями улиц Герцена, Индустриальная. Широкая, Строителей,  20 лет Ок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шковский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военкомат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удня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уравец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Лобжа, школа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лнечная, сбор у дома № 16 (встреча с жителями улиц Солнечная, Юношеская, Молодежная, Жданова, Энгельса, Космонав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ен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енной завод «Тимоново», 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№1 Тимон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расавичи, магазин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лобод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ая Буд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овк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.Высокое, клуб 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. Крупской, сбор у дома № 2 (встреча с жителями улиц Крупской, 50 лет БССР, А. Гордиевича, Цвет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ченко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Автопарк № 9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УП «Гарант-ТВ-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НС по Климовичскому району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, контора  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У «Климовичская райветстанция», ВСУ «Климовичская межрайветлаборатория»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60 лет БССР, 2 (встреча с жителями улиц Бирюзова, Павловская. 60 лет Октября, Долгая Дуб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юк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ПМК № 256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ресовка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оськов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й Дедин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Дедин, МТФ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елец, ферма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Я.Коласа, д. 26 (встреча с жителями улиц Я.Коласа, Я.Купалы, П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-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МК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ПС, РУЭС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 д.6 (встреча с жителями ул. Пионерская, пер. Пионерский, Щорса, Чапаева, Шко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МК-88 «Вод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еникан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Гомолко П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рас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итовка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илославичский», контора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ким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ябчевского, сбор у дома № 67 (встреча с жителями улиц Рябчевского, Вокзальная, Тимирязева, Железнодорожная (район  ж/д вокз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-Федосова 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 «Климовичигаз» 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вловичи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магазин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елище, дом старосты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цева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ут, место стоянки автолавк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болевка, страусиное ранч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идоровка, дом старосты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ыслевщина, дом старосты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ельская, сбор у дома  № 4 (встреча с жителями улиц Добровольского, Сельская, Тихая (район Михалинского спиртзав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Герме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«Евроопт», ул.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Евро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710 г.Климовичи «Беларусбанк»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ЦГиЭ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Климовичский райтопсбыт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УО «Климовичский ГПЛ № 14»  </w:t>
            </w:r>
            <w:r>
              <w:rPr>
                <w:i/>
                <w:sz w:val="20"/>
                <w:szCs w:val="20"/>
              </w:rPr>
              <w:t>(депутат Минченко Н.Н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уйбышева, сбор у дома № 20 (встреча с жителями улиц Куйбышева, Лесная, Набережная, Заводская (район Л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дведь, сбор у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личи,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едотова Буд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идовка, дом старос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горная, сбор у дома № 28 (встреча с жителями улиц Тенистая, Рабочая, Садовая, Резервная, Могилев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Белгосстрах 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.Барсуки,  школа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6:00Z</dcterms:created>
  <dc:creator>itex</dc:creator>
  <dc:description/>
  <dc:language>en-US</dc:language>
  <cp:lastModifiedBy>uliana2</cp:lastModifiedBy>
  <cp:lastPrinted>2017-04-14T16:57:00Z</cp:lastPrinted>
  <dcterms:modified xsi:type="dcterms:W3CDTF">2017-04-18T09:26:00Z</dcterms:modified>
  <cp:revision>2</cp:revision>
  <dc:subject/>
  <dc:title/>
</cp:coreProperties>
</file>