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exact" w:line="240"/>
        <w:jc w:val="both"/>
        <w:outlineLvl w:val="0"/>
        <w:rPr/>
      </w:pPr>
      <w:r>
        <w:rPr/>
      </w:r>
    </w:p>
    <w:p>
      <w:pPr>
        <w:pStyle w:val="12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График</w:t>
      </w:r>
      <w:r>
        <w:rPr>
          <w:sz w:val="24"/>
          <w:szCs w:val="24"/>
        </w:rPr>
        <w:t xml:space="preserve"> проведения информационно-разъяснительной работы среди населения в апреле 2018 года по теме: «Борьба с коррупцией – важнейшая задача государства и общества», «О радиационно-экологической обстановке в Могилевской области и мерах по дальнейшей ликвидации последствий аварии на ЧАЭС. Развитие ядерной энергетики сегодня», «Безопасность жизни и здоровья детей», «О предоставляемых подразделениями Департамента охраны МВД Республики Беларусь услугах по обеспечению личной и имущественной безопасности граждан», «Профилактика бытового насилия в рамках  республиканской профилактической акции «Дом без насилия», «П</w:t>
      </w:r>
      <w:r>
        <w:rPr>
          <w:color w:val="000000"/>
          <w:sz w:val="24"/>
          <w:szCs w:val="24"/>
        </w:rPr>
        <w:t>редупреждение грабежей, разбойных нападений и хулиганств, совершаемых в общественных местах», «Профилактика преступлений и правонарушений на объектах в сфере АПК в период посевной кампании 2018 года», «Предупреждение преступлений и правонарушений на объектах железнодорожного транспорта», «О</w:t>
      </w:r>
      <w:r>
        <w:rPr>
          <w:sz w:val="24"/>
          <w:szCs w:val="24"/>
        </w:rPr>
        <w:t xml:space="preserve"> состоянии наркологической помощи населению Климовичского района», «О результатах  работы  по профилактике противоправного поведения несовершеннолетних в районе по итогам  работы за 1 квартал  2018 года», «Палы травы».</w:t>
      </w:r>
    </w:p>
    <w:p>
      <w:pPr>
        <w:pStyle w:val="Normal"/>
        <w:numPr>
          <w:ilvl w:val="0"/>
          <w:numId w:val="0"/>
        </w:numPr>
        <w:spacing w:lineRule="exact" w:line="280"/>
        <w:ind w:hanging="142"/>
        <w:outlineLvl w:val="0"/>
        <w:rPr>
          <w:b/>
          <w:b/>
        </w:rPr>
      </w:pPr>
      <w:r>
        <w:rPr>
          <w:b/>
        </w:rPr>
        <w:t>Дата проведения встреч: 19 апреля  2018 г.</w:t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988"/>
        <w:gridCol w:w="1418"/>
      </w:tblGrid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Г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осещения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инович Д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алобов Д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лимовичирайагропромтехснаб» (встреча с трудовым коллективом)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лимовичирайагропромтехснаб» (личный прием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фье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Д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ков С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лимовичирайагропромтехснаб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ское райпо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Якубовка, дом старосты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Казусевка, дом старосты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.Малышковичи,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оболевка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Галичи, магаз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монов В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Галич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чевский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ин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чинникова И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нко Д.С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С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лимовичская ПМК «Сельспецмонтаж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«Климовичский» ПУП «Мстиславльмолоко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 «Бытуслуги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УПС, РУЭС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, ул.50 лет СССР,8 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7.30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ий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ков И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та С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арк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по производству изве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иселева Буда, сельисполк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Новые Прянички, место стоянки автол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тарые Прянички, дом старосты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«Приграничный», кон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Звенчатский д/с – С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, пер.Революционный,5  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ков С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Киселево-Буд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арева О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ский В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иков К.Н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лимовичский КХП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ХУ «Климовичский лесхо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Климовичский райтопсбы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меричский сельисполк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Хотовиж, магаз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Ходунь, дом старос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Ч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, ул.Кирова,59 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стрелов А.И.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населенные пункты Домамеричского сельского 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енко В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енский сельский исполнительный 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щен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ченко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тк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невич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СУ-172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>ВСУ «Климовичская райветстанция», ВСУ «Климовичская межрайветлаборатория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енский сельский исполнительный ком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удилы, магаз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смоловичи, кл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озовица, магаз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, ул.Элеваторная,1 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буто С.Ф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Родненского сельисполк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 В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иловский В.Н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К № 256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ПП «Гарант ТВ Сервис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еут, место стоянки автол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Борисовичи,  отделение круглосуточного пребы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.Лобжа,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патовичи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, ул. Железнодорожная, 42а 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шковский С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Лобжан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шакова Н.Е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.Милославичи,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моловская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кунович А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ляк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баев Ю.Ю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 «Коммунальник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К-8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арасовичи, дом старос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итовка, дом старос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климин, дом старос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. Милославичи, школ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, пер.Революционный,18 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оговский Н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Милославич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а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нко Т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ров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редов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идеологический центр (встреча с работающей молодежью социальной сферы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Белгосстрах по Климовичскому району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У № 7110 ф-ла ОАО «АСБ Беларусбанк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Ц № 33 ф-ла ОАО «Белагропромбанк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«Климовичская ЦР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«Климовичский Г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кин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«Климовичиг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на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Б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енко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ский В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«Климовичига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ЦГи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.Тимоново, МТФ  «Новый  комплекс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Гиреевичи, дом старос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Высокое, клуб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.Торченко, дом старос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житие, ул.Герцена, 26  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4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здов И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Тимонов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енко А.Н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Х ЛВЗ, кон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натенко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нький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лыков А.Г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Климовичский» ОАО «БКК «Домочай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Х ЛВЗ, контора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овичский отдел Департамента охра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Коноховка, МТ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Гусарка, сельисполком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вловичи, клуб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отень, магазин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, ул.Ленина,1а  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 А.Л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Гусарков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арева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Экотехнопр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цементгру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ревве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моловская Н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етеранск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есо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ский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нко М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 Н.Н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лимовичирайагропромтехснаб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военкомат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, ул. 50 лет СССР, 13а 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Основной текст1"/>
    <w:qFormat/>
    <w:rPr>
      <w:rFonts w:ascii="Lucida Sans Unicode" w:hAnsi="Lucida Sans Unicode" w:eastAsia="Times New Roman" w:cs="Lucida Sans Unicode"/>
      <w:spacing w:val="0"/>
      <w:sz w:val="16"/>
      <w:szCs w:val="16"/>
      <w:shd w:fill="FFFFFF" w:val="clear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</w:rPr>
  </w:style>
  <w:style w:type="character" w:styleId="Style16">
    <w:name w:val="Основной текст_"/>
    <w:qFormat/>
    <w:rPr>
      <w:rFonts w:ascii="Batang;바탕" w:hAnsi="Batang;바탕" w:eastAsia="Batang;바탕" w:cs="Batang;바탕"/>
      <w:spacing w:val="-10"/>
      <w:sz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240" w:before="0" w:after="60"/>
    </w:pPr>
    <w:rPr>
      <w:rFonts w:ascii="Lucida Sans Unicode" w:hAnsi="Lucida Sans Unicode" w:eastAsia="Calibri" w:cs="Lucida Sans Unicode"/>
      <w:color w:val="000000"/>
      <w:sz w:val="16"/>
      <w:szCs w:val="16"/>
    </w:rPr>
  </w:style>
  <w:style w:type="paragraph" w:styleId="Style20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49:00Z</dcterms:created>
  <dc:creator>itex</dc:creator>
  <dc:description/>
  <dc:language>en-US</dc:language>
  <cp:lastModifiedBy>uliana2</cp:lastModifiedBy>
  <cp:lastPrinted>2018-04-12T16:58:00Z</cp:lastPrinted>
  <dcterms:modified xsi:type="dcterms:W3CDTF">2018-04-18T05:49:00Z</dcterms:modified>
  <cp:revision>2</cp:revision>
  <dc:subject/>
  <dc:title/>
</cp:coreProperties>
</file>