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>График</w:t>
      </w:r>
    </w:p>
    <w:p>
      <w:pPr>
        <w:pStyle w:val="Normal"/>
        <w:rPr/>
      </w:pPr>
      <w:r>
        <w:rPr>
          <w:b/>
        </w:rPr>
        <w:t>проведения информационно-разъяснительной работы среди населения в мае  2015 года по теме: « Ключевые аспектыпослания Президента Республики Беларусь А.Г.Лукашенко белорусскому народу и национальному собранию Республики Беларусь»</w:t>
      </w:r>
      <w:r>
        <w:rPr>
          <w:b/>
          <w:lang w:val="be-BY"/>
        </w:rPr>
        <w:t>,</w:t>
      </w:r>
      <w:r>
        <w:rPr>
          <w:b/>
        </w:rPr>
        <w:t xml:space="preserve"> «Проблема производственного травматизма и охраны труда»,  «Соблюдение правил поведения на воде – норма!», «Профилактика краж велосипедов», Проведение акции «Не оставляйте детей одних!»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rPr>
          <w:b/>
          <w:b/>
        </w:rPr>
      </w:pPr>
      <w:r>
        <w:rPr>
          <w:b/>
        </w:rPr>
        <w:t>Дата проведения: 21 мая 2015г.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371"/>
        <w:gridCol w:w="1241"/>
      </w:tblGrid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информационно-пропагандистской групп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 «Климовичская ПМК «Сельспецмонтаж» (</w:t>
            </w:r>
            <w:r>
              <w:rPr>
                <w:sz w:val="20"/>
                <w:szCs w:val="20"/>
              </w:rPr>
              <w:t xml:space="preserve">встреча с население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 «Климовичская ПМК «Сельспецмонтаж» (</w:t>
            </w:r>
            <w:r>
              <w:rPr>
                <w:sz w:val="20"/>
                <w:szCs w:val="20"/>
              </w:rPr>
              <w:t>личный прием гражда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еликий Мох, клуб(</w:t>
            </w:r>
            <w:r>
              <w:rPr>
                <w:sz w:val="20"/>
                <w:szCs w:val="20"/>
              </w:rPr>
              <w:t>встреча с население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  <w:r>
              <w:rPr>
                <w:i/>
                <w:sz w:val="20"/>
                <w:szCs w:val="20"/>
              </w:rPr>
              <w:t xml:space="preserve"> (депутат Музыченко Е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еликий Мох, клуб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иселева Буда, клуб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Звенчатка, ф-л «Приграничный», мехмастерские(</w:t>
            </w:r>
            <w:r>
              <w:rPr>
                <w:i/>
                <w:sz w:val="20"/>
                <w:szCs w:val="20"/>
              </w:rPr>
              <w:t>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порот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ец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Широкая, Строителей,  20 лет Октябр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щенко С.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завод «Тимоново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ирее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а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Высокое, сельский клуб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ченка, МТ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«Жураву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Тимоновская 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Кирова, 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жанский сельский исполнительный комит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ышко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филиал ОАО «Домоча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ПМК-9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бжанский сельский исполнительный комитет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Нива-Агро», агр. Лобжа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ье, дом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инеж, дом старос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та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ая районная гимназия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р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Коммунальник»</w:t>
            </w:r>
            <w:r>
              <w:rPr>
                <w:i/>
                <w:sz w:val="20"/>
                <w:szCs w:val="20"/>
              </w:rPr>
              <w:t xml:space="preserve"> 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К-2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ая больница сестринского уход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имович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ее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(встреча с жителями улиц Рябчевского, Вокзальная, Тимирязева, Железнодорожная (район ж/д вокзал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 ЛВЗ, кон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ский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 ЛВЗ, контора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ЛВЗ»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гр.Полошково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УО «УПК Полошковский д/с - СШ»</w:t>
            </w:r>
            <w:r>
              <w:rPr>
                <w:rStyle w:val="StrongEmphasis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Домамеричи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Хотовиж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Ходунь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Борис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житие, пер.Революционный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Ц № 33 «Белагропромбанк»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Лозовица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Гришин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гр.Родня, МТФ ОАО «Роднянский»</w:t>
            </w:r>
            <w:r>
              <w:rPr>
                <w:rStyle w:val="StrongEmphasis"/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Семеновка, ферма КР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Судилы, магазин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УО «СШ № 4 г. Климо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усарковская БШ»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рель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Хотень, магаз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спиртза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3  г.Климови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, Чкалова, 1,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испол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район  газоснабжения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станция, вет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дведь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йки, Соболевка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Климовичская ЦРБ»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.Коласа, д. 26 (встреча с жителями улиц Я.Коласа, Я.Купалы, Полев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1 г.Климович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Бытуслуги»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1 г.Климовичи»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Северная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х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зберг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еликий Мох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. Крупской, сбор у дома № 2 (встреча с жителями улиц Крупской, 50 лет БССР, А. Гордиевича, Цветоч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4:00Z</dcterms:created>
  <dc:creator>itex</dc:creator>
  <dc:description/>
  <cp:keywords/>
  <dc:language>en-US</dc:language>
  <cp:lastModifiedBy>uliana</cp:lastModifiedBy>
  <dcterms:modified xsi:type="dcterms:W3CDTF">2015-05-20T13:14:00Z</dcterms:modified>
  <cp:revision>2</cp:revision>
  <dc:subject/>
  <dc:title>График</dc:title>
</cp:coreProperties>
</file>