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График</w:t>
      </w:r>
    </w:p>
    <w:p>
      <w:pPr>
        <w:pStyle w:val="Normal"/>
        <w:spacing w:lineRule="exac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ведения информационно-разъяснительной работы среди населения в мае  2016 года по теме: «Ключевые аспекты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ослания Президента Республики Беларусь А.Г.Лукашенко белорусскому народу и национальному собранию  Республики Беларусь», «Купальный сезон – особая ответственность!», «Итоги работы по профилактике преступлений среди несовершеннолетних за 1 квартал 2016 года», «Республиканская акция «Не оставляйте детей одних»,  «Республиканская межведомственная программа «Забота», «Единый день безопасности дорожного движения под девизом «У дороги нет каникул!», «Предупреждение краж велосипедов и другого имущества граждан, совершаемых из подъездов многоэтажных домов». 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 проведения встречи: 19 мая  2016 г.</w:t>
      </w:r>
    </w:p>
    <w:p>
      <w:pPr>
        <w:pStyle w:val="Normal"/>
        <w:numPr>
          <w:ilvl w:val="0"/>
          <w:numId w:val="0"/>
        </w:numPr>
        <w:spacing w:lineRule="exact" w:line="280"/>
        <w:ind w:hanging="142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7229"/>
        <w:gridCol w:w="1418"/>
      </w:tblGrid>
      <w:tr>
        <w:trPr>
          <w:trHeight w:val="6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ПГ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посещения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посещения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аренко В.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алобов Д.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аличский сельисполком </w:t>
            </w:r>
            <w:r>
              <w:rPr>
                <w:sz w:val="20"/>
                <w:szCs w:val="20"/>
              </w:rPr>
              <w:t xml:space="preserve"> (встреча с населением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аличский сельисполком </w:t>
            </w:r>
            <w:r>
              <w:rPr>
                <w:sz w:val="20"/>
                <w:szCs w:val="20"/>
              </w:rPr>
              <w:t xml:space="preserve"> (личный прием гражда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0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0.40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офьева В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овский В.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 С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ловский М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енко Л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монов В.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КП «Коммунальник» </w:t>
            </w:r>
            <w:r>
              <w:rPr>
                <w:i/>
                <w:sz w:val="20"/>
                <w:szCs w:val="20"/>
              </w:rPr>
              <w:t>(депутат Кветков А.А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тавительство «Белгосстрах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ичский сельисполком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р. Малышковичи, школа </w:t>
            </w:r>
            <w:r>
              <w:rPr>
                <w:i/>
                <w:sz w:val="20"/>
                <w:szCs w:val="20"/>
              </w:rPr>
              <w:t>(депутат Столяров А.Н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Васьковка, дом старосты </w:t>
            </w:r>
            <w:r>
              <w:rPr>
                <w:i/>
                <w:sz w:val="20"/>
                <w:szCs w:val="20"/>
              </w:rPr>
              <w:t>(депутат Столяров А.Н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Казусевка, дом старосты </w:t>
            </w:r>
            <w:r>
              <w:rPr>
                <w:i/>
                <w:sz w:val="20"/>
                <w:szCs w:val="20"/>
              </w:rPr>
              <w:t>(депутат Столяров А.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</w:tr>
      <w:tr>
        <w:trPr>
          <w:trHeight w:val="7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ышковский С.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пова А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щенко С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ева О.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целев Н.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парк № 9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йПО </w:t>
            </w:r>
            <w:r>
              <w:rPr>
                <w:i/>
                <w:sz w:val="20"/>
                <w:szCs w:val="20"/>
              </w:rPr>
              <w:t>(депутат Пыткина Е.В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КП «Бытуслуги» </w:t>
            </w:r>
            <w:r>
              <w:rPr>
                <w:i/>
                <w:sz w:val="20"/>
                <w:szCs w:val="20"/>
              </w:rPr>
              <w:t>(депутат Ермоченко Н.Н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р. Лобжа, школа </w:t>
            </w:r>
            <w:r>
              <w:rPr>
                <w:i/>
                <w:sz w:val="20"/>
                <w:szCs w:val="20"/>
              </w:rPr>
              <w:t>(депутат Пуцелев Н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-л «Нива-Агро», агр. Лобжа, мехмастерские </w:t>
            </w:r>
            <w:r>
              <w:rPr>
                <w:i/>
                <w:sz w:val="20"/>
                <w:szCs w:val="20"/>
              </w:rPr>
              <w:t>(депутат Пуцелев Н.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 Борисовичи, отделение круглосуточного пребывания  </w:t>
            </w:r>
            <w:r>
              <w:rPr>
                <w:i/>
                <w:sz w:val="20"/>
                <w:szCs w:val="20"/>
              </w:rPr>
              <w:t>(депутат Пуцелев Н.В.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. Новые Жарки, дом старосты </w:t>
            </w:r>
            <w:r>
              <w:rPr>
                <w:i/>
                <w:sz w:val="20"/>
                <w:szCs w:val="20"/>
              </w:rPr>
              <w:t>(депутат Пуцелев Н.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 Лопатовичи, место стоянки автолавки  </w:t>
            </w:r>
            <w:r>
              <w:rPr>
                <w:i/>
                <w:sz w:val="20"/>
                <w:szCs w:val="20"/>
              </w:rPr>
              <w:t>(депутат Пуцелев Н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О «СШ № 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</w:tr>
      <w:tr>
        <w:trPr>
          <w:trHeight w:val="2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гун Н.Н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ненский сельский исполнительный комит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</w:tr>
      <w:tr>
        <w:trPr>
          <w:trHeight w:val="2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щенко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иловский В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етков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невич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О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 С.П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ЭС </w:t>
            </w:r>
            <w:r>
              <w:rPr>
                <w:i/>
                <w:sz w:val="20"/>
                <w:szCs w:val="20"/>
              </w:rPr>
              <w:t>(депутат Гронзберг С.А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Осмоловичи, клуб </w:t>
            </w:r>
            <w:r>
              <w:rPr>
                <w:i/>
                <w:sz w:val="20"/>
                <w:szCs w:val="20"/>
              </w:rPr>
              <w:t>(депутат Власиков Ю.А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Лозовица, магазин </w:t>
            </w:r>
            <w:r>
              <w:rPr>
                <w:i/>
                <w:sz w:val="20"/>
                <w:szCs w:val="20"/>
              </w:rPr>
              <w:t>(депутат Власиков Ю.А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Роднянский», контора </w:t>
            </w:r>
            <w:r>
              <w:rPr>
                <w:i/>
                <w:sz w:val="20"/>
                <w:szCs w:val="20"/>
              </w:rPr>
              <w:t>(депутат Судиловский П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Судилы, магазин </w:t>
            </w:r>
            <w:r>
              <w:rPr>
                <w:i/>
                <w:sz w:val="20"/>
                <w:szCs w:val="20"/>
              </w:rPr>
              <w:t>(депутат Власиков Ю.А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0"/>
                <w:szCs w:val="20"/>
              </w:rPr>
              <w:t xml:space="preserve">д. Сидоровка, дом старосты </w:t>
            </w:r>
            <w:r>
              <w:rPr>
                <w:i/>
                <w:sz w:val="20"/>
                <w:szCs w:val="20"/>
              </w:rPr>
              <w:t>(депутат Власиков Ю.А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л.Я.Коласа, сбор у дома № 24 (встреча с жителями улиц Я.Коласа, Я.Купалы, Полевая) </w:t>
            </w:r>
            <w:r>
              <w:rPr>
                <w:i/>
                <w:sz w:val="20"/>
                <w:szCs w:val="20"/>
              </w:rPr>
              <w:t>(депутат Азаренко В.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зарев А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М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в В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А.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К-256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АО «Климовичский ЛВЗ» </w:t>
            </w:r>
            <w:r>
              <w:rPr>
                <w:i/>
                <w:sz w:val="20"/>
                <w:szCs w:val="20"/>
              </w:rPr>
              <w:t>(депутат Сухарев М.Н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лиал «Климовичский» ПУП «Мстиславльмолоко» </w:t>
            </w:r>
            <w:r>
              <w:rPr>
                <w:i/>
                <w:sz w:val="20"/>
                <w:szCs w:val="20"/>
              </w:rPr>
              <w:t>(депутат Дубровинский Н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вирель, магаз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авловичи, СД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ноховка, дом старо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. Хотень, магазин </w:t>
            </w:r>
            <w:r>
              <w:rPr>
                <w:i/>
                <w:sz w:val="20"/>
                <w:szCs w:val="20"/>
              </w:rPr>
              <w:t>(депутат Дубровинский Н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л.Герцена, 57 (встреча с жителями улиц Герцена, Индустриальная, Широкая, Строителей, 20 лет Октября) </w:t>
            </w:r>
            <w:r>
              <w:rPr>
                <w:i/>
                <w:sz w:val="20"/>
                <w:szCs w:val="20"/>
              </w:rPr>
              <w:t>(депутат Галица А.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инович Д.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-л «Приграничный», кон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вкин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чевский А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шкин А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чинникова И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ков С.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-л «Приграничный», контора </w:t>
            </w:r>
            <w:r>
              <w:rPr>
                <w:i/>
                <w:sz w:val="20"/>
                <w:szCs w:val="20"/>
              </w:rPr>
              <w:t>(депутат Котиков И.В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О «УПК Звенчатский д/с-СШ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 Великий Мох, дом культуры </w:t>
            </w:r>
            <w:r>
              <w:rPr>
                <w:i/>
                <w:sz w:val="20"/>
                <w:szCs w:val="20"/>
              </w:rPr>
              <w:t>(депутат Прудникова Г.Н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Старые Прянички, место стоянки автолавки </w:t>
            </w:r>
            <w:r>
              <w:rPr>
                <w:i/>
                <w:sz w:val="20"/>
                <w:szCs w:val="20"/>
              </w:rPr>
              <w:t>(депутат Котиков И.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 Киселева Буда, клуб </w:t>
            </w:r>
            <w:r>
              <w:rPr>
                <w:i/>
                <w:sz w:val="20"/>
                <w:szCs w:val="20"/>
              </w:rPr>
              <w:t>(депутат Котиков И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тарый Дедин, клу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житие, ул. Восточная,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ушакова Н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вкунович А.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ляк Т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Д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здов И.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У «Климовичигаз»  </w:t>
            </w:r>
            <w:r>
              <w:rPr>
                <w:i/>
                <w:sz w:val="20"/>
                <w:szCs w:val="20"/>
              </w:rPr>
              <w:t>(депутат Осмоловский Н.В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«Племзавод «Тимоново», конт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.Тимоново, МТФ  «Новый комплек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иреевичи, дом старо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расавичи, дом старост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гр.Высокое, сельский клуб (</w:t>
            </w:r>
            <w:r>
              <w:rPr>
                <w:i/>
                <w:sz w:val="20"/>
                <w:szCs w:val="20"/>
              </w:rPr>
              <w:t>депутат Артюхова К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Реут, место стоянки автола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л.Сельская, сбор у дома № 4 (встреча с жителями улиц Добровольского, Сельская, Тихая (район Михалинского спиртзавода) </w:t>
            </w:r>
            <w:r>
              <w:rPr>
                <w:i/>
                <w:sz w:val="20"/>
                <w:szCs w:val="20"/>
              </w:rPr>
              <w:t>(депутат Молокович Л.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пкин А.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ХУ «Климовичский лесхоз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наев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фаненко О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 Б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ко Н.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ва Д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никан А.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ХУ «Климовичский лесхоз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«Климовичский КХП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иал «Климовичский райтопсбыт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МК «Сельспецмонтаж» </w:t>
            </w:r>
            <w:r>
              <w:rPr>
                <w:i/>
                <w:sz w:val="20"/>
                <w:szCs w:val="20"/>
              </w:rPr>
              <w:t>(депутат Музыченко Е.А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«Климовичирайагропромтехснаб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л.Советская, сбор у дома 3 (встреча с жителями ул.Пионерская, пер.Пионерский, Щорса, Чапаева, Школьная) </w:t>
            </w:r>
            <w:r>
              <w:rPr>
                <w:i/>
                <w:sz w:val="20"/>
                <w:szCs w:val="20"/>
              </w:rPr>
              <w:t>(депутат Пыткина Е.В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</w:tr>
      <w:tr>
        <w:trPr>
          <w:trHeight w:val="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ская-Федосова 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ьковский Р.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 А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енькина Ю.С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йЦГиЭ </w:t>
            </w:r>
            <w:r>
              <w:rPr>
                <w:i/>
                <w:sz w:val="20"/>
                <w:szCs w:val="20"/>
              </w:rPr>
              <w:t>(депутат Давыдов Б.В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ТУП «Гарант-ТВ-сервис» </w:t>
            </w:r>
            <w:r>
              <w:rPr>
                <w:i/>
                <w:sz w:val="20"/>
                <w:szCs w:val="20"/>
              </w:rPr>
              <w:t>(депутат Бромбин В.А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ая ветеранская организац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КЦ № 33 ф-ла ОАО «Белагропромбанк» </w:t>
            </w:r>
            <w:r>
              <w:rPr>
                <w:i/>
                <w:sz w:val="20"/>
                <w:szCs w:val="20"/>
              </w:rPr>
              <w:t>(депутат Пыткина Е.В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НС по Климовичскому район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З «Климовичская ЦРБ»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депутат Гомолко П.А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О «СШ № 1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Н.Крупской, сбор у дома №2 (встреча с жителями улиц Крупской, 50 лет БССР, А.Гордиевича, Цветоч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</w:tr>
      <w:tr>
        <w:trPr>
          <w:trHeight w:val="1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еенко А.Н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имовичский филиал ОАО «БКК «Домоча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носов И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Н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ов А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енко В.П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имовичский филиал ОАО «БКК «Домочай» </w:t>
            </w:r>
            <w:r>
              <w:rPr>
                <w:i/>
                <w:sz w:val="20"/>
                <w:szCs w:val="20"/>
              </w:rPr>
              <w:t>(депутат Азаренко В.Н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У «Климовичская райветстанция», ВСУ «Климовичская межрайветлаборатория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Х ЛВЗ 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депутат Молокович Л.Н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ПС, РУЭС (</w:t>
            </w:r>
            <w:r>
              <w:rPr>
                <w:i/>
                <w:sz w:val="20"/>
                <w:szCs w:val="20"/>
              </w:rPr>
              <w:t>депутат Орехов А.М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Солнечная, сбор у магазина (встреча с жителями улиц Солнечная, Юношеская, Молодежная, Жданова, Энгельса, Космонав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ченко Е.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СУ-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жемякина Н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нький С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шков П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 А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оговский Н.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СУ-17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 Тарасовичи, дом старосты </w:t>
            </w:r>
            <w:r>
              <w:rPr>
                <w:i/>
                <w:sz w:val="20"/>
                <w:szCs w:val="20"/>
              </w:rPr>
              <w:t>(депутат Королев А.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 Титовка, дом старосты </w:t>
            </w:r>
            <w:r>
              <w:rPr>
                <w:i/>
                <w:sz w:val="20"/>
                <w:szCs w:val="20"/>
              </w:rPr>
              <w:t>(депутат Королев А.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тарый Стан, место стоянки автола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Склимин, место стоянки автолавки  </w:t>
            </w:r>
            <w:r>
              <w:rPr>
                <w:i/>
                <w:sz w:val="20"/>
                <w:szCs w:val="20"/>
              </w:rPr>
              <w:t>(депутат Королев А.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АО « Милославичский», контора (СДК)  </w:t>
            </w:r>
            <w:r>
              <w:rPr>
                <w:i/>
                <w:sz w:val="20"/>
                <w:szCs w:val="20"/>
              </w:rPr>
              <w:t>(депутат Блюмер А.И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О «УПК Милославичский д/с-СШ» </w:t>
            </w:r>
            <w:r>
              <w:rPr>
                <w:i/>
                <w:sz w:val="20"/>
                <w:szCs w:val="20"/>
              </w:rPr>
              <w:t>(депутат Блюмер А.И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житие, ул. Герцена, 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ткий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никан Т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ренко В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енко Н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релов А.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АО «ПМК-88 «Водстрой»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СПМК-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 Борисовка, дом старосты  </w:t>
            </w:r>
            <w:r>
              <w:rPr>
                <w:i/>
                <w:sz w:val="20"/>
                <w:szCs w:val="20"/>
              </w:rPr>
              <w:t>(депутат Малюкевич В.И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овые Домамеричи, дом старост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агр. Барсуки, школа</w:t>
            </w:r>
            <w:r>
              <w:rPr>
                <w:b/>
                <w:bCs/>
                <w:sz w:val="20"/>
                <w:szCs w:val="20"/>
                <w:shd w:fill="F7F7F9" w:val="clear"/>
              </w:rPr>
              <w:t xml:space="preserve"> </w:t>
            </w:r>
            <w:r>
              <w:rPr>
                <w:bCs/>
                <w:i/>
                <w:sz w:val="20"/>
                <w:szCs w:val="20"/>
                <w:shd w:fill="F7F7F9" w:val="clear"/>
              </w:rPr>
              <w:t>(депутат Застрелов А.И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Пеньковка, дом старосты </w:t>
            </w:r>
            <w:r>
              <w:rPr>
                <w:i/>
                <w:sz w:val="20"/>
                <w:szCs w:val="20"/>
              </w:rPr>
              <w:t>(депутат Малюкевич В.И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Хотовиж, магазин </w:t>
            </w:r>
            <w:r>
              <w:rPr>
                <w:i/>
                <w:sz w:val="20"/>
                <w:szCs w:val="20"/>
              </w:rPr>
              <w:t>(депутат Малюкевич В.И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 Домамеричи, дом старосты  </w:t>
            </w:r>
            <w:r>
              <w:rPr>
                <w:i/>
                <w:sz w:val="20"/>
                <w:szCs w:val="20"/>
              </w:rPr>
              <w:t>(депутат Малюкевич В.И.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О «УПК Полошковский д/с-СШ» </w:t>
            </w:r>
            <w:r>
              <w:rPr>
                <w:i/>
                <w:sz w:val="20"/>
                <w:szCs w:val="20"/>
              </w:rPr>
              <w:t>(депутат Малюкевич В.И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5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5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десова М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инский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 В.Н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х по производству изве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ичский сельисполк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л.Рябчевского, сбор у дома № 68 (встреча с жителями улиц Рябчевского, Вокзальная, Тимирязева, Железнодорожная) </w:t>
            </w:r>
            <w:r>
              <w:rPr>
                <w:i/>
                <w:sz w:val="20"/>
                <w:szCs w:val="20"/>
              </w:rPr>
              <w:t>(депутат Бойкова Л.В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38:00Z</dcterms:created>
  <dc:creator>itex</dc:creator>
  <dc:description/>
  <dc:language>en-US</dc:language>
  <cp:lastModifiedBy>uliana2</cp:lastModifiedBy>
  <cp:lastPrinted>2016-05-16T10:34:00Z</cp:lastPrinted>
  <dcterms:modified xsi:type="dcterms:W3CDTF">2016-05-18T05:38:00Z</dcterms:modified>
  <cp:revision>2</cp:revision>
  <dc:subject/>
  <dc:title/>
</cp:coreProperties>
</file>