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 w:val="22"/>
          <w:szCs w:val="22"/>
        </w:rPr>
        <w:t>График проведения информационно-разъяснительной работы среди населения в мае 2017 года по теме: «Ключевые аспекты послания Президента Республики Беларусь А.Г.Лукашенко белорусскому народу и Национальному Собранию Республики Беларусь», «Правила безопасного поведения. Безопасность детей в сети Интернет. Соблюдение правил поведения на воде касается каждого. Безопасность летом. Об  обеспечении безопасности граждан в местах массового отдыха и ответственность за правонарушения, совершаемые в общественных местах», «</w:t>
      </w:r>
      <w:r>
        <w:rPr>
          <w:bCs/>
          <w:kern w:val="2"/>
          <w:sz w:val="22"/>
          <w:szCs w:val="22"/>
        </w:rPr>
        <w:t>Республиканская  межведомственная программа «Забота»</w:t>
      </w:r>
      <w:r>
        <w:rPr>
          <w:sz w:val="22"/>
          <w:szCs w:val="22"/>
        </w:rPr>
        <w:t>, «Вместе во имя гуманности! О роли и деятельности организаций Красного Креста и Красного Полумесяца», «Выбор профессии», «Государственная политика в сфере общественного здоровья  и реализация мер, направленных на предупреждение неинфекционных заболеваний», «Плата за услуги газоснабжения, снабжения сжиженным углеводородным газом от индивидуальной баллонной установки», «Комплекс профилактических мероприятий по предупреждению дорожно-транспортных происшествий   из-за несоблюдения водителями транспортных средств скоростных  режимов, нарушения правила обгона, выезда на полосу встречного движения».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ата проведения встречи: 18 мая 2017 г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229"/>
        <w:gridCol w:w="1418"/>
      </w:tblGrid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ПГ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осещения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енко В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алобов Д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его соглас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З «Климовичская ЦРБ»   </w:t>
            </w:r>
            <w:r>
              <w:rPr>
                <w:sz w:val="20"/>
                <w:szCs w:val="20"/>
              </w:rPr>
              <w:t xml:space="preserve">(встреча с трудовым коллективом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З «Климовичская ЦРБ»   </w:t>
            </w:r>
            <w:r>
              <w:rPr>
                <w:sz w:val="20"/>
                <w:szCs w:val="20"/>
              </w:rPr>
              <w:t>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3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фь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Д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Д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УЗ «Климовичская ЦРБ» </w:t>
            </w:r>
            <w:r>
              <w:rPr>
                <w:i/>
                <w:sz w:val="20"/>
                <w:szCs w:val="20"/>
              </w:rPr>
              <w:t>(депутат Гомолко П.А.)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ышковский С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О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ий В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ПМК № 256 </w:t>
            </w:r>
            <w:r>
              <w:rPr>
                <w:i/>
                <w:sz w:val="20"/>
                <w:szCs w:val="20"/>
              </w:rPr>
              <w:t>(депутат Антипова А.Г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МК-88 «Водстро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илославичски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Тарасовичи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итовка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климин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Ф Якимович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а Иванова Слоб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Ясли-сад №1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ун Н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чский сельский исполнительный 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т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евич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СУ-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ПО 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 отдел Департамента охраны МВ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Роднян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Ф Осмолович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Ф Род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Судиловский П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Ф Судил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а Сидор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ерма Семен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Ясли-сад №5 «Рос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В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ловский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ченко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П «Коммунальник» </w:t>
            </w:r>
            <w:r>
              <w:rPr>
                <w:i/>
                <w:sz w:val="20"/>
                <w:szCs w:val="20"/>
              </w:rPr>
              <w:t>(депутат Кветков А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ирайагропромтехснаб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лимовичирайагропромтехсна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ТФ Павловичи 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рма Недведь </w:t>
            </w:r>
            <w:r>
              <w:rPr>
                <w:i/>
                <w:sz w:val="20"/>
                <w:szCs w:val="20"/>
              </w:rPr>
              <w:t>(депутат Долгун Н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рма Галичи </w:t>
            </w:r>
            <w:r>
              <w:rPr>
                <w:i/>
                <w:sz w:val="20"/>
                <w:szCs w:val="20"/>
              </w:rPr>
              <w:t>(депутат Долгун Н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ТФ Малышковичи </w:t>
            </w:r>
            <w:r>
              <w:rPr>
                <w:i/>
                <w:sz w:val="20"/>
                <w:szCs w:val="20"/>
              </w:rPr>
              <w:t>(депутат Столяров А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Ф 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Ясли-сад №4 «Ром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инович Д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«Приграничный», кон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к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«Приграничный», контор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«Приграничный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ферма Звенчатка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i/>
                <w:sz w:val="20"/>
                <w:szCs w:val="20"/>
              </w:rPr>
              <w:t>(депутат Прудникова Г.Н.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ферма Звенчатка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i/>
                <w:sz w:val="20"/>
                <w:szCs w:val="20"/>
              </w:rPr>
              <w:t>(депутат Прудникова Г.Н.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а Ковале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Прудникова Г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а Рось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военком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ство Белгосстрах  </w:t>
            </w:r>
            <w:r>
              <w:rPr>
                <w:i/>
                <w:sz w:val="20"/>
                <w:szCs w:val="20"/>
              </w:rPr>
              <w:t>(депутат Ермоченко Н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Ясли-сад «Журав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кунович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рубо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Автопарк № 9 </w:t>
            </w:r>
            <w:r>
              <w:rPr>
                <w:i/>
                <w:sz w:val="20"/>
                <w:szCs w:val="20"/>
              </w:rPr>
              <w:t>(депутат Антипова А.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по производству изве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«Подсобное хозяйств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рма Конохов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а Берез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К Свир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ТФ Хот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Ясли-сад №3 «Ел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еникан А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т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ЭС </w:t>
            </w:r>
            <w:r>
              <w:rPr>
                <w:i/>
                <w:sz w:val="20"/>
                <w:szCs w:val="20"/>
              </w:rPr>
              <w:t>(депутат Гронзберг С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Филиал «Климовичский» ПУП «Мстиславльмолоко»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ПС, РУЭС (</w:t>
            </w:r>
            <w:r>
              <w:rPr>
                <w:i/>
                <w:sz w:val="20"/>
                <w:szCs w:val="20"/>
              </w:rPr>
              <w:t>депутат Орехов А.М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акеевич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Ф Макееви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рма Переволочня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а Тре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Ясли-сад №6 «Светля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ская-Федосова 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ьковский Р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ий КХП» </w:t>
            </w:r>
            <w:r>
              <w:rPr>
                <w:i/>
                <w:sz w:val="20"/>
                <w:szCs w:val="20"/>
              </w:rPr>
              <w:t>(депутат Азаренко В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«Климовичский лесхо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МК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«Бытуслуги» </w:t>
            </w:r>
            <w:r>
              <w:rPr>
                <w:i/>
                <w:sz w:val="20"/>
                <w:szCs w:val="20"/>
              </w:rPr>
              <w:t>(депутат Ермоченко Н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«Климовичский государственный аграрный коллед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«Климовичский ГПЛ №1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етеранск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ЦГиЭ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носов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А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ОАО «Климовичский ЛВЗ» </w:t>
            </w:r>
            <w:r>
              <w:rPr>
                <w:i/>
                <w:sz w:val="20"/>
                <w:szCs w:val="20"/>
              </w:rPr>
              <w:t>(депутат Сухарев М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ЦГиЭ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Племенной завод «Тимоново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ТФ №1 Тимоно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Ф №2 Тимо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а Семен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Захаренко Л.Н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а Торч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Артюхова К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Тимоновская 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Ясли-сад №7 «Терем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Ц «Герме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Евроопт», ул.Ле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Ц «Европ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мякина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 П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 «Климовичигаз»  </w:t>
            </w:r>
            <w:r>
              <w:rPr>
                <w:i/>
                <w:sz w:val="20"/>
                <w:szCs w:val="20"/>
              </w:rPr>
              <w:t>(депутат Осмоловский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Х ЛВЗ, контора   (</w:t>
            </w:r>
            <w:r>
              <w:rPr>
                <w:i/>
                <w:sz w:val="20"/>
                <w:szCs w:val="20"/>
              </w:rPr>
              <w:t>депутат Молокович Л.Н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У «Климовичская райветстанция», ВСУ «Климовичская межрайветлаборатория» (</w:t>
            </w:r>
            <w:r>
              <w:rPr>
                <w:i/>
                <w:sz w:val="20"/>
                <w:szCs w:val="20"/>
              </w:rPr>
              <w:t>депутат Молокович Л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вловичи, 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ноховка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Хотень, магазин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РКЦ № 33 ф-ла ОАО «Белагропромбанк» 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БУ № 710 г.Климовичи «Беларусбанк» </w:t>
            </w:r>
            <w:r>
              <w:rPr>
                <w:i/>
                <w:sz w:val="20"/>
                <w:szCs w:val="20"/>
              </w:rPr>
              <w:t>(депутат Быков С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Ясли-сад «Ив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ичский филиал ОАО «БКК «Домочай» </w:t>
            </w:r>
            <w:r>
              <w:rPr>
                <w:i/>
                <w:sz w:val="20"/>
                <w:szCs w:val="20"/>
              </w:rPr>
              <w:t>(депутат Азаренко В.Н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лиал «Климовичский райтопсбыт» </w:t>
            </w:r>
            <w:r>
              <w:rPr>
                <w:i/>
                <w:sz w:val="20"/>
                <w:szCs w:val="20"/>
              </w:rPr>
              <w:t>(депутат Бойкова Л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 «Нива-Аг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К №2 Борис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ТФ Домамерич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Домамеричи, дом старосты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а Хотови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а Пеньк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а Крес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Ясли-сад №2 «Солныш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НС по Климовичскому району </w:t>
            </w:r>
            <w:r>
              <w:rPr>
                <w:i/>
                <w:sz w:val="20"/>
                <w:szCs w:val="20"/>
              </w:rPr>
              <w:t>(депутат Быков С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ский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ая ПМК «Сельспецмонтаж»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З «Климовичская ЦРБ»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УП «Гарант-ТВ-Сервис» </w:t>
            </w:r>
            <w:r>
              <w:rPr>
                <w:i/>
                <w:sz w:val="20"/>
                <w:szCs w:val="20"/>
              </w:rPr>
              <w:t>(депутат Бромбин В.А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Style18">
    <w:name w:val="заголовок"/>
    <w:basedOn w:val="TextBody"/>
    <w:qFormat/>
    <w:pPr>
      <w:widowControl/>
      <w:autoSpaceDE w:val="true"/>
      <w:spacing w:before="0" w:after="0"/>
      <w:jc w:val="center"/>
    </w:pPr>
    <w:rPr>
      <w:rFonts w:ascii="Arial" w:hAnsi="Arial" w:eastAsia="Times New Roman" w:cs="Arial"/>
      <w:b/>
      <w:iCs/>
      <w:cap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7:00Z</dcterms:created>
  <dc:creator>itex</dc:creator>
  <dc:description/>
  <dc:language>en-US</dc:language>
  <cp:lastModifiedBy>uliana2</cp:lastModifiedBy>
  <cp:lastPrinted>2017-05-15T08:18:00Z</cp:lastPrinted>
  <dcterms:modified xsi:type="dcterms:W3CDTF">2017-05-16T10:47:00Z</dcterms:modified>
  <cp:revision>2</cp:revision>
  <dc:subject/>
  <dc:title/>
</cp:coreProperties>
</file>