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  <w:r>
        <w:rPr>
          <w:sz w:val="24"/>
          <w:szCs w:val="24"/>
        </w:rPr>
        <w:t xml:space="preserve"> проведения информационно-разъяснительной работы среди населения в апреле 2018 года по теме: «Ключевые аспекты послания Президента Республики Беларусь А.Г.Лукашенко белорусскому народу и Национальному собранию Республики Беларусь», «Законность, правопорядок, дисциплина и личная ответственность кадров – залог стабильного развития общества и государства», «Безопасность на воде - безопасное лето!», «О</w:t>
      </w:r>
      <w:r>
        <w:rPr>
          <w:bCs/>
          <w:iCs/>
          <w:sz w:val="24"/>
          <w:szCs w:val="24"/>
        </w:rPr>
        <w:t>б обеспечении безопасности граждан в летний период в местах массового отдыха, соблюдения правил поведения на водоемах</w:t>
      </w:r>
      <w:r>
        <w:rPr>
          <w:sz w:val="24"/>
          <w:szCs w:val="24"/>
        </w:rPr>
        <w:t>», «Р</w:t>
      </w:r>
      <w:r>
        <w:rPr>
          <w:bCs/>
          <w:kern w:val="2"/>
          <w:sz w:val="24"/>
          <w:szCs w:val="24"/>
        </w:rPr>
        <w:t>еспубликанская межведомственная программа "Забота", «П</w:t>
      </w:r>
      <w:r>
        <w:rPr>
          <w:sz w:val="24"/>
          <w:szCs w:val="24"/>
        </w:rPr>
        <w:t>орядок действий граждан при обнаружении взрывоопасных предметов», «Внимание: пневматика».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b/>
        </w:rPr>
        <w:t>Дата проведения встреч: 17 мая  2018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</w:rPr>
      </w:pPr>
      <w:r>
        <w:rPr>
          <w:b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«Климовичигаз» </w:t>
            </w:r>
            <w:r>
              <w:rPr>
                <w:i/>
                <w:sz w:val="20"/>
                <w:szCs w:val="20"/>
              </w:rPr>
              <w:t>(депутат Давыдов Б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вирель, МТФ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клуб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Леонов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отдел Департамента охраны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агр.Полошково, мехмастерские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Домамеричи, МТФ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УО «УПК Полошковский д/с - СШ»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елов А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Домамер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Ц № 33 ф-ла ОАО «Белагропром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Милославичи, контора ОАО «Милославичский»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лавичская больница сестринского ухода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расовичи, дом старосты 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климин, дом старосты 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Коммуналь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Недведь, сельский клуб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аличи, МТФ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Малышковичи, школа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чский сельский Совет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Белгосстрах по Климовичскому району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Лобжа,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патовичи, дом старо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ПП «Гарант ТВ Сервис»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10 ф-ла ОАО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исполком 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Звенчатка 1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Звенчатский д/с – СШ»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«Климовичский ГАК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, ВСУ «Климовичская межрайветлаборатория» 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 Род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моловичи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-88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расавичи, место стоянки автотранспорта 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рченко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бэст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ПроЛ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ФуршетТрэй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8:00Z</dcterms:created>
  <dc:creator>itex</dc:creator>
  <dc:description/>
  <dc:language>en-US</dc:language>
  <cp:lastModifiedBy>uliana2</cp:lastModifiedBy>
  <dcterms:modified xsi:type="dcterms:W3CDTF">2018-05-16T09:28:00Z</dcterms:modified>
  <cp:revision>2</cp:revision>
  <dc:subject/>
  <dc:title/>
</cp:coreProperties>
</file>