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contextualSpacing/>
        <w:rPr>
          <w:sz w:val="28"/>
          <w:szCs w:val="28"/>
        </w:rPr>
      </w:pPr>
      <w:r>
        <w:rPr>
          <w:sz w:val="28"/>
          <w:szCs w:val="28"/>
        </w:rPr>
        <w:t>График проведения информационно-разъяснительной работы среди населения в июне 2017 года по теме: «Национальная туристическая индустрия. Обеспечение доступности услуг по организации  внутреннего туризма для белорусских граждан. Безвизовый порядок въезда в Беларусь», «Финансовая грамотность: основы знаний и практических навыков в области финансов необходимы всем гражданам», «Специальная программа «Мак», «Об обеспечении безопасности граждан в местах массового отдыха и ответственность за правонарушения, совершаемые в общественных местах», «Меры личной и имущественной безопасности пожилых граждан», «Сохранность велосипедов от преступных посягательств», Акция «Каникулы без дыма и огня», «Профилактика детского дорожно-транспортного  травматизма».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/>
        <w:t>Дата проведения встречи: 15 июня 2017 г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268"/>
        <w:gridCol w:w="4961"/>
        <w:gridCol w:w="1418"/>
      </w:tblGrid>
      <w:tr>
        <w:trPr>
          <w:trHeight w:val="4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ПГ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ыженков Максим Владимирович – </w:t>
            </w:r>
            <w:r>
              <w:rPr>
                <w:sz w:val="18"/>
                <w:szCs w:val="18"/>
              </w:rPr>
              <w:t>первый Заместитель Главы Администрации Президента Республики Беларус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ый центр культуры (</w:t>
            </w:r>
            <w:r>
              <w:rPr>
                <w:i/>
                <w:sz w:val="18"/>
                <w:szCs w:val="18"/>
              </w:rPr>
              <w:t>встреча с работниками социальной сфе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алобов Д.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 его согласия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ненский сельисполком   </w:t>
            </w:r>
            <w:r>
              <w:rPr>
                <w:sz w:val="18"/>
                <w:szCs w:val="18"/>
              </w:rPr>
              <w:t>(встреча с населением по месту жительств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одненский сельисполком   </w:t>
            </w:r>
            <w:r>
              <w:rPr>
                <w:sz w:val="18"/>
                <w:szCs w:val="18"/>
              </w:rPr>
              <w:t>(личный прием граждан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кофьева В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оловский М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рбин В.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втопарк № 9 </w:t>
            </w:r>
            <w:r>
              <w:rPr>
                <w:i/>
                <w:sz w:val="18"/>
                <w:szCs w:val="18"/>
              </w:rPr>
              <w:t>(депутат Антипова А.Г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МК № 256 </w:t>
            </w:r>
            <w:r>
              <w:rPr>
                <w:i/>
                <w:sz w:val="18"/>
                <w:szCs w:val="18"/>
              </w:rPr>
              <w:t>(депутат Антипова А.Г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енский сельисполком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шковский С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рева О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щенко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ова А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ченко Е.Н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СУ-172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АО «Климовичский ЛВЗ» </w:t>
            </w:r>
            <w:r>
              <w:rPr>
                <w:i/>
                <w:sz w:val="18"/>
                <w:szCs w:val="18"/>
              </w:rPr>
              <w:t>(депутат Сухарев М.Н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йЦГиЭ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ТФ №1 Тимоно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Ф №2 Тимо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алешино, Медведовка, дом старосты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.Лубянка, Кукуевка, дом старост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ая ветеранская организация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О «СШ № 3 г.Климови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ун Н.Н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Галичский  сельский исполнительный 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арев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ков М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В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иловский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 Д.Н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 «Климовичигаз»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i/>
                <w:sz w:val="18"/>
                <w:szCs w:val="18"/>
              </w:rPr>
              <w:t>(депутат Осмолов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ПМК-88 «Водстрой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йвоенкомат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 Тарасовичи, дом старосты </w:t>
            </w:r>
            <w:r>
              <w:rPr>
                <w:i/>
                <w:sz w:val="18"/>
                <w:szCs w:val="18"/>
              </w:rPr>
              <w:t>(депутат Королев А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Титовка, дом старосты </w:t>
            </w:r>
            <w:r>
              <w:rPr>
                <w:i/>
                <w:sz w:val="18"/>
                <w:szCs w:val="18"/>
              </w:rPr>
              <w:t>(депутат Королев А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Склимин, дом старосты </w:t>
            </w:r>
            <w:r>
              <w:rPr>
                <w:i/>
                <w:sz w:val="18"/>
                <w:szCs w:val="18"/>
              </w:rPr>
              <w:t>(депутат Королев А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ТФ Якимовичи </w:t>
            </w:r>
            <w:r>
              <w:rPr>
                <w:i/>
                <w:sz w:val="18"/>
                <w:szCs w:val="18"/>
              </w:rPr>
              <w:t>(депутат Королев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О «Климовичская районная 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инович Д.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Климовичский КХ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кин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чевский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кин А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чинникова И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енков А.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Климовичский КХП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ХУ «Климовичский лесхоз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ТФ Павловичи </w:t>
            </w:r>
            <w:r>
              <w:rPr>
                <w:i/>
                <w:sz w:val="18"/>
                <w:szCs w:val="18"/>
              </w:rPr>
              <w:t>(депутат Асмоловская Н.В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Недведь, сбор у клуб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Галичи, магаз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ТФ Малышковичи </w:t>
            </w:r>
            <w:r>
              <w:rPr>
                <w:i/>
                <w:sz w:val="18"/>
                <w:szCs w:val="18"/>
              </w:rPr>
              <w:t>(депутат Столяров А.Н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О «СШ №4 г.Климови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ушакова Н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вкунович А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ляк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Д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нко Д.С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КП «Коммунальник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епутат Кветков А.А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Х ЛВЗ, контора</w:t>
            </w:r>
            <w:r>
              <w:rPr>
                <w:sz w:val="18"/>
                <w:szCs w:val="18"/>
              </w:rPr>
              <w:t xml:space="preserve">   (</w:t>
            </w:r>
            <w:r>
              <w:rPr>
                <w:i/>
                <w:sz w:val="18"/>
                <w:szCs w:val="18"/>
              </w:rPr>
              <w:t>депутат Молокович Л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иселева Буда, сельский Совет </w:t>
            </w:r>
            <w:r>
              <w:rPr>
                <w:i/>
                <w:sz w:val="18"/>
                <w:szCs w:val="18"/>
              </w:rPr>
              <w:t>(депутат Котиков И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Новые Прянички, место стоянки автолавки </w:t>
            </w:r>
            <w:r>
              <w:rPr>
                <w:i/>
                <w:sz w:val="18"/>
                <w:szCs w:val="18"/>
              </w:rPr>
              <w:t>(депутат Котиков И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тарые Прянички, дом старосты </w:t>
            </w:r>
            <w:r>
              <w:rPr>
                <w:i/>
                <w:sz w:val="18"/>
                <w:szCs w:val="18"/>
              </w:rPr>
              <w:t>(депутат Котиков И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Папоротка, дом старосты  </w:t>
            </w:r>
            <w:r>
              <w:rPr>
                <w:i/>
                <w:sz w:val="18"/>
                <w:szCs w:val="18"/>
              </w:rPr>
              <w:t>(депутат Прудникова Г.Н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овичский отдел Департамента охраны МВД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кин А.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СПМК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унаев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фаненко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ьменкова Д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еникан А.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стыгин В.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СПМК-9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имовичский филиал ОАО «БКК «Домочай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епутат Азаренко В.Н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Лозовица, магазин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АО «Роднянский», контора </w:t>
            </w:r>
            <w:r>
              <w:rPr>
                <w:i/>
                <w:sz w:val="18"/>
                <w:szCs w:val="18"/>
              </w:rPr>
              <w:t>(депутат Судиловский П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удилы, магазин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Сидоровка, место стоянки автолавки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.Осмоловичи, клуб </w:t>
            </w:r>
            <w:r>
              <w:rPr>
                <w:i/>
                <w:sz w:val="18"/>
                <w:szCs w:val="18"/>
              </w:rPr>
              <w:t>(депутат Власиков Ю.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това А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ськовский Р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 А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НС по Климовичскому району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АО «Климовичирайагропромтехснаб»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лиал «Климовичский райтопсбыт» </w:t>
            </w:r>
            <w:r>
              <w:rPr>
                <w:i/>
                <w:sz w:val="18"/>
                <w:szCs w:val="18"/>
              </w:rPr>
              <w:t>(депутат Бойкова Л.В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О «СШ №1 г.Климовичи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О «Климовичский государственный аграрный колледж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О «Климовичский ГПЛ №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хеенко А.Н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З «Климовичская Ц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рносов И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Н.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яр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енко В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инский В.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П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епутат Пыткина Е.В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ПС, РУЭС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депутат Орехов А.М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Хотень, магазин </w:t>
            </w:r>
            <w:r>
              <w:rPr>
                <w:i/>
                <w:sz w:val="18"/>
                <w:szCs w:val="18"/>
              </w:rPr>
              <w:t>(депутат Дубровинский Н.В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авловичи, клу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Коноховка, дом старост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18"/>
                <w:szCs w:val="18"/>
              </w:rPr>
              <w:t>УЗ «Климовичская ЦРБ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епутат Гомолко П.А.)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барева Г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лев А.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А.А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Герме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азин «Евроопт», ул.Ле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Ц «Евро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жемякина Н.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шенький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шков П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валев А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АО «Климовичская ПМК «Сельспецмонтаж» 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18"/>
                <w:szCs w:val="18"/>
              </w:rPr>
              <w:t>Филиал «Климовичский» ПУП «Мстиславльмолоко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епутат Дубровинский Н.В.)</w:t>
            </w:r>
          </w:p>
          <w:p>
            <w:pPr>
              <w:pStyle w:val="Normal"/>
              <w:tabs>
                <w:tab w:val="clear" w:pos="708"/>
                <w:tab w:val="left" w:pos="26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Подъелье, дом старосты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Заручье, дом старос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Борисовичи, МТ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инеж, дом старосты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РКЦ № 33 ф-ла ОАО «Белагропромбанк» </w:t>
            </w:r>
            <w:r>
              <w:rPr>
                <w:i/>
                <w:sz w:val="18"/>
                <w:szCs w:val="18"/>
              </w:rPr>
              <w:t>(депутат Пыткина Е.В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ЦБУ № 710 г.Климовичи «Беларусбанк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епутат Быков С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откий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еникан Т.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аренко В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Н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 А.И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Э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депутат Гронзберг С.А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х по производству изве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СУ «Климовичская райветстанция», ВСУ «Климовичская межрайветлаборатория»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i/>
                <w:sz w:val="18"/>
                <w:szCs w:val="18"/>
              </w:rPr>
              <w:t>депутат Молокович Л.Н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агр.Полошково, мехмастерские </w:t>
            </w:r>
            <w:r>
              <w:rPr>
                <w:rStyle w:val="StrongEmphasis"/>
                <w:i/>
                <w:sz w:val="18"/>
                <w:szCs w:val="18"/>
              </w:rPr>
              <w:t>(депутат Малюкевич В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д.Домамеричи, дом старосты </w:t>
            </w:r>
            <w:r>
              <w:rPr>
                <w:rStyle w:val="StrongEmphasis"/>
                <w:i/>
                <w:sz w:val="18"/>
                <w:szCs w:val="18"/>
              </w:rPr>
              <w:t>(депутат Малюкевич В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д.Ходунь, дом старосты </w:t>
            </w:r>
            <w:r>
              <w:rPr>
                <w:rStyle w:val="StrongEmphasis"/>
                <w:i/>
                <w:sz w:val="18"/>
                <w:szCs w:val="18"/>
              </w:rPr>
              <w:t>(депутат Малюкевич В.И.)</w:t>
            </w:r>
          </w:p>
          <w:p>
            <w:pPr>
              <w:pStyle w:val="Normal"/>
              <w:rPr>
                <w:bCs/>
                <w:i/>
                <w:i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ГУО «УПК Полошковский д/с - СШ» </w:t>
            </w:r>
            <w:r>
              <w:rPr>
                <w:rStyle w:val="StrongEmphasis"/>
                <w:i/>
                <w:sz w:val="18"/>
                <w:szCs w:val="18"/>
              </w:rPr>
              <w:t>(депутат Малюкевич В.И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моловская Н.В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ПП «Гарант ТВ 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1.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рдесова М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ровинский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ов В.Н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КП «Бытуслуги» </w:t>
            </w:r>
            <w:r>
              <w:rPr>
                <w:i/>
                <w:sz w:val="18"/>
                <w:szCs w:val="18"/>
              </w:rPr>
              <w:t>(депутат Ермоченко Н.Н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ительство Белгосстрах  </w:t>
            </w:r>
            <w:r>
              <w:rPr>
                <w:i/>
                <w:sz w:val="18"/>
                <w:szCs w:val="18"/>
              </w:rPr>
              <w:t>(депутат Ермоченко Н.Н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енский сельиспол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27:00Z</dcterms:created>
  <dc:creator>itex</dc:creator>
  <dc:description/>
  <dc:language>en-US</dc:language>
  <cp:lastModifiedBy>annd</cp:lastModifiedBy>
  <dcterms:modified xsi:type="dcterms:W3CDTF">2017-06-13T06:27:00Z</dcterms:modified>
  <cp:revision>2</cp:revision>
  <dc:subject/>
  <dc:title/>
</cp:coreProperties>
</file>