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/>
      </w:pPr>
      <w:r>
        <w:rPr>
          <w:b/>
          <w:sz w:val="24"/>
          <w:szCs w:val="24"/>
        </w:rPr>
        <w:t>График</w:t>
      </w:r>
      <w:r>
        <w:rPr>
          <w:sz w:val="24"/>
          <w:szCs w:val="24"/>
        </w:rPr>
        <w:t xml:space="preserve"> проведения информационно-разъяснительной работы среди населения в июне 2018 года по теме: «Природные ресурсы и их рациональное использование в Республике Беларусь», «О государственной семейной политике в Республике Беларусь, поддержке семьи и детей», «Оперативная обстановка по пожарам в области, районе. Безопасность жизнедеятельности детей», «Летний отдых с заботой о финансовой защите здоровья и имущества»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</w:rPr>
        <w:t>Дата проведения встреч: 21 июня 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ХУ «Климовичский лесхоз» (встреча с трудовым коллективо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В.М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илославичи, сельский  центр культуры и досуга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охо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50 лет СССР,8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 Давыдов Б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Якубовка, дом старосты 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лышковичи, сельский клуб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оболевка, дом старосты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</w:t>
            </w:r>
            <w:r>
              <w:rPr>
                <w:i/>
                <w:sz w:val="20"/>
                <w:szCs w:val="20"/>
              </w:rPr>
              <w:t>(депутат 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иреевичи, дом старосты  </w:t>
            </w:r>
            <w:r>
              <w:rPr>
                <w:i/>
                <w:sz w:val="20"/>
                <w:szCs w:val="20"/>
              </w:rPr>
              <w:t>(депутат 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йки, место стоянки автолавки </w:t>
            </w:r>
            <w:r>
              <w:rPr>
                <w:i/>
                <w:sz w:val="20"/>
                <w:szCs w:val="20"/>
              </w:rPr>
              <w:t>(депутат  Стелькина Ж.Ф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о, дом старосты </w:t>
            </w:r>
            <w:r>
              <w:rPr>
                <w:i/>
                <w:sz w:val="20"/>
                <w:szCs w:val="20"/>
              </w:rPr>
              <w:t>(депутат 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Ленина,1а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сельский клуб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патовичи, дом старосты </w:t>
            </w:r>
            <w:r>
              <w:rPr>
                <w:i/>
                <w:sz w:val="20"/>
                <w:szCs w:val="20"/>
              </w:rPr>
              <w:t>(депутат Короткий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5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Герцена, 26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ое райпо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, 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18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88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ГАК» </w:t>
            </w:r>
            <w:r>
              <w:rPr>
                <w:i/>
                <w:sz w:val="20"/>
                <w:szCs w:val="20"/>
              </w:rPr>
              <w:t>(депутат 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 50 лет СССР, 13а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ПС, РУ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исполком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i/>
                <w:sz w:val="20"/>
                <w:szCs w:val="20"/>
              </w:rPr>
              <w:t>(депутат  Песляк Т.П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 Бойко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сельский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 Железнодорожная, 42а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риягруп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бест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УП «Эльдора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Общежитие, ул.Северная,9 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itex</dc:creator>
  <dc:description/>
  <dc:language>en-US</dc:language>
  <cp:lastModifiedBy>uliana2</cp:lastModifiedBy>
  <dcterms:modified xsi:type="dcterms:W3CDTF">2018-06-19T06:43:00Z</dcterms:modified>
  <cp:revision>2</cp:revision>
  <dc:subject/>
  <dc:title/>
</cp:coreProperties>
</file>