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>График проведения информационно-разъяснительной работы среди населения в июле 2017 года по теме: «Социокультурная политика белорусского государства – ключевой фактор укрепления единства нации», «</w:t>
      </w:r>
      <w:r>
        <w:rPr>
          <w:rStyle w:val="1"/>
          <w:rFonts w:cs="Times New Roman"/>
          <w:sz w:val="30"/>
          <w:szCs w:val="30"/>
        </w:rPr>
        <w:t xml:space="preserve">О взаимодействии организаций жилищно-коммунального хозяйства Могилевской области с населением в решении насущных проблем граждан. Расчеты за жилищно-коммунальные услуги», «Безопасность детей. Пожары транспортных средств», </w:t>
      </w:r>
      <w:r>
        <w:rPr>
          <w:sz w:val="30"/>
          <w:szCs w:val="30"/>
        </w:rPr>
        <w:t xml:space="preserve"> «СКМ «Подросток» профилактика совершения правонарушений и преступлений», «Преступления против половой свободы»,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«О принимаемых мерах по пресечению незаконного оборота алкогольной продукции», «С</w:t>
      </w:r>
      <w:r>
        <w:rPr>
          <w:sz w:val="30"/>
          <w:szCs w:val="30"/>
        </w:rPr>
        <w:t>облюдение правил поведения на водных объектах. Выполнение требований пожарной безопасности в местах отдыха, особенно в лесных массивах», «О состоянии фальшивомонетничества на территории Могилевской области», «Итоги работы по профилактике преступлений среди несовершеннолетних за 1 полугодие 2017 года», «Плата за услуги газоснабжения, снабжения сжиженным углеводородным газом от индивидуальной баллонной установк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>Дата проведения встречи: 20 июля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ПС, РУЭС   </w:t>
            </w:r>
            <w:r>
              <w:rPr>
                <w:sz w:val="18"/>
                <w:szCs w:val="18"/>
              </w:rPr>
              <w:t xml:space="preserve">(встреча с трудовым коллективом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ПС, РУЭС   </w:t>
            </w:r>
            <w:r>
              <w:rPr>
                <w:sz w:val="18"/>
                <w:szCs w:val="18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ышковский С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О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щенко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С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П «Коммунальник» </w:t>
            </w:r>
            <w:r>
              <w:rPr>
                <w:i/>
                <w:sz w:val="18"/>
                <w:szCs w:val="18"/>
              </w:rPr>
              <w:t>(депутат Кветков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ПС, РУЭС 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РКЦ № 33 ф-ла ОАО «Белагропромбанк»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Лозовица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АО «Роднянский», МТФ </w:t>
            </w:r>
            <w:r>
              <w:rPr>
                <w:i/>
                <w:sz w:val="18"/>
                <w:szCs w:val="18"/>
              </w:rPr>
              <w:t>(депутат Судиловский П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удилы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идоровка, место стоянки автолавки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д.Осмоловичи, клуб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жан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щ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евич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 Д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Климовичский КХП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 «Климовичский лесхо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Недведь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д. Галичи, МТФ </w:t>
            </w:r>
            <w:r>
              <w:rPr>
                <w:i/>
                <w:sz w:val="18"/>
                <w:szCs w:val="18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 Малышковичи, школа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аськовка, дом старосты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д. Казусевка, дом старосты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лимовичирайагропромтех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к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чевский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чиннико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оговский Н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военкомат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д. Якимовичи, МТФ </w:t>
            </w:r>
            <w:r>
              <w:rPr>
                <w:i/>
                <w:sz w:val="18"/>
                <w:szCs w:val="18"/>
              </w:rPr>
              <w:t>(депутат Блюмер А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.Милославичи, сельский центр культуры и досуга  </w:t>
            </w:r>
            <w:r>
              <w:rPr>
                <w:i/>
                <w:sz w:val="18"/>
                <w:szCs w:val="18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тарый Стан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климин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Титовка, дом старосты 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Тарасовичи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шак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ович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ляк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ий В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ело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ЭС </w:t>
            </w:r>
            <w:r>
              <w:rPr>
                <w:i/>
                <w:sz w:val="18"/>
                <w:szCs w:val="18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-ТВ-серви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Борисовка, МТФ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гр.Полошково, мехмастерские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Домамеричи, МТФ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Хотовиж, магазин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Ходунь, дом старосты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СУ-1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ево-Буд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а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еникан А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СУ-172 </w:t>
            </w:r>
            <w:r>
              <w:rPr>
                <w:i/>
                <w:sz w:val="18"/>
                <w:szCs w:val="18"/>
              </w:rPr>
              <w:t>(депутат Хорошенький С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о-Будский сельисполк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Селец, МТФ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Завидовка, дом старосты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ск, дом старосты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апоротка, дом старосты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ьковский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ловский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 «Климовичигаз»  </w:t>
            </w:r>
            <w:r>
              <w:rPr>
                <w:i/>
                <w:sz w:val="18"/>
                <w:szCs w:val="18"/>
              </w:rPr>
              <w:t>(депутат Осмоловский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У «Климовичская райветстанция», ВСУ «Климовичская межрайветлаборатория» (</w:t>
            </w:r>
            <w:r>
              <w:rPr>
                <w:i/>
                <w:sz w:val="18"/>
                <w:szCs w:val="18"/>
              </w:rPr>
              <w:t>депутат Молокович Л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 ЛВЗ, контора   (</w:t>
            </w:r>
            <w:r>
              <w:rPr>
                <w:i/>
                <w:sz w:val="18"/>
                <w:szCs w:val="18"/>
              </w:rPr>
              <w:t>депутат Молокович Л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Ермоченко Н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ство Белгосстрах  </w:t>
            </w:r>
            <w:r>
              <w:rPr>
                <w:i/>
                <w:sz w:val="18"/>
                <w:szCs w:val="18"/>
              </w:rPr>
              <w:t>(депутат Ермоченко Н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ков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ловский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Сухарев М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Ги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оховка, МТ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Павловичи, клуб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Блиунг, дом старосты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рковский сельский исполнительный комитет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елище, дом старосты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Гомолко П.А.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ос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ПО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СПМК-9 </w:t>
            </w:r>
            <w:r>
              <w:rPr>
                <w:i/>
                <w:sz w:val="18"/>
                <w:szCs w:val="18"/>
              </w:rPr>
              <w:t>(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НС </w:t>
            </w:r>
            <w:r>
              <w:rPr>
                <w:i/>
                <w:sz w:val="18"/>
                <w:szCs w:val="18"/>
              </w:rPr>
              <w:t>(депутат Быков С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Климовичский филиал ОАО «БКК «Домочай»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Климовичский райтопсбыт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Филиал «Климовичский» ПУП «Мстиславльмолоко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Герме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, ул.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Европ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нький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П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ПМК № 256 </w:t>
            </w:r>
            <w:r>
              <w:rPr>
                <w:i/>
                <w:sz w:val="18"/>
                <w:szCs w:val="18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МК-88 «Вод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лемзавод «Тимоново», агр.Тимоново, МТФ 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Балешино, д. Медведовка, дом старосты </w:t>
            </w:r>
            <w:r>
              <w:rPr>
                <w:i/>
                <w:sz w:val="18"/>
                <w:szCs w:val="18"/>
              </w:rPr>
              <w:t>(депутат Захаренко Л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Гиреевичи, дом старосты </w:t>
            </w:r>
            <w:r>
              <w:rPr>
                <w:i/>
                <w:sz w:val="18"/>
                <w:szCs w:val="18"/>
              </w:rPr>
              <w:t>(депутат Захаренко Л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еменовка, МТФ </w:t>
            </w:r>
            <w:r>
              <w:rPr>
                <w:i/>
                <w:sz w:val="18"/>
                <w:szCs w:val="18"/>
              </w:rPr>
              <w:t>(депутат Захаренко Л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Лубянка, д.Кукуевка, дом старосты </w:t>
            </w:r>
            <w:r>
              <w:rPr>
                <w:i/>
                <w:sz w:val="18"/>
                <w:szCs w:val="18"/>
              </w:rPr>
              <w:t>(депутат Захаренко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ий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икан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енко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ченко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целев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18"/>
                <w:szCs w:val="18"/>
              </w:rPr>
              <w:t xml:space="preserve">Автопарк № 9 </w:t>
            </w:r>
            <w:r>
              <w:rPr>
                <w:i/>
                <w:sz w:val="18"/>
                <w:szCs w:val="18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еут, место стоянки автолавки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>
                <w:sz w:val="18"/>
                <w:szCs w:val="18"/>
              </w:rPr>
              <w:t xml:space="preserve">д.Подъелье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Заручье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инеж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Лопатовичи, дом старосты 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уравец, дом старосты </w:t>
            </w:r>
            <w:r>
              <w:rPr>
                <w:i/>
                <w:sz w:val="18"/>
                <w:szCs w:val="18"/>
              </w:rPr>
              <w:t>(депутат Пуцелев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БУ № 710 г.Климовичи «Беларусбанк» </w:t>
            </w:r>
            <w:r>
              <w:rPr>
                <w:i/>
                <w:sz w:val="18"/>
                <w:szCs w:val="18"/>
              </w:rPr>
              <w:t>(депутат Быков С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1:00Z</dcterms:created>
  <dc:creator>itex</dc:creator>
  <dc:description/>
  <dc:language>en-US</dc:language>
  <cp:lastModifiedBy>uliana2</cp:lastModifiedBy>
  <dcterms:modified xsi:type="dcterms:W3CDTF">2017-07-19T07:21:00Z</dcterms:modified>
  <cp:revision>2</cp:revision>
  <dc:subject/>
  <dc:title/>
</cp:coreProperties>
</file>