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exact" w:line="240"/>
        <w:ind w:left="567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804" w:leader="none"/>
        </w:tabs>
        <w:spacing w:lineRule="exact" w:line="240"/>
        <w:jc w:val="both"/>
        <w:outlineLvl w:val="0"/>
        <w:rPr/>
      </w:pPr>
      <w:r>
        <w:rPr/>
      </w:r>
    </w:p>
    <w:p>
      <w:pPr>
        <w:pStyle w:val="1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График</w:t>
      </w:r>
      <w:r>
        <w:rPr>
          <w:sz w:val="28"/>
          <w:szCs w:val="28"/>
        </w:rPr>
        <w:t xml:space="preserve"> проведения информационно-разъяснительной работы среди населения в июле 2018 года по теме: «Актуальные вопросы повышения качества и доступности услуг здравоохранения», «О строительстве жилья в Могилевской области, Климовичском районе. Государственная поддержка граждан, нуждающихся в улучшении жилищных условий», «Голоса родного края: знаменитые литераторы Могилевщины», «Статистика,  причины пожаров и гибели людей на территории Климовичского района. Предупреждение детской гибели и травматизма», «Некоторые вопросы страхования имущества».</w:t>
      </w:r>
    </w:p>
    <w:p>
      <w:pPr>
        <w:pStyle w:val="Normal"/>
        <w:spacing w:lineRule="exact" w:line="2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встреч: 19 июля  2018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88"/>
        <w:gridCol w:w="1418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Г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инович Д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алобов Д.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 его согласия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» ОАО «БКК «Домочай»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ов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» ОАО «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У № 710 ф-ла ОАО «АСБ Беларусбанк» </w:t>
            </w:r>
            <w:r>
              <w:rPr>
                <w:i/>
                <w:sz w:val="20"/>
                <w:szCs w:val="20"/>
              </w:rPr>
              <w:t>(депутат  Галица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У № 633  ОАО «Белагропромбанк» </w:t>
            </w:r>
            <w:r>
              <w:rPr>
                <w:i/>
                <w:sz w:val="20"/>
                <w:szCs w:val="20"/>
              </w:rPr>
              <w:t>(депутат  Быков С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ут, место стоянки автол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орисовичи,  отделение круглосуточного пребывания  </w:t>
            </w:r>
            <w:r>
              <w:rPr>
                <w:i/>
                <w:sz w:val="20"/>
                <w:szCs w:val="20"/>
              </w:rPr>
              <w:t>(депутат Короткий А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Лобжа, сельский клуб </w:t>
            </w:r>
            <w:r>
              <w:rPr>
                <w:i/>
                <w:sz w:val="20"/>
                <w:szCs w:val="20"/>
              </w:rPr>
              <w:t>(депутат Короткий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 Железнодорожная, 42а (встреча с населением по месту жительства)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Лобжа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ин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ш Н.И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 № 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Климовичский» ПУП «Мстиславльмолоко» </w:t>
            </w:r>
            <w:r>
              <w:rPr>
                <w:i/>
                <w:sz w:val="20"/>
                <w:szCs w:val="20"/>
              </w:rPr>
              <w:t>(депутат  Бойкова Л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ство «Белгосстрах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енский сельский исполнительный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удилы, мага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зовица, магазин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сбор у дома № 16 (встреча с жителями улиц Солнечная, Юношеская, Молодежная, Жданова, Энгельса, Космонавтов)</w:t>
            </w:r>
            <w:r>
              <w:rPr>
                <w:i/>
                <w:sz w:val="20"/>
                <w:szCs w:val="20"/>
              </w:rPr>
              <w:t>(депутат Песляк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буто С.Ф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Родне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бжанский  сельский исполнительны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К-88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военко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оховк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сарка, сельисполком</w:t>
            </w:r>
            <w:r>
              <w:rPr>
                <w:i/>
                <w:sz w:val="20"/>
                <w:szCs w:val="20"/>
              </w:rPr>
              <w:t>(депутат 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Павловичи, клуб </w:t>
            </w:r>
            <w:r>
              <w:rPr>
                <w:i/>
                <w:sz w:val="20"/>
                <w:szCs w:val="20"/>
              </w:rPr>
              <w:t>(депутат 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>ул. 20 лет Октября, сбор у дома № 8 (встреча с жителями улиц 20 лет Октября, Дзержинского, Герцена, Гагарина)</w:t>
            </w:r>
            <w:r>
              <w:rPr>
                <w:i/>
                <w:sz w:val="20"/>
                <w:szCs w:val="20"/>
              </w:rPr>
              <w:t>(депутат Галица А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Л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усарков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Х ЛВЗ, контора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ПС, РУЭС </w:t>
            </w:r>
            <w:r>
              <w:rPr>
                <w:i/>
                <w:sz w:val="20"/>
                <w:szCs w:val="20"/>
              </w:rPr>
              <w:t>(депутат  Байков Е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ирайагропромтехснаб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иал «Климовичский райтопсбыт» </w:t>
            </w:r>
            <w:r>
              <w:rPr>
                <w:i/>
                <w:sz w:val="20"/>
                <w:szCs w:val="20"/>
              </w:rPr>
              <w:t>(депутат  Сухарев М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Якубовка, дом старосты  </w:t>
            </w:r>
            <w:r>
              <w:rPr>
                <w:i/>
                <w:sz w:val="20"/>
                <w:szCs w:val="20"/>
              </w:rPr>
              <w:t>(депутат  Золотенко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Малышковичи, сельский клуб </w:t>
            </w:r>
            <w:r>
              <w:rPr>
                <w:i/>
                <w:sz w:val="20"/>
                <w:szCs w:val="20"/>
              </w:rPr>
              <w:t>(депутат  Золотенко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оболевка, дом старосты </w:t>
            </w:r>
            <w:r>
              <w:rPr>
                <w:i/>
                <w:sz w:val="20"/>
                <w:szCs w:val="20"/>
              </w:rPr>
              <w:t>(депутат  Золотенко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аличи, магазин </w:t>
            </w:r>
            <w:r>
              <w:rPr>
                <w:i/>
                <w:sz w:val="20"/>
                <w:szCs w:val="20"/>
              </w:rPr>
              <w:t>(депутат  Золотенко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БССР, 2 (встреча с жителями улиц Бирюзова, Павловская. 60 лет Октября, Долгая Дубрава)</w:t>
            </w:r>
            <w:r>
              <w:rPr>
                <w:i/>
                <w:sz w:val="20"/>
                <w:szCs w:val="20"/>
              </w:rPr>
              <w:t>(депутат Хорошенький С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 В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алич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ков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Коммунальник» </w:t>
            </w:r>
            <w:r>
              <w:rPr>
                <w:i/>
                <w:sz w:val="20"/>
                <w:szCs w:val="20"/>
              </w:rPr>
              <w:t>(депутат  Давыдов Б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ПП «Гарант ТВ серви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Гиреевичи, дом старосты  </w:t>
            </w:r>
            <w:r>
              <w:rPr>
                <w:i/>
                <w:sz w:val="20"/>
                <w:szCs w:val="20"/>
              </w:rPr>
              <w:t>(депутат  Стелькина Ж.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айки, место стоянки автолавки </w:t>
            </w:r>
            <w:r>
              <w:rPr>
                <w:i/>
                <w:sz w:val="20"/>
                <w:szCs w:val="20"/>
              </w:rPr>
              <w:t>(депутат  Стелькина Ж.Ф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Торченко, дом старосты </w:t>
            </w:r>
            <w:r>
              <w:rPr>
                <w:i/>
                <w:sz w:val="20"/>
                <w:szCs w:val="20"/>
              </w:rPr>
              <w:t>(депутат  Стелькина Ж.Ф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 23 (встреча с жителями улиц  Комсомольская, Пролетарская, Коммунистическая)</w:t>
            </w:r>
            <w:r>
              <w:rPr>
                <w:i/>
                <w:sz w:val="20"/>
                <w:szCs w:val="20"/>
              </w:rPr>
              <w:t>(депутат Байков Е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И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Тимоновскогосельиспол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едов М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 «Климовичигаз» </w:t>
            </w:r>
            <w:r>
              <w:rPr>
                <w:i/>
                <w:sz w:val="20"/>
                <w:szCs w:val="20"/>
              </w:rPr>
              <w:t>(депутат  Давыдов Б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Долгун Т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 отдел Департамента охра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ьская, сбор у дома  № 4 (встреча с жителями улиц Добровольского, Сельская, Тихая (район Михалинскогоспиртзавода)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ий КХП»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Д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ий КХП» </w:t>
            </w:r>
            <w:r>
              <w:rPr>
                <w:i/>
                <w:sz w:val="20"/>
                <w:szCs w:val="20"/>
              </w:rPr>
              <w:t>(депутат  Азаренко В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ичское райпо </w:t>
            </w:r>
            <w:r>
              <w:rPr>
                <w:i/>
                <w:sz w:val="20"/>
                <w:szCs w:val="20"/>
              </w:rPr>
              <w:t>(депутат  Быков С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 «Климовичская ЦРБ» </w:t>
            </w:r>
            <w:r>
              <w:rPr>
                <w:i/>
                <w:sz w:val="20"/>
                <w:szCs w:val="20"/>
              </w:rPr>
              <w:t>(депутат  Дубровинский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елева Буда, сельисполком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овые Прянички, место стоянки автолавки 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тарые Прянички, дом старосты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Звенчатка, сельский клуб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6 (встреча с жителями ул. Пионерская, пер. Пионерский, Щорса, Чапаева, Школьная)</w:t>
            </w:r>
            <w:r>
              <w:rPr>
                <w:i/>
                <w:sz w:val="20"/>
                <w:szCs w:val="20"/>
              </w:rPr>
              <w:t>(депутат Быков С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ов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Киселево-Буд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меричскийсельиспол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енко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К № 256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ВСУ «Климовичскаярайветстанция», ВСУ «Климовичскаямежрайветлаборатория» </w:t>
            </w:r>
            <w:r>
              <w:rPr>
                <w:i/>
                <w:sz w:val="20"/>
                <w:szCs w:val="20"/>
              </w:rPr>
              <w:t>(депутат  Быков С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меричскийсельиспол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еньковка, дом старосты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товиж, магазин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дунь, дом старосты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ябчевского, сбор у дома № 67 (встреча с жителями улиц Рябчевского, Вокзальная, Тимирязева, Железнодорожная (район  ж/д вокзала)</w:t>
            </w:r>
            <w:r>
              <w:rPr>
                <w:i/>
                <w:sz w:val="20"/>
                <w:szCs w:val="20"/>
              </w:rPr>
              <w:t>(депутат Сухарев М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елов А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онаселенные пункты Домамер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ЭВА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 «Гришк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«ПроЛи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«Фуршет  Трэйд»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ЧУП «Светлячок и К»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л. Куйбышева, сбор у дома № 20 (встреча с жителями улиц Куйбышева, Лесная, Набережная, Заводская (район ЛВЗ)</w:t>
            </w:r>
            <w:r>
              <w:rPr>
                <w:i/>
                <w:sz w:val="20"/>
                <w:szCs w:val="20"/>
              </w:rPr>
              <w:t>(депутат Долгун Т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7.30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 xml:space="preserve">УКП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Бытуслуг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М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Н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ая ПМК «Сельспецмонтаж» </w:t>
            </w:r>
            <w:r>
              <w:rPr>
                <w:i/>
                <w:sz w:val="20"/>
                <w:szCs w:val="20"/>
              </w:rPr>
              <w:t>(депутат  Песляк Т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Тарасовичи, дом старосты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итовка, дом старосты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гр. Милославичи, сельский  центр культуры и досуга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веточная, сбор у дома № 25 (встреча с жителями улиц Гражданская, Коллективная, Почтовая, Спортивная)</w:t>
            </w:r>
            <w:r>
              <w:rPr>
                <w:i/>
                <w:sz w:val="20"/>
                <w:szCs w:val="20"/>
              </w:rPr>
              <w:t>(депутат Шевердо А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оговский Н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онаселенные пункты Милославичского сельского 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11">
    <w:name w:val="Основной текст1"/>
    <w:qFormat/>
    <w:rPr>
      <w:rFonts w:ascii="Lucida Sans Unicode" w:hAnsi="Lucida Sans Unicode" w:cs="Lucida Sans Unicode"/>
      <w:spacing w:val="0"/>
      <w:sz w:val="16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2:00Z</dcterms:created>
  <dc:creator>itex</dc:creator>
  <dc:description/>
  <dc:language>en-US</dc:language>
  <cp:lastModifiedBy>uliana2</cp:lastModifiedBy>
  <cp:lastPrinted>2018-07-13T09:34:00Z</cp:lastPrinted>
  <dcterms:modified xsi:type="dcterms:W3CDTF">2018-07-17T06:12:00Z</dcterms:modified>
  <cp:revision>2</cp:revision>
  <dc:subject/>
  <dc:title/>
</cp:coreProperties>
</file>