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firstLine="6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фик проведения информационно-разъяснительной работы среди населения в августе  2017 года по теме: «Национальная система образования: </w:t>
      </w:r>
      <w:r>
        <w:rPr/>
        <w:t>Актуальные проблемы и пути их решения», «Социально-экономическое развитие Могилевской области и Климовичского района за 1 полугодие 2017 года», «500 лет книгопечатанию», «Правила поведения на воде», «Об исполнении законодательства по борьбе с коррупцией в сфере государственных закупок», «Профилактика преступлений и правонарушений среди несовершеннолетних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встреч: 17 августа  2017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  <w:gridCol w:w="1418"/>
      </w:tblGrid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ков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 Недведь, клуб</w:t>
            </w:r>
            <w:r>
              <w:rPr>
                <w:sz w:val="20"/>
                <w:szCs w:val="20"/>
              </w:rPr>
              <w:t xml:space="preserve"> (личный прием граждан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Недведь, клуб </w:t>
            </w:r>
            <w:r>
              <w:rPr>
                <w:sz w:val="20"/>
                <w:szCs w:val="20"/>
              </w:rPr>
              <w:t xml:space="preserve">(встреча с населением по месту жительства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офье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ловский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БУ № 710 г.Климовичи «Беларусбанк»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едведь, клуб </w:t>
            </w:r>
            <w:r>
              <w:rPr>
                <w:i/>
                <w:sz w:val="20"/>
                <w:szCs w:val="20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аличи, магазин </w:t>
            </w:r>
            <w:r>
              <w:rPr>
                <w:i/>
                <w:sz w:val="20"/>
                <w:szCs w:val="20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 Малышковичи, магазин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Казусе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кубо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Гомолко П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60 лет БССР, 2 (встреча с жителями улиц Бирюзова, Павловская. 60 лет Октября, Долгая Дуб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шковский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Х ЛВЗ, мехдвор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станция, ветлабора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имницы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леный Кл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вирель, магазин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вловичи, магазин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ерцена, 57 (встреча с жителями улиц Герцена, Индустриальная. Широкая, Строителей,  20 лет Ок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новский сельски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 К.Н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ЦГиЭ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Тимоново, сельиспол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иреевичи, дом старосты </w:t>
            </w:r>
            <w:r>
              <w:rPr>
                <w:i/>
                <w:sz w:val="20"/>
                <w:szCs w:val="20"/>
              </w:rPr>
              <w:t>(депутат Захаренко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Высокое, клуб </w:t>
            </w:r>
            <w:r>
              <w:rPr>
                <w:i/>
                <w:sz w:val="20"/>
                <w:szCs w:val="20"/>
              </w:rPr>
              <w:t>(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орченка, дом старосты </w:t>
            </w:r>
            <w:r>
              <w:rPr>
                <w:i/>
                <w:sz w:val="20"/>
                <w:szCs w:val="20"/>
              </w:rPr>
              <w:t>(депутат Артюхова К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ысин, дом старосты </w:t>
            </w:r>
            <w:r>
              <w:rPr>
                <w:i/>
                <w:sz w:val="20"/>
                <w:szCs w:val="20"/>
              </w:rPr>
              <w:t>(депутат Захаренко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ельская, сбор у дома  № 4 (встреча с жителями улиц Добровольского, Сельская, Тихая (район Михалинского спиртзав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ле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УП «Гарант-ТВ-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 отделение круглосуточного пребы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ые Жарк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Лобжа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патович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равец, 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лнечная, сбор у дома № 16 (встреча с жителями улиц Солнечная, Юношеская, Молодежная, Жданова, Энгельса, Космонав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илославичский», мехдв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но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оговский Н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Милославичский», мехдв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акеевичи», мехмастерские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револочня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Склими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но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смоловичи,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.Родня, СДК </w:t>
            </w:r>
            <w:r>
              <w:rPr>
                <w:i/>
                <w:sz w:val="20"/>
                <w:szCs w:val="20"/>
              </w:rPr>
              <w:t>(депутат Сергеев С.П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агаз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Сидоровка, место стоянки автолавки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ветеранск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арк №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уковский сель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елов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парк № 9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К № 2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ньк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овиж, магазин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дунь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омамеричи, дом старосты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уковский сель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, спорта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к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СУ-172 </w:t>
            </w:r>
            <w:r>
              <w:rPr>
                <w:i/>
                <w:sz w:val="20"/>
                <w:szCs w:val="20"/>
              </w:rPr>
              <w:t>(депутат Хорошенький С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, спорта и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иселева Буда, магазин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Прянички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дом старосты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поротка, дом старосты 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валевка, дом старосты 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Рябчевского, сбор у дома № 67 (встреча с жителями улиц Рябчевского, Вокзальная, Тимирязева, Железнодорожная (район ж/д вокз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ПС, РУЭС 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арков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 «Климовичигаз» 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Ч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ьство Белгосстрах 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дведь, клу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уйбышева, сбор у дома № 20 (встреча с жителями улиц Куйбышева, Лесная, Набережная, Заводская (район Л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1:00Z</dcterms:created>
  <dc:creator>itex</dc:creator>
  <dc:description/>
  <cp:keywords/>
  <dc:language>en-US</dc:language>
  <cp:lastModifiedBy>User</cp:lastModifiedBy>
  <cp:lastPrinted>2017-08-07T09:49:00Z</cp:lastPrinted>
  <dcterms:modified xsi:type="dcterms:W3CDTF">2017-08-15T15:08:00Z</dcterms:modified>
  <cp:revision>21</cp:revision>
  <dc:subject/>
  <dc:title/>
</cp:coreProperties>
</file>