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0885" w:leader="none"/>
        </w:tabs>
        <w:spacing w:lineRule="exact" w:line="346" w:before="0" w:after="308"/>
        <w:ind w:left="40" w:right="-30" w:hanging="0"/>
        <w:jc w:val="both"/>
        <w:rPr/>
      </w:pPr>
      <w:r>
        <w:rPr/>
        <w:t xml:space="preserve">График проведения информационно-разъяснительной работы среди населения в августе 2018 года по теме: «Молодежь Беларуси: возможности для самореализации», «О соблюдении мер пожарной безопасности в организациях Могилевской области», «О состоянии борьбы с коррупцией в Могилевской области», «Иммунизация против гриппа», </w:t>
      </w:r>
      <w:r>
        <w:rPr>
          <w:bCs/>
        </w:rPr>
        <w:t>«</w:t>
      </w:r>
      <w:r>
        <w:rPr/>
        <w:t>Профилактика преступных посягательств (грабежей, разбоев, хулиганств), имущественных преступлений, в том числе мошенничества», «Профилактика правонарушений и преступлений среди несовершеннолетних, с разъяснением уголовной и административной ответственности».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проведения встреч: 16 августа 2018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ков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о-Будский сельисполком  (встреча с населением)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о-Будский сельисполком  (личный прием граждан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арк №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Звенчатка, сельский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 Галица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ое райпо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-88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енной завод «Тимоново», кон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расавичи, место стоянки автолавки (</w:t>
            </w:r>
            <w:r>
              <w:rPr>
                <w:i/>
                <w:sz w:val="20"/>
                <w:szCs w:val="20"/>
              </w:rPr>
              <w:t>депутат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бода, дом старосты (</w:t>
            </w:r>
            <w:r>
              <w:rPr>
                <w:i/>
                <w:sz w:val="20"/>
                <w:szCs w:val="20"/>
              </w:rPr>
              <w:t>депутат Стелькина Ж.Ф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житие, 50 лет СССР,8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ков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 Песляк Т.П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акеевичи, клуб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лимин, дом старосты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товка, дом старосты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совичи, дом старосты  (</w:t>
            </w:r>
            <w:r>
              <w:rPr>
                <w:i/>
                <w:sz w:val="20"/>
                <w:szCs w:val="20"/>
              </w:rPr>
              <w:t>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житие, ул.Ленина,1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оговский Н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Милослав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оенко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Павловичи, клуб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 Давыдов Б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633  ОАО «Белагропромбанк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Ходунь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житие, ул.Герцена,26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ВСУ «Климовичская райветстанция»,  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житие, пер.Революционный,18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ЭС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алышковичи, сельский клуб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оболевка, дом старосты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Галичи, магазин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житие, ул.Железнодорожная,42а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ЛВЗ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ыслевщина, дом старосты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идоровка, дом старосты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Элеваторная,1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ОО “АвтоЦементГруз”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ОО “МрияГрупп”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ОО “Новбэстторг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исполком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«Климовичигаз» </w:t>
            </w:r>
            <w:r>
              <w:rPr>
                <w:i/>
                <w:sz w:val="20"/>
                <w:szCs w:val="20"/>
              </w:rPr>
              <w:t>(депутат  Давыдов Б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о-Будский сельисполк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 Дубровин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5:00Z</dcterms:created>
  <dc:creator>itex</dc:creator>
  <dc:description/>
  <dc:language>en-US</dc:language>
  <cp:lastModifiedBy>uliana2</cp:lastModifiedBy>
  <dcterms:modified xsi:type="dcterms:W3CDTF">2018-08-14T13:55:00Z</dcterms:modified>
  <cp:revision>2</cp:revision>
  <dc:subject/>
  <dc:title/>
</cp:coreProperties>
</file>