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информационно-разъяснительной работы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реди населения в сентябре 2015 года по теме: </w:t>
      </w:r>
      <w:r>
        <w:rPr>
          <w:sz w:val="28"/>
          <w:szCs w:val="28"/>
        </w:rPr>
        <w:t>«Образование и наука – движущие силы экономического роста», «Социально-экономическое и общественно-политическое развитие Могилёвской области, Климовичского района  в 2011-2015 г.г.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встречи: 17 сентября  2015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7513"/>
        <w:gridCol w:w="1276"/>
      </w:tblGrid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информационно-пропагандистской групп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shd w:fill="F7F7F9" w:val="clear"/>
              </w:rPr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Автопарк № 9   (встреча с </w:t>
            </w:r>
            <w:r>
              <w:rPr>
                <w:sz w:val="20"/>
                <w:szCs w:val="20"/>
              </w:rPr>
              <w:t>трудовым коллективом</w:t>
            </w: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) 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>Автопарк № 9   (личный прием граждан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Лобжа, школа </w:t>
            </w:r>
            <w:r>
              <w:rPr>
                <w:sz w:val="20"/>
                <w:szCs w:val="20"/>
              </w:rPr>
              <w:t xml:space="preserve"> (встреча с</w:t>
            </w: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 населением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7F7F9" w:val="clear"/>
              </w:rPr>
              <w:t>7.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7F7F9" w:val="clear"/>
              </w:rPr>
              <w:t>8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shd w:fill="F7F7F9" w:val="clear"/>
              </w:rPr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Автопарк № 9  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Антипова А.Г.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shd w:fill="F7F7F9" w:val="clear"/>
              </w:rPr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ОАО «Климовичирайагропромтехснаб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Нива-Агро», агр.Лобжа, МТФ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Борисовичи, МТФ </w:t>
            </w:r>
            <w:r>
              <w:rPr>
                <w:i/>
                <w:sz w:val="18"/>
                <w:szCs w:val="18"/>
              </w:rPr>
              <w:t>(депутат Пуцелев Н.В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овые Жарки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Жарки, </w:t>
            </w:r>
            <w:r>
              <w:rPr>
                <w:sz w:val="18"/>
                <w:szCs w:val="18"/>
              </w:rPr>
              <w:t xml:space="preserve">МТФ 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патовичи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3 г.Климови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БССР, 2 (встреча с жителями улиц Бирюзова, Павловская, 60 лет Октября, Долгая Дуб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256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№ 4 «Производство извести и мела» ОАО «БЦЗ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-л «Приграничный», агр.Звенчатка, МТФ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иселева Буда, клуб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знань, дом старосты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МТФ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ликий Мох, дом культур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О «Климовичская районная государственная гимназия»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агорная, 28 (встреча с жителями улиц Тенистая, Рабочая, Садовая, Резервная, Могилев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Павловичи,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ская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район газоснабжения </w:t>
            </w:r>
            <w:r>
              <w:rPr>
                <w:i/>
                <w:sz w:val="18"/>
                <w:szCs w:val="18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МТФ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Роднянский д/с-СШ» </w:t>
            </w:r>
            <w:r>
              <w:rPr>
                <w:i/>
                <w:sz w:val="18"/>
                <w:szCs w:val="18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18"/>
                <w:szCs w:val="18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ТФ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ферма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 Широкая, Строителей,  20 лет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18"/>
                <w:szCs w:val="18"/>
              </w:rPr>
              <w:t>(депутат Гомолко П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Тимоново», агр.Тимоново, МТФ №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новка, дом старосты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а, МТФ </w:t>
            </w:r>
            <w:r>
              <w:rPr>
                <w:i/>
                <w:sz w:val="18"/>
                <w:szCs w:val="18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ысокая Буда, дом старосты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лобода, дом старосты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расавичи, магазин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ая ветеранская организа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  <w:r>
              <w:rPr>
                <w:i/>
                <w:sz w:val="18"/>
                <w:szCs w:val="18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илославичский д/с-СШ» </w:t>
            </w:r>
            <w:r>
              <w:rPr>
                <w:i/>
                <w:sz w:val="18"/>
                <w:szCs w:val="18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имовичи, МТФ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. Крупской, сбор у дома № 2 (встреча с жителями улиц Крупской, 50 лет БССР, А. Гордиевича, Цвет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ДУКП «Жилком» </w:t>
            </w:r>
            <w:r>
              <w:rPr>
                <w:i/>
                <w:sz w:val="18"/>
                <w:szCs w:val="18"/>
              </w:rPr>
              <w:t>(депутат Хартник С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чуе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ДУКП «Жилком» </w:t>
            </w:r>
            <w:r>
              <w:rPr>
                <w:i/>
                <w:sz w:val="18"/>
                <w:szCs w:val="18"/>
              </w:rPr>
              <w:t>(депутат Хартник С.Д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ДСПМК-9 </w:t>
            </w:r>
            <w:r>
              <w:rPr>
                <w:i/>
                <w:sz w:val="18"/>
                <w:szCs w:val="18"/>
              </w:rPr>
              <w:t>(депутат Орехо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ка, МТФ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ферма 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мамеричи, МТФ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узыченко Е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18"/>
                <w:szCs w:val="18"/>
              </w:rPr>
              <w:t>(депутат  Давыдов Б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ПС, РУЭ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портивная, д.33 (встреча с жителями улиц Гражданская, Спортивная, Профсоюзная, Почтовая, Коллектив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Свирель,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.Свирель,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руглое, дом старосты 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ТФ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СШ № 4 г.Климовичи»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.Коласа, д. 26 (встреча с жителями улиц Я.Коласа, Я.Купалы, П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 «Доброном» ул.50 лет ССС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Ц «Гермес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Еврото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Недведь,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МТФ </w:t>
            </w:r>
            <w:r>
              <w:rPr>
                <w:i/>
                <w:sz w:val="18"/>
                <w:szCs w:val="18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Галичи,МТФ </w:t>
            </w:r>
            <w:r>
              <w:rPr>
                <w:i/>
                <w:sz w:val="18"/>
                <w:szCs w:val="18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школа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аськовка, дом старосты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СШ № 1 г.Климовичи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(встреча с жителями улиц Рябчевского, Вокзальная, Тимирязева, Железнодорожная (район ж/д 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</w:t>
            </w:r>
            <w:r>
              <w:rPr>
                <w:i/>
                <w:sz w:val="18"/>
                <w:szCs w:val="18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тстанция, ветлаборатория </w:t>
            </w:r>
            <w:r>
              <w:rPr>
                <w:i/>
                <w:sz w:val="18"/>
                <w:szCs w:val="18"/>
              </w:rPr>
              <w:t>(депутат Молокович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госстрах </w:t>
            </w:r>
            <w:r>
              <w:rPr>
                <w:i/>
                <w:sz w:val="18"/>
                <w:szCs w:val="18"/>
              </w:rPr>
              <w:t>(депутат Ермоченко Н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Гомолко П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зберг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shd w:fill="F7F7F9" w:val="clear"/>
              </w:rPr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Автопарк № 9   </w:t>
            </w:r>
            <w:r>
              <w:rPr>
                <w:rStyle w:val="StrongEmphasis"/>
                <w:i/>
                <w:sz w:val="18"/>
                <w:szCs w:val="18"/>
                <w:shd w:fill="F7F7F9" w:val="clear"/>
              </w:rPr>
              <w:t>(депутат Антипова А.Г.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shd w:fill="F7F7F9" w:val="clear"/>
              </w:rPr>
            </w:pPr>
            <w:r>
              <w:rPr>
                <w:b/>
                <w:sz w:val="20"/>
                <w:szCs w:val="20"/>
              </w:rPr>
              <w:t xml:space="preserve">агр.Лобжа, школ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Климовичский отдел Департамента охраны МВД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ГУО «Начальная школа» 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5:00Z</dcterms:created>
  <dc:creator>itex</dc:creator>
  <dc:description/>
  <dc:language>en-US</dc:language>
  <cp:lastModifiedBy>annd</cp:lastModifiedBy>
  <dcterms:modified xsi:type="dcterms:W3CDTF">2015-09-15T09:55:00Z</dcterms:modified>
  <cp:revision>2</cp:revision>
  <dc:subject/>
  <dc:title/>
</cp:coreProperties>
</file>