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рафик проведения информационно-разъяснительной работы среди населения в сентябре  2017 года по теме: «Государственная информационная политика в Республике Беларусь. Механизм реализации», «</w:t>
      </w:r>
      <w:r>
        <w:rPr>
          <w:rStyle w:val="11"/>
          <w:rFonts w:cs="Times New Roman"/>
          <w:sz w:val="26"/>
          <w:szCs w:val="26"/>
        </w:rPr>
        <w:t xml:space="preserve">О ходе уборочной кампании в Могилевской области, Климовичском районе и проведении областного фестиваля-ярмарки «Дожинки – 2017» в г.Кличеве», </w:t>
      </w:r>
      <w:r>
        <w:rPr>
          <w:rStyle w:val="11"/>
          <w:rFonts w:eastAsia="Times New Roman" w:cs="Times New Roman"/>
          <w:sz w:val="26"/>
          <w:szCs w:val="26"/>
          <w:shd w:fill="auto" w:val="clear"/>
        </w:rPr>
        <w:t>«</w:t>
      </w:r>
      <w:r>
        <w:rPr>
          <w:rStyle w:val="11"/>
          <w:rFonts w:cs="Times New Roman"/>
          <w:sz w:val="26"/>
          <w:szCs w:val="26"/>
        </w:rPr>
        <w:t>Осторожно, быстрые деньги!», «</w:t>
      </w:r>
      <w:r>
        <w:rPr>
          <w:sz w:val="26"/>
          <w:szCs w:val="26"/>
        </w:rPr>
        <w:t>О проведении работ по отключению освещения в кладовых в подвалах многоквартирных жилых домов»,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ричины и условия преступности несовершеннолетних и их предупреждение»</w:t>
      </w:r>
      <w:r>
        <w:rPr>
          <w:rStyle w:val="StrongEmphasis"/>
          <w:b w:val="false"/>
          <w:sz w:val="26"/>
          <w:szCs w:val="26"/>
          <w:lang w:val="be-BY"/>
        </w:rPr>
        <w:t xml:space="preserve">,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Как уберечься от преступных посягательств и не стать жертвой преступлений в общественных местах», «О предоставляемых подразделениями Департамента охраны МВД Республики Беларусь услугах по обеспечению личной и имущественной безопасности граждан», «Проведение акции «В центре внимания – дети!» и подготовка к отопительному периоду домовладений», «</w:t>
      </w:r>
      <w:r>
        <w:rPr>
          <w:bCs/>
          <w:sz w:val="26"/>
          <w:szCs w:val="26"/>
        </w:rPr>
        <w:t>Указ Президента Республики Беларусь от 4 июля 2017  № 240 «О государственной поддержке граждан при строительстве (реконструкции) жилых помещений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встречи: 21 сентября 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8"/>
        <w:gridCol w:w="1559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Г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сещени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овичский отдел Департамента охраны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клуб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>
                <w:sz w:val="20"/>
                <w:szCs w:val="20"/>
              </w:rPr>
              <w:t xml:space="preserve">д.Подъелье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ье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неж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патовичи, дом старосты 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уравец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культуры (</w:t>
            </w:r>
            <w:r>
              <w:rPr>
                <w:sz w:val="20"/>
                <w:szCs w:val="20"/>
              </w:rPr>
              <w:t xml:space="preserve">встреча с населением по месту жительства)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Домамеричи, МТФ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Хотовиж, магазин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Ходунь, дом старосты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УО «УПК Полошковский д/с - СШ»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.Борисовка, МТФ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 Железнодорожная, 42а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жанский 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П «Коммунальни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ОАО «Макеевич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Якимовичи, МТФ ОАО «Милославичский»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Элеваторная,1 (</w:t>
            </w:r>
            <w:r>
              <w:rPr>
                <w:sz w:val="20"/>
                <w:szCs w:val="20"/>
              </w:rPr>
              <w:t>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ичи, магазин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 Бу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Высокое, клуб 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а, дом старосты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sz w:val="20"/>
                <w:szCs w:val="20"/>
              </w:rPr>
              <w:t xml:space="preserve">Общежитие ул. Северная,1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F7F7F9" w:val="clear"/>
              </w:rPr>
            </w:pPr>
            <w:r>
              <w:rPr>
                <w:b/>
                <w:color w:val="000000"/>
                <w:sz w:val="20"/>
                <w:szCs w:val="20"/>
                <w:shd w:fill="F7F7F9" w:val="clear"/>
              </w:rPr>
              <w:t>филиал ОАО «Климовичский КХП» «Нива-агро»,</w:t>
            </w:r>
            <w:r>
              <w:rPr>
                <w:color w:val="000000"/>
                <w:sz w:val="20"/>
                <w:szCs w:val="20"/>
                <w:shd w:fill="F7F7F9" w:val="clear"/>
              </w:rPr>
              <w:t xml:space="preserve"> 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филиал ОАО «БКК «Домоча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БУ № 710 г.Климовичи «Беларус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Климовичская ЦРБ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Гомолко П.А.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7F7F9" w:val="clear"/>
              </w:rPr>
            </w:pPr>
            <w:r>
              <w:rPr>
                <w:b/>
                <w:sz w:val="20"/>
                <w:szCs w:val="20"/>
              </w:rPr>
              <w:t xml:space="preserve">Общежитие, пер.Революционный,5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МТ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лиунг, дом старосты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магазин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ище, дом старосты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50 лет СССР,8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/>
                <w:bCs/>
                <w:sz w:val="20"/>
                <w:szCs w:val="20"/>
                <w:shd w:fill="F7F7F9" w:val="clear"/>
              </w:rPr>
              <w:t>ПУ «Климовичигаз»</w:t>
            </w:r>
            <w:r>
              <w:rPr>
                <w:bCs/>
                <w:sz w:val="20"/>
                <w:szCs w:val="20"/>
                <w:shd w:fill="F7F7F9" w:val="clear"/>
              </w:rPr>
              <w:t xml:space="preserve"> 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«Климовичигаз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 ЛВЗ, контора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едведь, у клуб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аличи, 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Кирова,59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Э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смоловичи, МТФ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Родня, МТФ ОАО «Роднянский»,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Сидоровка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Родня, шко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пер.Революционный,18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П «Оник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 «Мех-Серв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ЭВА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»АвтоЦементГ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>Филиал «Климовичский» ПУП «Мстиславльмолок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елец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видовка, дом старосты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вановск, дом старосты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поротка, дом старосты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Приграничный», контора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Звенчатский д/с – 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Герцена,26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ГА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Ленина,1а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ПС, РУЭС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ПС, РУЭС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ПП «Гарант ТВ Сервис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 Восточная,2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itex</dc:creator>
  <dc:description/>
  <dc:language>en-US</dc:language>
  <cp:lastModifiedBy>uliana2</cp:lastModifiedBy>
  <cp:lastPrinted>2017-09-19T09:45:00Z</cp:lastPrinted>
  <dcterms:modified xsi:type="dcterms:W3CDTF">2017-09-20T07:28:00Z</dcterms:modified>
  <cp:revision>2</cp:revision>
  <dc:subject/>
  <dc:title/>
</cp:coreProperties>
</file>