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b/>
        </w:rPr>
        <w:t>График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b/>
        </w:rPr>
        <w:t>проведения информационно-разъяснительной работы среди населения в октябре  2015 года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b/>
        </w:rPr>
        <w:t>по теме: «Материнство – основа семьи и общества», «</w:t>
      </w:r>
      <w:r>
        <w:rPr>
          <w:rFonts w:eastAsia="Calibri"/>
          <w:b/>
        </w:rPr>
        <w:t>Предупреждение дорожно-транспортных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eastAsia="Calibri"/>
          <w:b/>
        </w:rPr>
        <w:t>происшествий с участием пешеходов, велосипедистов и возчиков гужевого транспорта в темное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eastAsia="Calibri"/>
          <w:b/>
        </w:rPr>
        <w:t>время суток, оперативная обстановка  в области, районе  по линии МЧС за 9 месяцев 2015г.»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b/>
        </w:rPr>
        <w:t>Дата проведения встречи: 15 октября 2015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46"/>
        <w:gridCol w:w="1559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шук С.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Х ЛВЗ, контора</w:t>
            </w:r>
            <w:r>
              <w:rPr>
                <w:sz w:val="22"/>
                <w:szCs w:val="22"/>
              </w:rPr>
              <w:t xml:space="preserve"> (встреча с трудовым коллективом) (</w:t>
            </w:r>
            <w:r>
              <w:rPr>
                <w:i/>
                <w:sz w:val="22"/>
                <w:szCs w:val="22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Х ЛВЗ, контора (личный прием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Х ЛВЗ, контор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Климовичский» ПУП «Мстиславльмолоко» 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йПО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-л «Приграничный», агр. Звенчатка, мехдвор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еликий Мох, дом культуры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тарые Прянички, МТФ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иселева Буда, клуб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езнань, дом старосты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 2 «Солнышк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житие, ул. Ленина, </w:t>
            </w:r>
            <w:r>
              <w:rPr>
                <w:b/>
                <w:bCs/>
                <w:sz w:val="22"/>
                <w:szCs w:val="22"/>
                <w:shd w:fill="F7F7F9" w:val="clear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ЭС </w:t>
            </w:r>
            <w:r>
              <w:rPr>
                <w:i/>
                <w:sz w:val="22"/>
                <w:szCs w:val="22"/>
              </w:rPr>
              <w:t>(депутат Гронзберг С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УКП «Жилком» </w:t>
            </w:r>
            <w:r>
              <w:rPr>
                <w:i/>
                <w:sz w:val="22"/>
                <w:szCs w:val="22"/>
              </w:rPr>
              <w:t>(депутат Хартник С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ветеранская орган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Тарасовичи, дом старосты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итовка, дом старосты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климин, дом старосты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 Милославичский», МТФ </w:t>
            </w:r>
            <w:r>
              <w:rPr>
                <w:i/>
                <w:sz w:val="22"/>
                <w:szCs w:val="22"/>
              </w:rPr>
              <w:t>(депутат Блюмер А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Милославичский д/с-СШ» </w:t>
            </w:r>
            <w:r>
              <w:rPr>
                <w:i/>
                <w:sz w:val="22"/>
                <w:szCs w:val="22"/>
              </w:rPr>
              <w:t>(депутат Блюмер А.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Якимовичи, МТФ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 6 «Светлячо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З «Климовичская ЦРБ»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епутат Гомолко П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, ул.Восточ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ун Н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жанский 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уб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ышко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АО «ПМК-88 «Водстрой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АО «Климовичская ПМК «Сельспецмонтаж» </w:t>
            </w:r>
            <w:r>
              <w:rPr>
                <w:i/>
                <w:sz w:val="22"/>
                <w:szCs w:val="22"/>
              </w:rPr>
              <w:t>(депутат Музыченко Е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жанский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ГУО «СШ № 1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житие, ул. Железнодорожная, 4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ДРСУ-172 </w:t>
            </w:r>
            <w:r>
              <w:rPr>
                <w:i/>
                <w:sz w:val="22"/>
                <w:szCs w:val="22"/>
              </w:rPr>
              <w:t>(депутат Хорошенький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лимовичский филиал ОАО «БКК «Домочай»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Климовичский райтопсбыт»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22"/>
                <w:szCs w:val="22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. Недведь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 Галичи,МТФ </w:t>
            </w:r>
            <w:r>
              <w:rPr>
                <w:i/>
                <w:sz w:val="22"/>
                <w:szCs w:val="22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 Малышковичи, школа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аськовка, дом старосты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 Казусевка, дом старосты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1  «Березка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, пер. Революционный, 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инович Д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О «Климовичский государственный аграрный колледж»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епутат Васильева В.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инни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УКДСП «Климовичская ПМК 256» </w:t>
            </w:r>
            <w:r>
              <w:rPr>
                <w:i/>
                <w:sz w:val="22"/>
                <w:szCs w:val="22"/>
              </w:rPr>
              <w:t>(депутат Антипова А.Г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госстр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У «Климовичская межветлаборатория», ВСУ «Климовичская райветстанция»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 «Климовичский государственный аграрны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 5 «Ро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 ул.Северн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кунович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У «Климовичигаз» </w:t>
            </w:r>
            <w:r>
              <w:rPr>
                <w:i/>
                <w:sz w:val="22"/>
                <w:szCs w:val="22"/>
              </w:rPr>
              <w:t>(депутат Осмоловский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 Лобжа, школа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«Нива-Агро», агр. Лобжа, МТФ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Борисовичи, МТФ </w:t>
            </w:r>
            <w:r>
              <w:rPr>
                <w:i/>
                <w:sz w:val="22"/>
                <w:szCs w:val="22"/>
              </w:rPr>
              <w:t>(депутат Пуцелев Н.В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Новые Жарки, дом старосты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ые Жарки, МТФ 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опатовичи, дом старосты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СШ №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, ул.Кирова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7F7F9" w:val="clear"/>
              </w:rPr>
              <w:t xml:space="preserve">д.Барсуки, школа </w:t>
            </w:r>
            <w:r>
              <w:rPr>
                <w:bCs/>
                <w:i/>
                <w:sz w:val="22"/>
                <w:szCs w:val="22"/>
                <w:shd w:fill="F7F7F9" w:val="clear"/>
              </w:rPr>
              <w:t>(депутат Застрелов А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Б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7F7F9" w:val="clear"/>
              </w:rPr>
            </w:pPr>
            <w:r>
              <w:rPr>
                <w:b/>
                <w:bCs/>
                <w:sz w:val="22"/>
                <w:szCs w:val="22"/>
                <w:shd w:fill="F7F7F9" w:val="clear"/>
              </w:rPr>
              <w:t xml:space="preserve">д. Барсуки, школа </w:t>
            </w:r>
            <w:r>
              <w:rPr>
                <w:bCs/>
                <w:i/>
                <w:sz w:val="22"/>
                <w:szCs w:val="22"/>
                <w:shd w:fill="F7F7F9" w:val="clear"/>
              </w:rPr>
              <w:t>(депутат Застрелов А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ньковка, дом старосты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отовиж, магазин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отовиж, ферма 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Домамеричи, МТФ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УПК Полошковский д/с-СШ»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Борисовка, МТФ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 7 «Теремо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7F7F9" w:val="clear"/>
              </w:rPr>
            </w:pPr>
            <w:r>
              <w:rPr>
                <w:b/>
                <w:bCs/>
                <w:sz w:val="22"/>
                <w:szCs w:val="22"/>
                <w:shd w:fill="F7F7F9" w:val="clear"/>
              </w:rPr>
              <w:t>ЦБУ №710 «АСБ Беларус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, ул. Элеватор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ая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ьковский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СПМК-9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КЦ № 33 ф-ла ОАО «Белагропромбанк» 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Ч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Н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УО «Начальная школа» </w:t>
            </w:r>
            <w:r>
              <w:rPr>
                <w:i/>
                <w:sz w:val="22"/>
                <w:szCs w:val="22"/>
              </w:rPr>
              <w:t>(депутат Галица А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нко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ПП «Гарант ТВ Сервис» </w:t>
            </w:r>
            <w:r>
              <w:rPr>
                <w:i/>
                <w:sz w:val="22"/>
                <w:szCs w:val="22"/>
              </w:rPr>
              <w:t>(депутат Бромбин В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ос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парк № 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военкома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ТПП «Гарант ТВ Сервис» </w:t>
            </w:r>
            <w:r>
              <w:rPr>
                <w:i/>
                <w:sz w:val="22"/>
                <w:szCs w:val="22"/>
              </w:rPr>
              <w:t>(депутат Бромбин В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Ясли-сад № 3 «Елоч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О «Климовичский ГПЛ №14» </w:t>
            </w:r>
            <w:r>
              <w:rPr>
                <w:i/>
                <w:sz w:val="22"/>
                <w:szCs w:val="22"/>
              </w:rPr>
              <w:t>(депутат Минченко Н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житие, ул.50 лет СССР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 «Доброном» ул.50 лет ССС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Ц «Гермес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Евро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ченко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. Родня,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мяк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ХУ «Климовичский лесхо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смоловичи, МТФ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озовица, магазин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днянский», МТФ </w:t>
            </w:r>
            <w:r>
              <w:rPr>
                <w:i/>
                <w:sz w:val="22"/>
                <w:szCs w:val="22"/>
              </w:rPr>
              <w:t>(депутат Судиловский П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удилы, МТФ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 Сидоровка, ферма </w:t>
            </w:r>
            <w:r>
              <w:rPr>
                <w:i/>
                <w:sz w:val="22"/>
                <w:szCs w:val="22"/>
              </w:rPr>
              <w:t>(депутат Власиков Ю.А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. Родня,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КП «Коммунальник» </w:t>
            </w:r>
            <w:r>
              <w:rPr>
                <w:i/>
                <w:sz w:val="22"/>
                <w:szCs w:val="22"/>
              </w:rPr>
              <w:t>(депутат Кветков А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йЦГиЭ </w:t>
            </w:r>
            <w:r>
              <w:rPr>
                <w:i/>
                <w:sz w:val="22"/>
                <w:szCs w:val="22"/>
              </w:rPr>
              <w:t>(депутат Давыдов Б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завод «Тимоново», агр.Тимоново, МТФ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р. Высокое, клуб  (</w:t>
            </w:r>
            <w:r>
              <w:rPr>
                <w:i/>
                <w:sz w:val="22"/>
                <w:szCs w:val="22"/>
              </w:rPr>
              <w:t>депутат Артюхова К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ченка, МТФ </w:t>
            </w:r>
            <w:r>
              <w:rPr>
                <w:i/>
                <w:sz w:val="22"/>
                <w:szCs w:val="22"/>
              </w:rPr>
              <w:t>(депутат Артюхова К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овка, дом старосты (</w:t>
            </w:r>
            <w:r>
              <w:rPr>
                <w:i/>
                <w:sz w:val="22"/>
                <w:szCs w:val="22"/>
              </w:rPr>
              <w:t>депутат Артюхова К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сокая Буда, дом старосты (</w:t>
            </w:r>
            <w:r>
              <w:rPr>
                <w:i/>
                <w:sz w:val="22"/>
                <w:szCs w:val="22"/>
              </w:rPr>
              <w:t>депутат Артюхова К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бода, дом старосты (</w:t>
            </w:r>
            <w:r>
              <w:rPr>
                <w:i/>
                <w:sz w:val="22"/>
                <w:szCs w:val="22"/>
              </w:rPr>
              <w:t>депутат Артюхова К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Красавичи, магазин (</w:t>
            </w:r>
            <w:r>
              <w:rPr>
                <w:i/>
                <w:sz w:val="22"/>
                <w:szCs w:val="22"/>
              </w:rPr>
              <w:t>депутат Артюхова К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 «Климовичская районная государственная гимназ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, пер. Революционны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арковский сель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нзберг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ски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 ЛВЗ, конто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р. Свирель,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ноховка, МТФ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Круглое, дом старосты 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отень, МТФ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О «СШ №4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е, ул. Герце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2:00Z</dcterms:created>
  <dc:creator>itex</dc:creator>
  <dc:description/>
  <dc:language>en-US</dc:language>
  <cp:lastModifiedBy>uliana2</cp:lastModifiedBy>
  <dcterms:modified xsi:type="dcterms:W3CDTF">2015-10-13T06:12:00Z</dcterms:modified>
  <cp:revision>2</cp:revision>
  <dc:subject/>
  <dc:title/>
</cp:coreProperties>
</file>