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октябре  2017 года по теме: «Охрана материнства и детства в Беларуси – важнейший приоритет государственной социальной политики», «О состоянии и принимаемых мерах по противодействию коррупции в Могилевской области», «Основные правила предупреждения пожаров в жилом фонде. Республиканская акция «За безопасность вместе»!», «О безопасности дорожного движения», «О средней заработной плате в Климовичском районе по видам экономической деятельности»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/>
      </w:pPr>
      <w:r>
        <w:rPr>
          <w:b/>
          <w:sz w:val="26"/>
          <w:szCs w:val="26"/>
        </w:rPr>
        <w:t>Дата проведения встречи: 19 ок</w:t>
      </w:r>
      <w:r>
        <w:rPr/>
        <w:t>тября 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Г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имовичское райпо </w:t>
            </w:r>
            <w:r>
              <w:rPr>
                <w:sz w:val="22"/>
                <w:szCs w:val="22"/>
              </w:rPr>
              <w:t xml:space="preserve"> (встреча с трудовым коллективо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имовичское райпо </w:t>
            </w:r>
            <w:r>
              <w:rPr>
                <w:sz w:val="22"/>
                <w:szCs w:val="22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ичское райп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ноховка, МТФ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вловичи, клуб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лиунг, дом старосты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усарка, магазин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Селище, дом старосты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Круглое, дом старосты 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Хотень, МТФ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центр культуры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СУ-172 </w:t>
            </w:r>
            <w:r>
              <w:rPr>
                <w:i/>
                <w:sz w:val="22"/>
                <w:szCs w:val="22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ский отдел Департамента охра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2"/>
                <w:szCs w:val="22"/>
              </w:rPr>
              <w:t>(депутат Ермоченко Н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ставительство Белгосстрах  </w:t>
            </w:r>
            <w:r>
              <w:rPr>
                <w:i/>
                <w:sz w:val="22"/>
                <w:szCs w:val="22"/>
              </w:rPr>
              <w:t>(депутат Ермо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КЦ № 33 ф-ла ОАО «Белагропромбанк»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БУ № 710 г.Климовичи «Беларусбан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военкома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Кирова,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ун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усарков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т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парк № 9 </w:t>
            </w:r>
            <w:r>
              <w:rPr>
                <w:i/>
                <w:sz w:val="22"/>
                <w:szCs w:val="22"/>
              </w:rPr>
              <w:t>(депутат Антипова А.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Осмоловичи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Лозовица, магазин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Роднянский д/с-СШ»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днянский», МТФ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дилы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Сидоровка, дом старосты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Ленина,1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П «Коммунальни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Кветков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МК № 256 </w:t>
            </w:r>
            <w:r>
              <w:rPr>
                <w:i/>
                <w:sz w:val="22"/>
                <w:szCs w:val="22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Тарасовичи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товка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рый Стан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 Милославичский», МТФ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илославичский д/с-СШ»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Переволочня, дом старосты 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житие, ул.Герцена,26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нович Д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ирайагропромтех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 «Климовичигаз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ЦГиЭ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ПП «Гарант ТВ Сервис»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ПС, РУЭ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епутат Орех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епутат Молокович Л.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житие, ул.Северная,9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ович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В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ский КХП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Борисовка, МТФ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ньковка, дом старосты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отовиж, магазин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отовиж, ферма 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одунь, дом старосты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ч-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омамеричи, МТФ 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О «СШ №1 г.Климови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пер.Революционный,18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Климовичские электрически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О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7F7F9" w:val="clear"/>
              </w:rPr>
              <w:t xml:space="preserve">филиал «Климовичские электрические сети» </w:t>
            </w:r>
            <w:r>
              <w:rPr>
                <w:bCs/>
                <w:sz w:val="22"/>
                <w:szCs w:val="22"/>
                <w:shd w:fill="F7F7F9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Гронзберг С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Лопатовичи, ферма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Лобжа, МТФ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совичи, МТФ 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ута, дом старосты 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овые Жарки, МТФ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Лобжанский д/с-СШ»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Железнодорожная,42а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нко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>Филиал «Климовичский» ПУП «Мстиславльмолок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енко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>Филиал «Климовичский» ПУП «Мстиславльмолоко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арый Дедин, МТФ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селева Буда, сельский Совет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овые Прянички, дом старосты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арые Прянички, дом старосты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ликий Мох, сельский клуб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Селец, МТФ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Звенчатка, МТФ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УПК Звенчатский д/с-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Кирова, </w:t>
            </w:r>
            <w:r>
              <w:rPr>
                <w:i/>
                <w:sz w:val="22"/>
                <w:szCs w:val="22"/>
              </w:rPr>
              <w:t>5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 «ПроЛиг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 «Фуршет  Трэй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 «Светлячок и 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ая ПМК «Сельспецмонтаж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ков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т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ая ПМК «Сельспецмонтаж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Гиреевичи, дом старосты </w:t>
            </w:r>
            <w:r>
              <w:rPr>
                <w:i/>
                <w:sz w:val="22"/>
                <w:szCs w:val="22"/>
              </w:rPr>
              <w:t>(депутат Захаренко Л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тайки, дом старосты </w:t>
            </w:r>
            <w:r>
              <w:rPr>
                <w:i/>
                <w:sz w:val="22"/>
                <w:szCs w:val="22"/>
              </w:rPr>
              <w:t>(депутат Захаренко Л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еменовка, ферма </w:t>
            </w:r>
            <w:r>
              <w:rPr>
                <w:i/>
                <w:sz w:val="22"/>
                <w:szCs w:val="22"/>
              </w:rPr>
              <w:t>(депутат Захаренко Л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рченко, МТФ</w:t>
            </w:r>
            <w:r>
              <w:rPr>
                <w:i/>
                <w:sz w:val="22"/>
                <w:szCs w:val="22"/>
              </w:rPr>
              <w:t>(депутат Артюх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Тимоново, МТФ 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Тимоново, МТФ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Тимоновская С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пер. Революционный, 5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ьковский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ский филиал ОАО «БКК «Домоча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МК №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Х ЛВЗ, контора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i/>
                <w:sz w:val="22"/>
                <w:szCs w:val="22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СШ № 4 г.Климович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Климовичский райтопсбыт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Ч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 «Климовичский ГА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, ул. Элеваторная,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соц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ичское райп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Якубовка, дом старосты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азусевка, дом старосты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аськовка, дом старосты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алашковичский д/с-БШ»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аличи, МТФ </w:t>
            </w:r>
            <w:r>
              <w:rPr>
                <w:i/>
                <w:sz w:val="22"/>
                <w:szCs w:val="22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Недведь, клуб </w:t>
            </w:r>
            <w:r>
              <w:rPr>
                <w:i/>
                <w:sz w:val="22"/>
                <w:szCs w:val="22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, ул. Восточная,2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1:00Z</dcterms:created>
  <dc:creator>itex</dc:creator>
  <dc:description/>
  <dc:language>en-US</dc:language>
  <cp:lastModifiedBy>uliana2</cp:lastModifiedBy>
  <dcterms:modified xsi:type="dcterms:W3CDTF">2017-10-18T05:51:00Z</dcterms:modified>
  <cp:revision>2</cp:revision>
  <dc:subject/>
  <dc:title/>
</cp:coreProperties>
</file>