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/>
      </w:pPr>
      <w:r>
        <w:rPr>
          <w:sz w:val="30"/>
          <w:szCs w:val="30"/>
        </w:rPr>
        <w:t>График проведения информационно-разъяснительной работы среди населения в октябре 2018 года по теме: «Традиции белорусского народа: путь через века. Сохранение и развитие национальной культуры в Республике Беларусь», «Проблемы производственного травматизма и охраны труда в Могилевской области», «Предупреждение пожаров и гибели людей от них в осенне-зимний период. Республиканская акция «За безопасность вместе!», «Как уберечься от преступных посягательств, в том числе грабежей и уголовно наказуемых хулиганств, и не стать жертвой преступлений в общественных местах».</w:t>
      </w:r>
    </w:p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Дата проведения встреч: 18 октября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овичский сельский клуб (встреча с трудовым коллективом МТФ «Малышковичи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ирайагропромтехснаб»  МТФ «Малышковичи»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а Слобо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 у клуба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Соболевка, дом старосты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центр культуры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арк № 9  </w:t>
            </w:r>
            <w:r>
              <w:rPr>
                <w:i/>
                <w:sz w:val="20"/>
                <w:szCs w:val="20"/>
              </w:rPr>
              <w:t>(депутат Котова А.С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гр.Полошково, мехмастерские </w:t>
            </w:r>
            <w:r>
              <w:rPr>
                <w:rStyle w:val="StrongEmphasis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Домамеричи, дом старосты </w:t>
            </w:r>
            <w:r>
              <w:rPr>
                <w:rStyle w:val="StrongEmphasis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УО «УПК Барсуковский д/с-Б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мехдвор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ППТ «Гарант-ТВ-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бщежитие, ул.Ленина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бович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агр.Звенчатка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1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та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sz w:val="20"/>
                <w:szCs w:val="20"/>
              </w:rPr>
              <w:t xml:space="preserve">ГУО «УПК Лобжанский д/с-СШ»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сельисполком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sz w:val="20"/>
                <w:szCs w:val="20"/>
              </w:rPr>
              <w:t>д.Подъелье, дом старосты</w:t>
            </w:r>
            <w:r>
              <w:rPr>
                <w:i/>
                <w:sz w:val="20"/>
                <w:szCs w:val="20"/>
              </w:rPr>
              <w:t>(депутат Короткий А.В.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ЦСОН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РСУ №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СО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Белгосстраха по Климовичскому рай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житие, ул.Железнодорожная,42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 «Климовичская ЦРБ» 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рел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ПМК-88 «Водстрой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наев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 Песляк Т.П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цкий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СУ «Климовичская райветстанция»,  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зовица, магазин (</w:t>
            </w:r>
            <w:r>
              <w:rPr>
                <w:i/>
                <w:sz w:val="20"/>
                <w:szCs w:val="20"/>
              </w:rPr>
              <w:t>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Родня, сельский дом культур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 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 </w:t>
            </w:r>
            <w:r>
              <w:rPr>
                <w:i/>
                <w:sz w:val="20"/>
                <w:szCs w:val="20"/>
              </w:rPr>
              <w:t>(депутат Котова А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 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убянка, Кукуевк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Высокое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Торченко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Белклимпром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П «Ниваторг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ОО «Компания ЭВ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Милославичи,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товка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д.Тарасовичи, дом старосты 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Общежитие, ул.Ленина,1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оговский Н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5:00Z</dcterms:created>
  <dc:creator>itex</dc:creator>
  <dc:description/>
  <dc:language>en-US</dc:language>
  <cp:lastModifiedBy>uliana2</cp:lastModifiedBy>
  <dcterms:modified xsi:type="dcterms:W3CDTF">2018-10-17T07:25:00Z</dcterms:modified>
  <cp:revision>2</cp:revision>
  <dc:subject/>
  <dc:title/>
</cp:coreProperties>
</file>