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ноябре  2015 года по теме: «</w:t>
      </w:r>
      <w:r>
        <w:rPr>
          <w:rFonts w:eastAsia="Arial Unicode MS"/>
          <w:bCs/>
          <w:iCs/>
          <w:color w:val="000000"/>
          <w:sz w:val="28"/>
          <w:szCs w:val="28"/>
        </w:rPr>
        <w:t>Президент Республики Беларусь – гарант конституции, прав и свобод человека и гражданина», «</w:t>
      </w:r>
      <w:r>
        <w:rPr>
          <w:color w:val="171717"/>
          <w:sz w:val="28"/>
          <w:szCs w:val="28"/>
        </w:rPr>
        <w:t>П</w:t>
      </w:r>
      <w:r>
        <w:rPr>
          <w:sz w:val="28"/>
          <w:szCs w:val="28"/>
        </w:rPr>
        <w:t>редоставление государственной поддержки для строительства (реконструкции) или приобретения жилых помещений для многодетных семей», «</w:t>
      </w:r>
      <w:r>
        <w:rPr>
          <w:rFonts w:eastAsia="Calibri"/>
          <w:sz w:val="28"/>
          <w:szCs w:val="28"/>
        </w:rPr>
        <w:t xml:space="preserve">Сервисы дистанционного банковского обслуживания для держателей банковских платежных карточек», </w:t>
      </w:r>
      <w:r>
        <w:rPr>
          <w:rFonts w:eastAsia="Arial Unicode MS"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Директиву Президента Республики Беларусь № 1 от 11.03.2004 № 1 «О мерах по укреплению общественной безопасности и дисциплины»,  «О мерах по предупреждению подросткового</w:t>
      </w:r>
      <w:r>
        <w:rPr>
          <w:rFonts w:eastAsia="Arial Unicode MS"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коголизма», «</w:t>
      </w:r>
      <w:r>
        <w:rPr>
          <w:color w:val="000000"/>
          <w:sz w:val="28"/>
          <w:szCs w:val="28"/>
        </w:rPr>
        <w:t>Вместе против наркотиков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</w:rPr>
        <w:t xml:space="preserve">ВИЧ-грамотность - надежная защита каждого», </w:t>
      </w:r>
      <w:r>
        <w:rPr>
          <w:sz w:val="28"/>
          <w:szCs w:val="28"/>
        </w:rPr>
        <w:t>«Профилактика краж велосипедов», «Профилактика бытовых преступлений»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встречи: 19 ноября 2015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371"/>
        <w:gridCol w:w="1276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л «Приграничный», кон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-л «Приграничный», контора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ликий Мох, дом культуры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Прянички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иселева Буд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Дедин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ая районная государственная 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ХУ «Климовичский лесхоз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едведь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Галичи, МТФ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аськ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моновский сельский исполнительны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Бытуслуг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Свирель,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арка, сельс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оховка, МТФ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sz w:val="20"/>
                <w:szCs w:val="20"/>
              </w:rPr>
              <w:t>ГУО «Начальная школа»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>ЦБУ №710 «АСБ Беларусбанк</w:t>
            </w:r>
            <w:r>
              <w:rPr>
                <w:bCs/>
                <w:sz w:val="20"/>
                <w:szCs w:val="20"/>
                <w:shd w:fill="F7F7F9" w:val="clear"/>
              </w:rPr>
              <w:t xml:space="preserve">»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Быков С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256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Шумовка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дее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боле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МТФ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удилы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идоровка, ферма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» ПУП «Мстиславльмолок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 райтопсбы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межветлаборатория», ВСУ «Климовичская райветстанц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П «Подсобное хозяйство»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3 г.Клим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агр.Высокое, кл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>агр.Тимоново, МТФ «Новый комплекс»</w:t>
            </w:r>
          </w:p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д.Гиреевичи, дом старосты</w:t>
            </w:r>
          </w:p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д.Семеновка, МТ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агр. Высокое, клуб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орченка, МТФ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син, дом старос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>ГУО «Тимонов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  <w:r>
              <w:rPr>
                <w:rStyle w:val="StrongEmphasis"/>
                <w:sz w:val="20"/>
                <w:szCs w:val="20"/>
                <w:shd w:fill="F7F7F9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военный комиссари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О «Климовичский ГПЛ № 14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 Макеевичская Б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 Милославичский», МТФ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илославичский д/с-СШ»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револочня, дом старосты 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 Макеевичская Б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 «Доброном» ул.50 лет ССС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Ц «Гермес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Еврото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д.Реут, дом старос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«Нива-Агро», агр. Лобжа, МТФ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Жарки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патовичи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ПП «Гарант ТВ Сервис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овиж, ферма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Домамеричи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рисовка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о «Белгосст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ПМК-88 «Водстрой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НС по Климович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itex</dc:creator>
  <dc:description/>
  <dc:language>en-US</dc:language>
  <cp:lastModifiedBy>uliana2</cp:lastModifiedBy>
  <cp:lastPrinted>2015-11-12T14:15:00Z</cp:lastPrinted>
  <dcterms:modified xsi:type="dcterms:W3CDTF">2015-11-18T07:59:00Z</dcterms:modified>
  <cp:revision>2</cp:revision>
  <dc:subject/>
  <dc:title/>
</cp:coreProperties>
</file>