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График проведения информационно-разъяснительной работы среди населения в ноябре  2017 года по теме: «Развитие в Республики  Беларусь предпринимательской инициативы и стимулирование деловой активности», «Проблема производственного травматизма и охраны труда в Могилевской области», «Страхование от несчастных случаев на производстве и в быту, как средство обеспечения финансовой безопасности граждан и организаций», «Месячник «Белая трость». Что надо знать зрячим при взаимных контактах со слепыми», «Предупреждение гибели и травматизма детей», «О ходе реализации Декрета Президента Республики Беларусь от 24 ноября 2006 года № 18 «О дополнительных мерах по государственной защите детей в неблагополучных семьях» в Климовичском районе за 9 месяцев 2017 года», «</w:t>
      </w:r>
      <w:r>
        <w:rPr>
          <w:rStyle w:val="Style15"/>
          <w:sz w:val="22"/>
          <w:szCs w:val="22"/>
        </w:rPr>
        <w:t>Профилактика преступлений и правонарушений, совершаемых в общественных местах», «О принимаемых мерах по пресечению незаконного оборота алкогольной продукции»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/>
        <w:t>Дата проведения встреч: 16 ноября  2017 г.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88"/>
        <w:gridCol w:w="1418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-л «Нива-Агро», мехмастерские, агр. Полошков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О «Климовичский ГАК»</w:t>
            </w:r>
            <w:r>
              <w:rPr>
                <w:sz w:val="20"/>
                <w:szCs w:val="20"/>
              </w:rPr>
              <w:t xml:space="preserve"> (встреча с трудовым коллективо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О «Климовичский ГАК»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Нива-Агро», мехмастерские, агр. Полошково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ПС, РУЭС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«Климовичский ГАК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ая встреча: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ской дом  культуры, ул. Северная</w:t>
            </w:r>
            <w:r>
              <w:rPr>
                <w:i/>
                <w:sz w:val="20"/>
                <w:szCs w:val="20"/>
              </w:rPr>
              <w:t xml:space="preserve"> (депутаты Сухарев М.Н., Гронзберг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трелов А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Домамеричского сельского Сове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рсуковский сельский клуб</w:t>
            </w:r>
            <w:r>
              <w:rPr>
                <w:i/>
                <w:sz w:val="20"/>
                <w:szCs w:val="20"/>
              </w:rPr>
              <w:t xml:space="preserve"> (депутат Застрелов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шковский сельский клуб</w:t>
            </w:r>
            <w:r>
              <w:rPr>
                <w:i/>
                <w:sz w:val="20"/>
                <w:szCs w:val="20"/>
              </w:rPr>
              <w:t xml:space="preserve"> 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филиа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МТФ Новый комплекс агр. Тимонов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мастерские агр. Высокое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житие ул. Кирова, 59 </w:t>
            </w:r>
            <w:r>
              <w:rPr>
                <w:i/>
                <w:sz w:val="20"/>
                <w:szCs w:val="20"/>
              </w:rPr>
              <w:t>(депутат Минченко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сельского Совета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Тимоновский СД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путат Глушакова Н.Е., Давыдов Б.В., Захаренко Л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иселево-Будский сельский исполнительный комит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личский сельский кл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 xml:space="preserve">филиал «Климовичские электрические сети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>МТФ д. Селец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Актовый зал ПМК-256 </w:t>
            </w:r>
            <w:r>
              <w:rPr>
                <w:i/>
                <w:sz w:val="20"/>
                <w:szCs w:val="20"/>
              </w:rPr>
              <w:t>(депутаты Кветков А.А., Антипова А.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иселево-Будский сельский Совет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венчатский сельский клуб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СУ-172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БУ № 710 г.Климовичи «Беларус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 Малышковичи, мехмастерские РАПТ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житие ул. Ленина, 1А </w:t>
            </w:r>
            <w:r>
              <w:rPr>
                <w:i/>
                <w:sz w:val="20"/>
                <w:szCs w:val="20"/>
              </w:rPr>
              <w:t>(депутат Свириденко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ышковичский сельский клу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ков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д. Хотень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д. Свирель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станция, ветлаборатор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житие пер. Революционный, 18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Актовый зал подсобного хозяйства ЛВЗ  </w:t>
            </w:r>
            <w:r>
              <w:rPr>
                <w:i/>
                <w:sz w:val="20"/>
                <w:szCs w:val="20"/>
              </w:rPr>
              <w:t>(депутат Молокович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усарковский сельисполком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руглосуточного пребывания д. Борисович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Автопарк № 9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88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Ф д. Борисовичи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руглосуточного пребывания д. Борисович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ут, место стоянки автомагази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ойе средней школы  №4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целев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бжанский сельский клу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К № 2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Бытуслу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Ф агр. Род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д. Осмолович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средней школы № 3 </w:t>
            </w:r>
            <w:r>
              <w:rPr>
                <w:i/>
                <w:sz w:val="20"/>
                <w:szCs w:val="20"/>
              </w:rPr>
              <w:t>(депутат Орехов А.М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айонный центр культуры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С.П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исполком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однянский СДК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моловичский сельский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ославич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лавичский сельиспо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Ф, д. Якимович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житие, пер. Революционный, 5 </w:t>
            </w:r>
            <w:r>
              <w:rPr>
                <w:i/>
                <w:sz w:val="20"/>
                <w:szCs w:val="20"/>
              </w:rPr>
              <w:t>(депутат Хартник С.Д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овый зал ДРСУ-172</w:t>
            </w:r>
            <w:r>
              <w:rPr>
                <w:i/>
                <w:sz w:val="20"/>
                <w:szCs w:val="20"/>
              </w:rPr>
              <w:t>(депутат Хорошенький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илославичский СДК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еевичский сельский клу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Королев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ия «ЭВА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 «Гришкин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аграрного колледжа </w:t>
            </w:r>
            <w:r>
              <w:rPr>
                <w:i/>
                <w:sz w:val="20"/>
                <w:szCs w:val="20"/>
              </w:rPr>
              <w:t>(депутаты Гомолко П.А., Васильева В.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ПП «Гарант ТВ 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ктовый зал средней школы № 1</w:t>
            </w:r>
            <w:r>
              <w:rPr>
                <w:i/>
                <w:sz w:val="20"/>
                <w:szCs w:val="20"/>
              </w:rPr>
              <w:t xml:space="preserve"> (депутат Бойкова Л.В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бщежитие, ул. Железнодорожная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ое 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ЦГиЭ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начальной школы 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районной гимназии </w:t>
            </w:r>
            <w:r>
              <w:rPr>
                <w:i/>
                <w:sz w:val="20"/>
                <w:szCs w:val="20"/>
              </w:rPr>
              <w:t>(депутаты  Быков С.Н., Пыт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5:00Z</dcterms:created>
  <dc:creator>itex</dc:creator>
  <dc:description/>
  <dc:language>en-US</dc:language>
  <cp:lastModifiedBy>uliana2</cp:lastModifiedBy>
  <dcterms:modified xsi:type="dcterms:W3CDTF">2017-11-14T13:05:00Z</dcterms:modified>
  <cp:revision>2</cp:revision>
  <dc:subject/>
  <dc:title/>
</cp:coreProperties>
</file>