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декабре  2017 года по теме: «Место и роль местных Советов депутатов Республики Беларусь в реализации государственной политики», «Профилактика преступлений против половой неприкосновенности  в отношении несовершеннолетних», «Новогодняя благотворительная акция «Наши дети», «Безопасный Новый год», «Актуальность страхования индивидуальных жилых домов, дачных построек в осенне-зимний период», «Профилактика употребления наркотических средств  и ответственности наступающей за их незаконный оборот», «О проведении на территории района профилактических мероприятий «Безопасность», «Пригородный поезд», «Обеспечение безопасности при проведении новогодних и рождественских праздников на территории Климовичского района»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встреч: 21 декабря  2017 г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130"/>
        <w:gridCol w:w="1418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АО «Климовичская ПМК «Сельспецмонтаж»</w:t>
            </w:r>
            <w:r>
              <w:rPr>
                <w:sz w:val="20"/>
                <w:szCs w:val="20"/>
              </w:rPr>
              <w:t xml:space="preserve"> (встреча с трудовым коллективо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АО «Климовичская ПМК «Сельспецмонтаж»</w:t>
            </w:r>
            <w:r>
              <w:rPr>
                <w:sz w:val="20"/>
                <w:szCs w:val="20"/>
              </w:rPr>
              <w:t xml:space="preserve">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30</w:t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ая ПМК «Сельспецмонтаж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военко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Лоб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Борисович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ая встреча: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айонный центр культуры, ул. Советская </w:t>
            </w:r>
            <w:r>
              <w:rPr>
                <w:i/>
                <w:sz w:val="20"/>
                <w:szCs w:val="20"/>
              </w:rPr>
              <w:t xml:space="preserve"> (депутат Ермоченко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целев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бжанский сельский клу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-8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ПП «Гарант ТВ 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Гал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Малашковский д/с-БШ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ктовый зал районной гимназии </w:t>
            </w:r>
            <w:r>
              <w:rPr>
                <w:i/>
                <w:sz w:val="20"/>
                <w:szCs w:val="20"/>
              </w:rPr>
              <w:t>(депутаты  Быков С.Н., Пыткина Е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ышковичский сельский клу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меричский  сельский исполнительный комит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личский сельский клу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Борис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Ф Домамери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актовый зал аграрного колледжа </w:t>
            </w:r>
            <w:r>
              <w:rPr>
                <w:i/>
                <w:sz w:val="20"/>
                <w:szCs w:val="20"/>
              </w:rPr>
              <w:t>(депутаты Гомолко П.А., Васильева В.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трелов А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населенные пункты Домамеричского сельского Сове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арсуковский сельский клуб</w:t>
            </w:r>
            <w:r>
              <w:rPr>
                <w:i/>
                <w:sz w:val="20"/>
                <w:szCs w:val="20"/>
              </w:rPr>
              <w:t xml:space="preserve"> (депутат Застрелов А.И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лошковский сельский клуб</w:t>
            </w:r>
            <w:r>
              <w:rPr>
                <w:i/>
                <w:sz w:val="20"/>
                <w:szCs w:val="20"/>
              </w:rPr>
              <w:t xml:space="preserve"> (депутат Малюкевич В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станция, ветлабора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Сви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Конохов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ктовый зал ПМК-256 </w:t>
            </w:r>
            <w:r>
              <w:rPr>
                <w:i/>
                <w:sz w:val="20"/>
                <w:szCs w:val="20"/>
              </w:rPr>
              <w:t>(депутаты Кветков А.А., Антипова А.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усарковский сельисполком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Племенной завод «Тимоново» </w:t>
            </w:r>
            <w:r>
              <w:rPr>
                <w:sz w:val="20"/>
                <w:szCs w:val="20"/>
              </w:rPr>
              <w:t>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леменной завод «Тимоново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Тимоново 1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Тимоново 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еут, место стоянки автомагазин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ородской дом культуры, ул.Северная </w:t>
            </w:r>
            <w:r>
              <w:rPr>
                <w:i/>
                <w:sz w:val="20"/>
                <w:szCs w:val="20"/>
              </w:rPr>
              <w:t>(депутат Сухарев М.Н.,Гронзберг С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сельского Совета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Тимоновский СД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путат Глушакова Н.Е., Давыдов Б.В., Захаренко Л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Бытуслуги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«Белгосстрах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«Приграничный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Звенчатк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«Звенчатский д/с – СШ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житие пер. Революционный, 18 </w:t>
            </w:r>
            <w:r>
              <w:rPr>
                <w:i/>
                <w:sz w:val="20"/>
                <w:szCs w:val="20"/>
              </w:rPr>
              <w:t>(депутат Бромбин В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иселево-Будский сельский Совет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венчатский сельский клуб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>УО «Климовичский ГАК»</w:t>
            </w:r>
            <w:r>
              <w:rPr>
                <w:sz w:val="20"/>
                <w:szCs w:val="20"/>
              </w:rPr>
              <w:t xml:space="preserve"> (встреча с молодыми избирателями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моно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Ро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Осмол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Климовичский ГА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Актовый зал начальной школы 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С.П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исполком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Роднянский СДК </w:t>
            </w:r>
            <w:r>
              <w:rPr>
                <w:i/>
                <w:sz w:val="20"/>
                <w:szCs w:val="20"/>
              </w:rPr>
              <w:t>(депутат Судиловский П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моловичский сельский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 256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У № 710 ф-ла ОАО «АСБ Беларус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Ц № 33 ф-ла ОАО «Белагропромбанк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ая встреча: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житие ул. Ленина, 1А </w:t>
            </w:r>
            <w:r>
              <w:rPr>
                <w:i/>
                <w:sz w:val="20"/>
                <w:szCs w:val="20"/>
              </w:rPr>
              <w:t>(депутат Свириденко А.М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ое 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лавичский сельиспол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Ф, д. Якимович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овый зал ДРСУ-172</w:t>
            </w:r>
            <w:r>
              <w:rPr>
                <w:i/>
                <w:sz w:val="20"/>
                <w:szCs w:val="20"/>
              </w:rPr>
              <w:t>(депутат Хорошенький С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илославичский СДК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еевичский сельский клу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Королев А.М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ЛВЗ» </w:t>
            </w:r>
            <w:r>
              <w:rPr>
                <w:sz w:val="20"/>
                <w:szCs w:val="20"/>
              </w:rPr>
              <w:t>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ЛВЗ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С, РУЭ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ктовый зал средней школы № 1</w:t>
            </w:r>
            <w:r>
              <w:rPr>
                <w:i/>
                <w:sz w:val="20"/>
                <w:szCs w:val="20"/>
              </w:rPr>
              <w:t xml:space="preserve"> (депутат Бойкова Л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О «Фортуна-Про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Евроторг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путатские встречи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житие, пер. Революционный, 5 </w:t>
            </w:r>
            <w:r>
              <w:rPr>
                <w:i/>
                <w:sz w:val="20"/>
                <w:szCs w:val="20"/>
              </w:rPr>
              <w:t>(депутат Хартник С.Д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арковский 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ая ПМК «Сельспец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«Климовичский райтопсбыт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путатские вст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житие ул. Кирова, 59 </w:t>
            </w:r>
            <w:r>
              <w:rPr>
                <w:i/>
                <w:sz w:val="20"/>
                <w:szCs w:val="20"/>
              </w:rPr>
              <w:t>(депутат Минченко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1:00Z</dcterms:created>
  <dc:creator>itex</dc:creator>
  <dc:description/>
  <dc:language>en-US</dc:language>
  <cp:lastModifiedBy>uliana2</cp:lastModifiedBy>
  <dcterms:modified xsi:type="dcterms:W3CDTF">2017-12-20T07:31:00Z</dcterms:modified>
  <cp:revision>2</cp:revision>
  <dc:subject/>
  <dc:title/>
</cp:coreProperties>
</file>