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280"/>
        <w:ind w:left="6804" w:hanging="0"/>
        <w:rPr>
          <w:szCs w:val="30"/>
        </w:rPr>
      </w:pPr>
      <w:r>
        <w:rPr>
          <w:szCs w:val="30"/>
        </w:rPr>
      </w:r>
    </w:p>
    <w:p>
      <w:pPr>
        <w:pStyle w:val="13"/>
        <w:spacing w:lineRule="exact" w:line="280"/>
        <w:ind w:left="6237" w:hanging="0"/>
        <w:jc w:val="left"/>
        <w:rPr>
          <w:szCs w:val="30"/>
        </w:rPr>
      </w:pPr>
      <w:r>
        <w:rPr>
          <w:szCs w:val="30"/>
        </w:rPr>
      </w:r>
    </w:p>
    <w:p>
      <w:pPr>
        <w:pStyle w:val="13"/>
        <w:spacing w:lineRule="exact" w:line="280"/>
        <w:ind w:left="6237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рафик проведения информационно-разъяснительной работы среди населения в декабре 2018 года по теме: «Доступное жилье – приоритетная задача социальной политики в Республике Беларусь»,  «Формирование белорусской государственност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развитие суверенной Беларуси: к 100-летию создания БССР», «О содействии занятости и создании условий  для стимулирования трудовой мобильности населения в Могилевской области, Климовичском районе», «Безопасный Новый год», «О состоянии борьбы с коррупцией в Могилевской области, Климовичском районе за текущий период 2018 года», </w:t>
      </w:r>
      <w:r>
        <w:rPr>
          <w:color w:val="000000"/>
          <w:sz w:val="30"/>
          <w:szCs w:val="30"/>
        </w:rPr>
        <w:t>«Обеспечение безопасности при проведении новогодних и рождественских праздников на территории Климовичского района»</w:t>
      </w:r>
    </w:p>
    <w:p>
      <w:pPr>
        <w:pStyle w:val="TextBody"/>
        <w:shd w:fill="auto" w:val="clear"/>
        <w:tabs>
          <w:tab w:val="clear" w:pos="708"/>
          <w:tab w:val="left" w:pos="10885" w:leader="none"/>
        </w:tabs>
        <w:spacing w:lineRule="exact" w:line="280"/>
        <w:ind w:left="40" w:right="-3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10885" w:leader="none"/>
        </w:tabs>
        <w:spacing w:lineRule="exact" w:line="280"/>
        <w:ind w:left="40" w:right="-3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Дата проведения встреч: 20 декабря 2018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мчук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лобов Д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ЛВЗ»  (встреча с трудовым коллективо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ЛВЗ» 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-Тв-Сервис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Департамента охраны </w:t>
            </w:r>
            <w:r>
              <w:rPr>
                <w:i/>
                <w:sz w:val="20"/>
                <w:szCs w:val="20"/>
              </w:rPr>
              <w:t>(депутат Маслова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Реут, место стоянки автолавк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Тимоновская СШ»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ул. Северная,1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чский 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Коммунальни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 Байков Е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орисовка, МТФ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shd w:fill="F7F7F9" w:val="clear"/>
              </w:rPr>
              <w:t xml:space="preserve">ГУО «УПК Барсуковский д/с - БШ» </w:t>
            </w:r>
            <w:r>
              <w:rPr>
                <w:i/>
                <w:color w:val="000000"/>
                <w:sz w:val="21"/>
                <w:szCs w:val="21"/>
                <w:shd w:fill="F7F7F9" w:val="clear"/>
              </w:rPr>
              <w:t>(депутат Застрелов А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Домамеричи, МТФ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Полошковский д/с-СШ»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житие, ул. Железнодорожная, 42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Д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633  ОАО «Белагропромбан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Тарасовичи, дом старосты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итовка, дом старосты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Ф Якимовичи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. Милославичи, сельисполком</w:t>
            </w:r>
            <w:r>
              <w:rPr>
                <w:b/>
                <w:sz w:val="20"/>
                <w:szCs w:val="20"/>
              </w:rPr>
              <w:t xml:space="preserve">  (</w:t>
            </w:r>
            <w:r>
              <w:rPr>
                <w:i/>
                <w:sz w:val="20"/>
                <w:szCs w:val="20"/>
              </w:rPr>
              <w:t>депутат Осипова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Элеваторная,1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оговский Н.И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населенные пункты Милославичского сельского 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райветстанция»,  ВСУ «Климовичская межрайветлаборатор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иселева Буда, сельский Совет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Ф Селец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е Прянички, дом старосты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Звенчатка,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бщежитие, ул.Кирова,59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 xml:space="preserve">10.3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Малашковичский д/с-Б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БУ № 710 ф-ла ОАО «АСБ Беларусбанк» </w:t>
            </w:r>
            <w:r>
              <w:rPr>
                <w:i/>
                <w:sz w:val="20"/>
                <w:szCs w:val="20"/>
              </w:rPr>
              <w:t>(депутат  Галица А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личи, магаз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ТФ Центр, агр.Малашк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Малашковичский д/с-БШ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пер.Революционный,5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ХУ «Климовичский лесхоз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 (</w:t>
            </w:r>
            <w:r>
              <w:rPr>
                <w:i/>
                <w:sz w:val="20"/>
                <w:szCs w:val="20"/>
              </w:rPr>
              <w:t>депутат Азаренко В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Белгосстраха по Климовичскому району 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пер.Революционный,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МК №256  (встреча с трудовым коллективом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унаев А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256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сельисполком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ноховка, МТФ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сельский клуб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отень, МТФ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50 лет СССР,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МК-88 «Водстрой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 «Подсобное хозяйство»</w:t>
            </w:r>
            <w:r>
              <w:rPr>
                <w:i/>
                <w:sz w:val="20"/>
                <w:szCs w:val="20"/>
              </w:rPr>
              <w:t xml:space="preserve"> (депутат Мартынов В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З «Климовичская ЦРБ» 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Рудня, дом старосты </w:t>
            </w:r>
            <w:r>
              <w:rPr>
                <w:i/>
                <w:sz w:val="20"/>
                <w:szCs w:val="20"/>
              </w:rPr>
              <w:t>(депутат Короткий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уравец, дом старосты </w:t>
            </w:r>
            <w:r>
              <w:rPr>
                <w:i/>
                <w:sz w:val="20"/>
                <w:szCs w:val="20"/>
              </w:rPr>
              <w:t>(депутат Короткий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Лобжа, школа </w:t>
            </w:r>
            <w:r>
              <w:rPr>
                <w:i/>
                <w:sz w:val="20"/>
                <w:szCs w:val="20"/>
              </w:rPr>
              <w:t>(депутат Короткий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Общежитие, ул.Герцена,26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 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агазин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Роднянский», МТФ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Роднянский д/с-СШ»</w:t>
            </w:r>
            <w:r>
              <w:rPr>
                <w:i/>
                <w:sz w:val="20"/>
                <w:szCs w:val="20"/>
              </w:rPr>
              <w:t xml:space="preserve"> 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Общежитие, ул.Ленина,1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ООО 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БигЦентрСтро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ЧУПП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Оникс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О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Мрия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треча с трудовым коллективом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3:00Z</dcterms:created>
  <dc:creator>itex</dc:creator>
  <dc:description/>
  <dc:language>en-US</dc:language>
  <cp:lastModifiedBy>uliana2</cp:lastModifiedBy>
  <cp:lastPrinted>2018-12-18T15:56:00Z</cp:lastPrinted>
  <dcterms:modified xsi:type="dcterms:W3CDTF">2018-12-19T11:03:00Z</dcterms:modified>
  <cp:revision>2</cp:revision>
  <dc:subject/>
  <dc:title/>
</cp:coreProperties>
</file>