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ind w:left="-357" w:right="-36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я информационно-разъяснительной работы среди населения в мае 2013 года по теме: «</w:t>
      </w:r>
      <w:r>
        <w:rPr>
          <w:b/>
          <w:bCs/>
          <w:iCs/>
          <w:sz w:val="30"/>
          <w:szCs w:val="30"/>
        </w:rPr>
        <w:t>Ключевые аспекты послания Президента Республики Беларусь А.Г. Лукашенко белорусскому народу и Национальному собранию Республики Беларусь</w:t>
      </w:r>
      <w:r>
        <w:rPr>
          <w:b/>
          <w:sz w:val="30"/>
          <w:szCs w:val="30"/>
        </w:rPr>
        <w:t>», «Цифровое ТВ», «О проведении районной профилактической акции «Улицы без алкоголя», «Профилактика преступлений  в отношении пожилых граждан».</w:t>
      </w:r>
    </w:p>
    <w:p>
      <w:pPr>
        <w:pStyle w:val="Normal"/>
        <w:spacing w:lineRule="exact" w:line="280"/>
        <w:ind w:left="-357" w:right="-36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0"/>
        <w:jc w:val="both"/>
        <w:rPr/>
      </w:pPr>
      <w:r>
        <w:rPr/>
        <w:t>Дата проведения встреч: 16.05.2013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760"/>
        <w:gridCol w:w="1080"/>
      </w:tblGrid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информационно-пропагандистской группы (ИПГ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осе-ще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ков А.В. (с его соглас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арковский сельский 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усарка, шко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опчик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Б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ловский М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Л.С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обное хозяйство ЛВЗ, кон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станция, ветлабор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имницы, комплекс «Бере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ирель, Свищево,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усарка,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ая гимн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ун Н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енский сельский 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щен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невич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Г.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Климовичский КХП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ПТ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топсбы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Родня,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еновка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деевка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моловичи,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иловский А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АО «Макеевичи», кон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ак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ий А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АО «Макеевичи», кон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волочня,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Милославичи,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лимин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ый Стан, сбор у здания магаз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КЦ «Беларусбан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школ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анов А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юк Е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СУ-17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-Будский сель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Звенчатка,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валевка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ый Дедин,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ченко Е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 «Климовичский райЦГЭ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</w:tr>
      <w:tr>
        <w:trPr>
          <w:trHeight w:val="2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ьшикова Т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Д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СУП «Племзавод «Тимоново», мехмастер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Тимоново,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 «Климовичский райЦГ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иреевичи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еновка, Кукуевка, Лубянка, сбор у маг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ешино, Медведовка, магаз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школа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кин А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ПМК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носов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 Н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ловский Н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ПМК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ут, 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дня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учье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Лобжа,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моловская Н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дес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В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 И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ПС, РУЭ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усарка,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нко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линский спиртза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Высокое, сельский клу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арный колле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шковский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. Полошково, мехмастерские филиала «Нива-Аг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мамеричи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рсуки,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й №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к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 П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О.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К-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болевка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йки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дотова Буда, дом старо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личи, мага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лев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М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х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дилы,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болевка, ранч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гр. Малышковичи,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аре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Ц «Дружб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Ц «Вес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Ц «Евро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нко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исов А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К-88 </w:t>
            </w:r>
            <w:r>
              <w:rPr>
                <w:sz w:val="28"/>
                <w:szCs w:val="28"/>
              </w:rPr>
              <w:t>(встреча с работающей молодеж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П «Климовичский ЛВЗ» </w:t>
            </w:r>
            <w:r>
              <w:rPr>
                <w:sz w:val="28"/>
                <w:szCs w:val="28"/>
              </w:rPr>
              <w:t>(встреча с работающей молодеж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</w:tr>
    </w:tbl>
    <w:p>
      <w:pPr>
        <w:pStyle w:val="Normal"/>
        <w:spacing w:lineRule="exact" w:line="280"/>
        <w:ind w:hanging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35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2:00Z</dcterms:created>
  <dc:creator>Admin</dc:creator>
  <dc:description/>
  <cp:keywords/>
  <dc:language>en-US</dc:language>
  <cp:lastModifiedBy>Admin</cp:lastModifiedBy>
  <cp:lastPrinted>2013-05-13T07:46:00Z</cp:lastPrinted>
  <dcterms:modified xsi:type="dcterms:W3CDTF">2013-05-15T12:27:00Z</dcterms:modified>
  <cp:revision>7</cp:revision>
  <dc:subject/>
  <dc:title>УТВЕРЖДАЮ</dc:title>
</cp:coreProperties>
</file>