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040" w:firstLine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ТВЕРЖДАЮ</w:t>
      </w:r>
    </w:p>
    <w:p>
      <w:pPr>
        <w:pStyle w:val="Normal"/>
        <w:spacing w:lineRule="exact" w:line="280"/>
        <w:ind w:left="5040" w:firstLine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седатель </w:t>
      </w:r>
    </w:p>
    <w:p>
      <w:pPr>
        <w:pStyle w:val="Normal"/>
        <w:spacing w:lineRule="exact" w:line="280"/>
        <w:ind w:left="5040" w:firstLine="1"/>
        <w:rPr/>
      </w:pPr>
      <w:r>
        <w:rPr>
          <w:b/>
          <w:sz w:val="30"/>
          <w:szCs w:val="30"/>
        </w:rPr>
        <w:t>Климовичского райисполкома</w:t>
      </w:r>
    </w:p>
    <w:p>
      <w:pPr>
        <w:pStyle w:val="Normal"/>
        <w:spacing w:lineRule="exact" w:line="280"/>
        <w:ind w:left="5040" w:firstLine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 В.А.Захаренко</w:t>
      </w:r>
    </w:p>
    <w:p>
      <w:pPr>
        <w:pStyle w:val="Normal"/>
        <w:numPr>
          <w:ilvl w:val="0"/>
          <w:numId w:val="0"/>
        </w:numPr>
        <w:spacing w:lineRule="exact" w:line="280"/>
        <w:ind w:left="5040" w:firstLine="1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539" w:right="-81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ind w:left="-539" w:right="-8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я информационно-разъяснительной работы среди населения в июле 2013 года по теме: «Основные тезисы выступления Президента Республики Беларусь А.Г.Лукашенко на торжественном собрании, посвященном Дню Независимости Республики Беларусь  01.07.2013», «Формирование экологической культуры населения Могилевской области», «О работе по профилактике семейного неблагополучия, проводимой в районе», «О вакцинации  против  гриппа», «Страховой полис обеспечит Ваше спокойствие!».</w:t>
      </w:r>
    </w:p>
    <w:p>
      <w:pPr>
        <w:pStyle w:val="Normal"/>
        <w:spacing w:lineRule="exact" w:line="280"/>
        <w:ind w:left="-539" w:right="-8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540" w:right="-8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та проведения встреч: 18.07.2013 года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5400"/>
        <w:gridCol w:w="1260"/>
      </w:tblGrid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уководитель групп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се-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щ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ПМК-256 </w:t>
            </w:r>
            <w:r>
              <w:rPr>
                <w:sz w:val="30"/>
                <w:szCs w:val="30"/>
              </w:rPr>
              <w:t>(встреча с коллективом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Личный 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30"/>
                <w:szCs w:val="30"/>
                <w:lang w:eastAsia="zh-CN"/>
              </w:rPr>
            </w:pPr>
            <w:r>
              <w:rPr>
                <w:rFonts w:eastAsia="SimSun;Arial Unicode MS"/>
                <w:sz w:val="30"/>
                <w:szCs w:val="3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ышковский С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иловский П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офье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ыдов Б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Быков С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МК-25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. Высокое, сельский клу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Красавичи,  дом старост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Районный центр культуры </w:t>
            </w:r>
            <w:r>
              <w:rPr>
                <w:sz w:val="30"/>
                <w:szCs w:val="30"/>
              </w:rPr>
              <w:t>(встреча с населением по месту ж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оманов А.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елагропромб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30"/>
                <w:szCs w:val="30"/>
                <w:lang w:eastAsia="zh-CN"/>
              </w:rPr>
            </w:pPr>
            <w:r>
              <w:rPr>
                <w:rFonts w:eastAsia="SimSun;Arial Unicode MS"/>
                <w:sz w:val="30"/>
                <w:szCs w:val="3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харева О.К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йлова М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ликова С.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имовичские электрические сети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йонная ветеранская организация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Белагропромбан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тарый Стан, дом старос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. Милославичи, сельский клу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. Макеевичи, сельский 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2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апкин А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30"/>
                <w:szCs w:val="30"/>
              </w:rPr>
              <w:t xml:space="preserve"> </w:t>
            </w:r>
            <w:r>
              <w:rPr>
                <w:rStyle w:val="StrongEmphasis"/>
                <w:sz w:val="30"/>
                <w:szCs w:val="30"/>
              </w:rPr>
              <w:t xml:space="preserve">ПМК-88 </w:t>
            </w:r>
            <w:r>
              <w:rPr>
                <w:rStyle w:val="StrongEmphasis"/>
                <w:b w:val="false"/>
                <w:sz w:val="30"/>
                <w:szCs w:val="30"/>
              </w:rPr>
              <w:t>(встреча с коллективом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Личный 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sz w:val="30"/>
                <w:szCs w:val="30"/>
                <w:lang w:eastAsia="zh-CN"/>
              </w:rPr>
            </w:pPr>
            <w:r>
              <w:rPr>
                <w:rFonts w:eastAsia="SimSun;Arial Unicode MS"/>
                <w:sz w:val="30"/>
                <w:szCs w:val="3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вкин А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анов П.Л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алесовская Ю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МК-88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д. Лопатовичи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агр. Лобжа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д. Синеж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д. Борисовичи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30"/>
                <w:szCs w:val="30"/>
              </w:rPr>
              <w:t>Городской дом культуры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 (встреча с населением по месту жи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4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хеенко А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елбусов Ю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евский В.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р. Малышковичи, мехмастерск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оболевка, ранч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. Родня, сельский клу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Лозовица, магазин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тский сад «Рома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рдесова М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докимов В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мельянова Н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МК-256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винокомплекс «Сосны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Хотовиж, магаз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. Полошково, сельский клуб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тский сад «Рос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4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1.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ушакова Н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аровский А.Д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30"/>
                <w:szCs w:val="30"/>
              </w:rPr>
              <w:t>ОАО «Климовичский КХП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 Галичи, магази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Федотова Буда, дом старос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Недведь, сельский 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2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ньшикова Т.Ф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 А.И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КП «Коммунальник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лимовичское райпо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тский сад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това А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его Д.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агр. Тимоново, мехмастерские</w:t>
            </w:r>
          </w:p>
          <w:p>
            <w:pPr>
              <w:pStyle w:val="Normal"/>
              <w:rPr>
                <w:rStyle w:val="StrongEmphasis"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РЭС</w:t>
            </w:r>
          </w:p>
          <w:p>
            <w:pPr>
              <w:pStyle w:val="Normal"/>
              <w:rPr>
                <w:rStyle w:val="StrongEmphasis"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Общежитие ул. Гер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.3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2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</w:t>
            </w:r>
          </w:p>
        </w:tc>
      </w:tr>
    </w:tbl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И.о. начальника отдел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 xml:space="preserve">идеологической работы, культуры </w:t>
      </w:r>
    </w:p>
    <w:p>
      <w:pPr>
        <w:pStyle w:val="Normal"/>
        <w:spacing w:lineRule="exact" w:line="280"/>
        <w:ind w:left="-539" w:hanging="0"/>
        <w:rPr/>
      </w:pPr>
      <w:r>
        <w:rPr>
          <w:sz w:val="30"/>
          <w:szCs w:val="30"/>
        </w:rPr>
        <w:t xml:space="preserve">и по делам молодежи райисполкома                                             В.А.Прокофьева 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  <w:t>Заместитель председателя райисполкома                                     А.А.Ломанов</w:t>
      </w:r>
    </w:p>
    <w:p>
      <w:pPr>
        <w:pStyle w:val="Normal"/>
        <w:spacing w:lineRule="exact" w:line="28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34:00Z</dcterms:created>
  <dc:creator>Admin</dc:creator>
  <dc:description/>
  <cp:keywords/>
  <dc:language>en-US</dc:language>
  <cp:lastModifiedBy>Admin</cp:lastModifiedBy>
  <cp:lastPrinted>2013-07-15T09:50:00Z</cp:lastPrinted>
  <dcterms:modified xsi:type="dcterms:W3CDTF">2013-07-15T11:45:00Z</dcterms:modified>
  <cp:revision>13</cp:revision>
  <dc:subject/>
  <dc:title>УТВЕРЖДАЮ</dc:title>
</cp:coreProperties>
</file>