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ind w:left="-357" w:hanging="0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рафик</w:t>
      </w:r>
    </w:p>
    <w:p>
      <w:pPr>
        <w:pStyle w:val="Normal"/>
        <w:spacing w:lineRule="exact" w:line="280"/>
        <w:ind w:left="-54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ведения информационно-разъяснительной работы среди населения в октябре 2013 года по теме: «Укрепление законности и правопорядка на территории Могилевской области и Климовичского района. О состоянии и принимаемых мерах по противодействию коррупции», «Профилактика гриппа и ОРВИ», «О некоторых вопросах перехода на цифровое телевидение».</w:t>
      </w:r>
    </w:p>
    <w:p>
      <w:pPr>
        <w:pStyle w:val="Normal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6377" w:leader="none"/>
        </w:tabs>
        <w:spacing w:lineRule="exact" w:line="280"/>
        <w:ind w:left="-357" w:right="-365" w:hanging="183"/>
        <w:jc w:val="both"/>
        <w:rPr/>
      </w:pPr>
      <w:r>
        <w:rPr>
          <w:b/>
          <w:sz w:val="30"/>
          <w:szCs w:val="30"/>
        </w:rPr>
        <w:t xml:space="preserve">Дата проведения встреч: </w:t>
      </w:r>
      <w:r>
        <w:rPr/>
        <w:t>17.10.2013 года</w:t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52"/>
        <w:gridCol w:w="5386"/>
        <w:gridCol w:w="1701"/>
      </w:tblGrid>
      <w:tr>
        <w:trPr>
          <w:trHeight w:val="6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итель групп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пос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ещения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харенко В.А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емляков А.В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 его согласия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имоновский сельский Совет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гр. Тимоново, шко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еча с коллектив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ый пр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</w:tc>
      </w:tr>
      <w:tr>
        <w:trPr>
          <w:trHeight w:val="1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окофьева В.А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енко Л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шко Н.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моловский М.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Cs w:val="false"/>
                <w:sz w:val="26"/>
                <w:szCs w:val="26"/>
              </w:rPr>
              <w:t xml:space="preserve">агр. Высокое, мехмастерски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. Красавичи,  дом старосты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д. Буда, дом старосты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РЭС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йонная организация ветеранов</w:t>
            </w:r>
          </w:p>
          <w:p>
            <w:pPr>
              <w:pStyle w:val="Normal"/>
              <w:rPr/>
            </w:pPr>
            <w:r>
              <w:rPr>
                <w:rStyle w:val="StrongEmphasis"/>
                <w:bCs w:val="false"/>
                <w:sz w:val="26"/>
                <w:szCs w:val="26"/>
              </w:rPr>
              <w:t>агр. Тимоново, школ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Cs w:val="false"/>
                <w:sz w:val="26"/>
                <w:szCs w:val="26"/>
              </w:rPr>
              <w:t>Общежитие ул. Железнодоро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30</w:t>
            </w:r>
          </w:p>
        </w:tc>
      </w:tr>
      <w:tr>
        <w:trPr>
          <w:trHeight w:val="19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харева О.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елев В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щенко С.Н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У «Климовичская райветстанция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ВСУ «Климовичская межрайонная ветлаборатори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УП «Экспериментальная база «Роднянская», конто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оболевка, ранч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удилы, дом старосты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житие, ул. Кирова,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3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гун Н.Н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аличский сельский 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ащенко А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зан Н.А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невич А.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6"/>
                <w:szCs w:val="26"/>
              </w:rPr>
              <w:t xml:space="preserve"> </w:t>
            </w:r>
            <w:r>
              <w:rPr>
                <w:rStyle w:val="StrongEmphasis"/>
                <w:sz w:val="26"/>
                <w:szCs w:val="26"/>
              </w:rPr>
              <w:t>ДРСУ-172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6"/>
                <w:szCs w:val="26"/>
              </w:rPr>
              <w:t>УКП «Бытуслуги»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д. Галичи, сельсовет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агр. Малышковичи, клуб</w:t>
            </w:r>
          </w:p>
          <w:p>
            <w:pPr>
              <w:pStyle w:val="Normal"/>
              <w:rPr>
                <w:rStyle w:val="StrongEmphasis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О «Детский сад «Ивушк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4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</w:tc>
      </w:tr>
      <w:tr>
        <w:trPr>
          <w:trHeight w:val="6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еенко А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сорева Т.А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евский В.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6"/>
                <w:szCs w:val="26"/>
              </w:rPr>
              <w:t>РУП «Климовичский ЛВЗ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гр. Макеевичи, сельский клуб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. Милославичи, конто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тарый Стан, дом старосты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О «Ясли – сад №3 «Ёлочк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1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</w:tc>
      </w:tr>
      <w:tr>
        <w:trPr>
          <w:trHeight w:val="6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пкин А.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6"/>
                <w:szCs w:val="26"/>
              </w:rPr>
              <w:t>Лобжанский сельский Совет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6"/>
                <w:szCs w:val="26"/>
              </w:rPr>
              <w:t>д. Борисовичи</w:t>
            </w:r>
            <w:r>
              <w:rPr>
                <w:rStyle w:val="StrongEmphasis"/>
                <w:b w:val="false"/>
                <w:sz w:val="26"/>
                <w:szCs w:val="26"/>
              </w:rPr>
              <w:t xml:space="preserve">, дом ветеран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елезняк Е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стыгин В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ыдов Б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енкова Д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6"/>
                <w:szCs w:val="26"/>
              </w:rPr>
              <w:t>ОАО «Климовичирайагропромтехснаб»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д. Борисовичи, сельский клуб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агр. Лобжа, школа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д. Реут, дом старосты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О «Ясли – сад №1 «Берёзк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смоловская Н.В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Климовичский районный отдел объединения «Охра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</w:tr>
      <w:tr>
        <w:trPr>
          <w:trHeight w:val="6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десова М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докимов В.Н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анасенко Г.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УКДСП «Климовичская ПМК-256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. Тимоново, мехмастерск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Гиреевичи, дом старосты</w:t>
            </w:r>
          </w:p>
          <w:p>
            <w:pPr>
              <w:pStyle w:val="Normal"/>
              <w:rPr>
                <w:rStyle w:val="StrongEmphasis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гр. Тимоново, 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ушакова Н.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 А.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енкова И.А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6"/>
                <w:szCs w:val="26"/>
              </w:rPr>
              <w:t>филиал ОАО «Климовичский КХП» «Приграничный», мехмастерски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. Великий Мох, шко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иселева Буда, сельский клуб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тарый Дедин, сельский клуб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житие, ул. Герцена,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3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вкин А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шанов П.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хина Г.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Cs w:val="false"/>
                <w:sz w:val="26"/>
                <w:szCs w:val="26"/>
              </w:rPr>
              <w:t>ОАО «ПМК-88 «Водстрой»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УКДП «Райтопсбыт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УО «СШ № 3 г.Климовичи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житие ПМК-2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30</w:t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рносов И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а Н.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моловский Н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6"/>
                <w:szCs w:val="26"/>
              </w:rPr>
              <w:t>ПМК «Сельспецмонтаж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. Свирель, Свищево, библиоте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Гусарка, магаз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елище, дом старос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Ерошовка, дом старосты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житие, пер. Революционный,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30</w:t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убарева Г.А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тефаненко Н.Н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Ц «Европ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ньшикова Т.Ф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ков Д.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в А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6"/>
                <w:szCs w:val="26"/>
              </w:rPr>
              <w:t>Михалинский спиртзавод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агр. Полошково, контора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д. Барсуки, школа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д. Круглое, дом старосты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д. Хотень, магазин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6"/>
                <w:szCs w:val="26"/>
              </w:rPr>
              <w:t xml:space="preserve">Районная государственная гимназия 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6"/>
                <w:szCs w:val="26"/>
              </w:rPr>
              <w:t xml:space="preserve">Общежитие профессионального лицея 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6"/>
                <w:szCs w:val="26"/>
              </w:rPr>
              <w:t xml:space="preserve">№ </w:t>
            </w:r>
            <w:r>
              <w:rPr>
                <w:rStyle w:val="StrongEmphasis"/>
                <w:sz w:val="26"/>
                <w:szCs w:val="26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това А.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нко Д.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мисов А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Белгосстрах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йПО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6"/>
                <w:szCs w:val="26"/>
              </w:rPr>
              <w:t>Районный центр культуры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УО «Ясли – сад №2 «Солнышко»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щежитие № 1 аграрного колледж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1:12:00Z</dcterms:created>
  <dc:creator>Admin</dc:creator>
  <dc:description/>
  <cp:keywords/>
  <dc:language>en-US</dc:language>
  <cp:lastModifiedBy>Admin</cp:lastModifiedBy>
  <dcterms:modified xsi:type="dcterms:W3CDTF">2013-10-15T11:13:00Z</dcterms:modified>
  <cp:revision>1</cp:revision>
  <dc:subject/>
  <dc:title/>
</cp:coreProperties>
</file>