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</w:rPr>
      </w:pPr>
      <w:r>
        <w:rPr>
          <w:b/>
        </w:rPr>
        <w:t>График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  <w:t>проведения информационно-разъяснительной работы среди населения в июне  2016 года по теме: «Деноминация белорусского рубля: цели и механизм проведения», «Проблема производственного травматизма и охраны труда», «Приватизация жилья», «Осторожно: клещ!», «Специальная программа «Мак», «Каникулы без дыма и огня», «Трезвость за рулем – закон для каждого водителя!».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</w:rPr>
      </w:pPr>
      <w:r>
        <w:rPr>
          <w:b/>
        </w:rPr>
        <w:t>Дата проведения встречи: 16 июня 2016 г.</w:t>
      </w:r>
    </w:p>
    <w:p>
      <w:pPr>
        <w:pStyle w:val="Normal"/>
        <w:numPr>
          <w:ilvl w:val="0"/>
          <w:numId w:val="0"/>
        </w:numPr>
        <w:spacing w:lineRule="exact" w:line="280"/>
        <w:ind w:hanging="142"/>
        <w:outlineLvl w:val="0"/>
        <w:rPr>
          <w:b/>
          <w:b/>
        </w:rPr>
      </w:pPr>
      <w:r>
        <w:rPr>
          <w:b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229"/>
        <w:gridCol w:w="1418"/>
      </w:tblGrid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ПГ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посещения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енко В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алобов Д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КДСП «Климовичская ПМК № 256» </w:t>
            </w:r>
            <w:r>
              <w:rPr>
                <w:sz w:val="20"/>
                <w:szCs w:val="20"/>
              </w:rPr>
              <w:t xml:space="preserve"> (встреча с трудовым коллективом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КДСП «Климовичская ПМК № 256» </w:t>
            </w:r>
            <w:r>
              <w:rPr>
                <w:sz w:val="20"/>
                <w:szCs w:val="20"/>
              </w:rPr>
              <w:t xml:space="preserve"> (личный прием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фьев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Д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ловский М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С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КДСП «Климовичская ПМК № 256»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МК «Сельспецмонтаж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иреевичи, дом старосты (</w:t>
            </w:r>
            <w:r>
              <w:rPr>
                <w:i/>
                <w:sz w:val="20"/>
                <w:szCs w:val="20"/>
              </w:rPr>
              <w:t>депутат Захаренко Л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ысокое, сельский клуб (</w:t>
            </w:r>
            <w:r>
              <w:rPr>
                <w:i/>
                <w:sz w:val="20"/>
                <w:szCs w:val="20"/>
              </w:rPr>
              <w:t>депутат Артюхова К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новка, дом старосты (</w:t>
            </w:r>
            <w:r>
              <w:rPr>
                <w:i/>
                <w:sz w:val="20"/>
                <w:szCs w:val="20"/>
              </w:rPr>
              <w:t>депутат Артюхова К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еут, место стоянки автолавки  (</w:t>
            </w:r>
            <w:r>
              <w:rPr>
                <w:i/>
                <w:sz w:val="20"/>
                <w:szCs w:val="20"/>
              </w:rPr>
              <w:t>депутат Глушакова Н.Е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О «Ясли-сад № 1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ун Н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меричский сельский исполнительный 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щенко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иловский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тк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И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ОАО «Климовичский ЛВЗ» </w:t>
            </w:r>
            <w:r>
              <w:rPr>
                <w:i/>
                <w:sz w:val="20"/>
                <w:szCs w:val="20"/>
              </w:rPr>
              <w:t>(депутат Сухарев М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.Тимоново, МТФ  «Новый комплекс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йЦГиЭ </w:t>
            </w:r>
            <w:r>
              <w:rPr>
                <w:i/>
                <w:sz w:val="20"/>
                <w:szCs w:val="20"/>
              </w:rPr>
              <w:t>(депутат Давыдов Б.В.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.Лозовица, магазин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.Гришин, дом старосты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агр.Родня, МТФ ОАО «Роднянский» </w:t>
            </w:r>
            <w:r>
              <w:rPr>
                <w:i/>
                <w:sz w:val="20"/>
                <w:szCs w:val="20"/>
              </w:rPr>
              <w:t>(депутат Судиловский П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.Семеновка, дом старосты 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, ул.Ленина,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рев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 В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 В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парк №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имовичский филиал ОАО «БКК «Домочай» </w:t>
            </w:r>
            <w:r>
              <w:rPr>
                <w:i/>
                <w:sz w:val="20"/>
                <w:szCs w:val="20"/>
              </w:rPr>
              <w:t>(депутат Азаренко В.Н.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.Недведь, сельский клуб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.Иванова Слобода, дом старост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.Галичи, магазин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ГУО «УПК Малашковичский д/с – СШ»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епутат Столяров А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щежитие, пер.Революционный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инович Д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7F7F9" w:val="clear"/>
              </w:rPr>
              <w:t>агр.Полошково, контора филиала «Нива-Агро» ОАО «Климовичский КХ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шкин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чевский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чинник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елов А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7F7F9" w:val="clear"/>
              </w:rPr>
              <w:t>агр.Полошково, контора филиала «Нива-Агро» ОАО «Климовичский КХП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агр.Полошково, магазин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д.Домамеричи, дом старосты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д.Хотовиж, магазин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д.Ходунь, дом старосты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д.Борисовка, дом старосты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О «Ясли-сад № 5 «Росин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, ул.Железнодорожная,4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шак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кунович А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ляк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Д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.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ЭС </w:t>
            </w:r>
            <w:r>
              <w:rPr>
                <w:i/>
                <w:sz w:val="20"/>
                <w:szCs w:val="20"/>
              </w:rPr>
              <w:t>(депутат Гронзберг С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авловичи, сельский клуб </w:t>
            </w:r>
            <w:r>
              <w:rPr>
                <w:i/>
                <w:sz w:val="20"/>
                <w:szCs w:val="20"/>
              </w:rPr>
              <w:t>(депутат Асмоловская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Коноховка, МТФ </w:t>
            </w:r>
            <w:r>
              <w:rPr>
                <w:i/>
                <w:sz w:val="20"/>
                <w:szCs w:val="20"/>
              </w:rPr>
              <w:t>(депутат Асмоловская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арковский сельский исполнительный комитет </w:t>
            </w:r>
            <w:r>
              <w:rPr>
                <w:i/>
                <w:sz w:val="20"/>
                <w:szCs w:val="20"/>
              </w:rPr>
              <w:t>(депутат Асмоловская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вирель, магазин </w:t>
            </w:r>
            <w:r>
              <w:rPr>
                <w:i/>
                <w:sz w:val="20"/>
                <w:szCs w:val="20"/>
              </w:rPr>
              <w:t>(депутат Асмоловская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Хотень, магазин, </w:t>
            </w:r>
            <w:r>
              <w:rPr>
                <w:i/>
                <w:sz w:val="20"/>
                <w:szCs w:val="20"/>
              </w:rPr>
              <w:t>(депутат Асмоловская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руглое, дом старосты </w:t>
            </w:r>
            <w:r>
              <w:rPr>
                <w:i/>
                <w:sz w:val="20"/>
                <w:szCs w:val="20"/>
              </w:rPr>
              <w:t>(депутат Асмоловская Н.В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, пер.Революционный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кин А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АО «ПМК-88 «Водстрой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на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енко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Б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ко Н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Д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оговский Н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АО «ПМК-88 «Водстрой»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х по производству изве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ославичская больница сестринского ухода </w:t>
            </w:r>
            <w:r>
              <w:rPr>
                <w:i/>
                <w:sz w:val="20"/>
                <w:szCs w:val="20"/>
              </w:rPr>
              <w:t>(депутат Блюмер А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Макеевичи, клуб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климин, дом старосты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Титовка, дом старосты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Тарасовичи, дом старосты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, ул.Северная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ская-Федосова 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ьковский Р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енькина Ю.С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РайПО </w:t>
            </w:r>
            <w:r>
              <w:rPr>
                <w:i/>
                <w:sz w:val="20"/>
                <w:szCs w:val="20"/>
              </w:rPr>
              <w:t>(депутат Пыткина Е.В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СПМК-9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епутат Орехов А.М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ал «Климовичский райтопсбыт» </w:t>
            </w:r>
            <w:r>
              <w:rPr>
                <w:i/>
                <w:sz w:val="20"/>
                <w:szCs w:val="20"/>
              </w:rPr>
              <w:t>(депутат Бойкова Л.В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йвоенкомат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БУ № 710 г.Климовичи «Беларусбанк» </w:t>
            </w:r>
            <w:r>
              <w:rPr>
                <w:i/>
                <w:sz w:val="20"/>
                <w:szCs w:val="20"/>
              </w:rPr>
              <w:t>(депутат Быков С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О «Климовичский ГПЛ № 14» </w:t>
            </w:r>
            <w:r>
              <w:rPr>
                <w:i/>
                <w:sz w:val="20"/>
                <w:szCs w:val="20"/>
              </w:rPr>
              <w:t>(депутат Минченко Н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, уд. 50 лет СССР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еенко А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П «Коммуналь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носов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В.П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П «Коммунальник» </w:t>
            </w:r>
            <w:r>
              <w:rPr>
                <w:i/>
                <w:sz w:val="20"/>
                <w:szCs w:val="20"/>
              </w:rPr>
              <w:t>(депутат Кветков А.А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Ч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НС по Климовичскому району </w:t>
            </w:r>
            <w:r>
              <w:rPr>
                <w:i/>
                <w:sz w:val="20"/>
                <w:szCs w:val="20"/>
              </w:rPr>
              <w:t>(депутат Быков С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ая ветеранская организ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УП «Гарант-ТВ-Сервис» </w:t>
            </w:r>
            <w:r>
              <w:rPr>
                <w:i/>
                <w:sz w:val="20"/>
                <w:szCs w:val="20"/>
              </w:rPr>
              <w:t>(депутат Бромбин В.А.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З «Климовичская ЦРБ»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епутат Гомолко П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емякина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нький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ов П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ков С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 «Климовичигаз»  </w:t>
            </w:r>
            <w:r>
              <w:rPr>
                <w:i/>
                <w:sz w:val="20"/>
                <w:szCs w:val="20"/>
              </w:rPr>
              <w:t>(депутат Осмоловский Н.В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Климовичирайагропромтехснаб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Великий Мох, сельский клуб </w:t>
            </w:r>
            <w:r>
              <w:rPr>
                <w:i/>
                <w:sz w:val="20"/>
                <w:szCs w:val="20"/>
              </w:rPr>
              <w:t>(депутат Прудникова Г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тарые Прянички, место стоянки автолавки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Киселева Буда, клуб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тарый Дедин, клуб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, ул.Герцена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ий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целев Н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СУ-17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У «Климовичская райветстанция», ВСУ «Климовичская межрайветлаборатория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депутат Молокович Л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Х ЛВЗ, контора 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епутат Молокович Л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. Лобжа, сельский кл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ручье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ые Жарки, дом социальных услуг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. Гута, дом старос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О «Ясли-сад № 7 «Теремо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, ул.Восточная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моловская Н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П «Бытуслуги» </w:t>
            </w:r>
            <w:r>
              <w:rPr>
                <w:i/>
                <w:sz w:val="20"/>
                <w:szCs w:val="20"/>
              </w:rPr>
              <w:t>(депутат Ермоченко Н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десова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ский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В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КДСП «Климовичская ПМК № 256»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ительство «Белгосстрах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КЦ № 33 ф-ла ОАО «Белагропромбанк» </w:t>
            </w:r>
            <w:r>
              <w:rPr>
                <w:i/>
                <w:sz w:val="20"/>
                <w:szCs w:val="20"/>
              </w:rPr>
              <w:t>(депутат Пыткина Е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, ул.Кирова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34:00Z</dcterms:created>
  <dc:creator>itex</dc:creator>
  <dc:description/>
  <dc:language>en-US</dc:language>
  <cp:lastModifiedBy>annd</cp:lastModifiedBy>
  <dcterms:modified xsi:type="dcterms:W3CDTF">2016-06-14T12:34:00Z</dcterms:modified>
  <cp:revision>2</cp:revision>
  <dc:subject/>
  <dc:title/>
</cp:coreProperties>
</file>