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  <w:t>График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  <w:t>проведения информационно-разъяснительной работы среди населения в июле  2016 года по теме: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  <w:t>«Итоги пятого всебелорусского народного собрания. Основные задачи социально-экономиче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вития страны в новой пятилетке», «Берегите жизнь», «Страховка на вырост!», «Профилактика преступлений в отношении пожилых граждан»,  «Профилактика употребления  наркотических средств, психотропных веществ,  а также ответственность за их  незаконный оборот,  признаки наркотического опьянения».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b/>
        </w:rPr>
        <w:t>Дата проведения встречи: 21 июля 2016 г.</w:t>
      </w:r>
    </w:p>
    <w:p>
      <w:pPr>
        <w:pStyle w:val="Normal"/>
        <w:numPr>
          <w:ilvl w:val="0"/>
          <w:numId w:val="0"/>
        </w:numPr>
        <w:spacing w:lineRule="exact" w:line="280"/>
        <w:ind w:hanging="142"/>
        <w:outlineLvl w:val="0"/>
        <w:rPr>
          <w:b/>
          <w:b/>
        </w:rPr>
      </w:pPr>
      <w:r>
        <w:rPr>
          <w:b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  <w:gridCol w:w="1418"/>
      </w:tblGrid>
      <w:tr>
        <w:trPr>
          <w:trHeight w:val="6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ПГ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посещения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посещения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енко В.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ляков А.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с его согласия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sz w:val="20"/>
                <w:szCs w:val="20"/>
              </w:rPr>
              <w:t xml:space="preserve"> (встреча с трудовым коллективом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sz w:val="20"/>
                <w:szCs w:val="20"/>
              </w:rPr>
              <w:t xml:space="preserve"> (личный прием гражд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8.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shd w:fill="F7F7F9" w:val="clear"/>
              </w:rPr>
            </w:pPr>
            <w:r>
              <w:rPr>
                <w:bCs/>
                <w:sz w:val="20"/>
                <w:szCs w:val="20"/>
                <w:shd w:fill="F7F7F9" w:val="clear"/>
              </w:rPr>
              <w:t>9.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 В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ков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лобова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Павловичи, сельский клуб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вирель, магазин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руглое, дом старосты </w:t>
            </w:r>
            <w:r>
              <w:rPr>
                <w:i/>
                <w:sz w:val="20"/>
                <w:szCs w:val="20"/>
              </w:rPr>
              <w:t>(депутат Асмоловская Н.В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шковский С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 О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пова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С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Х ЛВЗ, контора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У «Климовичская райветстанция», ВСУ «Климовичская межрайветлаборатория»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депутат Молокович Л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 райтопсбыт» </w:t>
            </w:r>
            <w:r>
              <w:rPr>
                <w:i/>
                <w:sz w:val="20"/>
                <w:szCs w:val="20"/>
              </w:rPr>
              <w:t>(депутат Бойкова Л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акеевичи, клуб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климин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Титовка, дом старосты </w:t>
            </w:r>
            <w:r>
              <w:rPr>
                <w:i/>
                <w:sz w:val="20"/>
                <w:szCs w:val="20"/>
              </w:rPr>
              <w:t>(депутат Королев А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2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щенко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иловский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етк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НС по Климовичскому району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йвоенкомат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Недведь, сельский клуб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.Иванова Слобода, дом старос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д.Галичи, магази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ГУО «УПК Малашковичский д/с – СШ»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Столяров А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Бирюзова, сбор у обелиска (встреча с жителями улиц Бирюзова, Павловская, 60 лет Октября, Долгая Дуб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тинович Д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7F7F9" w:val="clear"/>
              </w:rPr>
              <w:t>агр.Родня, ОАО «Роднянский», кон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вки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кин А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чевский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чинникова И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shd w:fill="F7F7F9" w:val="clear"/>
              </w:rPr>
              <w:t>агр.Родня, ОАО «Роднянский», контора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7F7F9" w:val="clear"/>
              </w:rPr>
              <w:t>д. Судилы, магазин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7F7F9" w:val="clear"/>
              </w:rPr>
            </w:pPr>
            <w:r>
              <w:rPr>
                <w:color w:val="000000"/>
                <w:sz w:val="20"/>
                <w:szCs w:val="20"/>
                <w:shd w:fill="F7F7F9" w:val="clear"/>
              </w:rPr>
              <w:t>д.Сидоровка, место стоянки автолавк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7F7F9" w:val="clear"/>
              </w:rPr>
            </w:pPr>
            <w:r>
              <w:rPr>
                <w:color w:val="000000"/>
                <w:sz w:val="20"/>
                <w:szCs w:val="20"/>
                <w:shd w:fill="F7F7F9" w:val="clear"/>
              </w:rPr>
              <w:t>д.Мыслевщина, дом старос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Лозовица, магазин </w:t>
            </w:r>
            <w:r>
              <w:rPr>
                <w:i/>
                <w:sz w:val="20"/>
                <w:szCs w:val="20"/>
              </w:rPr>
              <w:t>(депутат Власиков Ю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тавительство «Белгосстрах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Н.Крупской, сбор у дома №2 (встреча с жителями улиц Крупской, 50 лет БССР, А.Гордиевича, Цветоч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ушак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ляк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уца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парк № 9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П «Коммунальник» </w:t>
            </w:r>
            <w:r>
              <w:rPr>
                <w:i/>
                <w:sz w:val="20"/>
                <w:szCs w:val="20"/>
              </w:rPr>
              <w:t>(депутат Кветков А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х по производству изве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ТУП «Гарант-ТВ-Сервис» </w:t>
            </w:r>
            <w:r>
              <w:rPr>
                <w:i/>
                <w:sz w:val="20"/>
                <w:szCs w:val="20"/>
              </w:rPr>
              <w:t>(депутат Бромбин В.А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Рябчевского, сбор у дома № 68 (встреча с жителями улиц Рябчевского, Вокзальная, Тимирязева, Железнодорожная) </w:t>
            </w:r>
            <w:r>
              <w:rPr>
                <w:i/>
                <w:sz w:val="20"/>
                <w:szCs w:val="20"/>
              </w:rPr>
              <w:t>(депутат Бойкова Л.В.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БУ № 710 г.Климовичи «Беларусбанк» </w:t>
            </w:r>
            <w:r>
              <w:rPr>
                <w:i/>
                <w:sz w:val="20"/>
                <w:szCs w:val="20"/>
              </w:rPr>
              <w:t>(депутат Быков С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пкин А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иселевобудский сельисполко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нае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ыдов Б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ва Д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 «Климовичигаз»  </w:t>
            </w:r>
            <w:r>
              <w:rPr>
                <w:i/>
                <w:sz w:val="20"/>
                <w:szCs w:val="20"/>
              </w:rPr>
              <w:t>(депутат Осмоловский Н.В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УКДСП «Климовичская ПМК № 256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елевобудский сельисполко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тарый Дедин, клуб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тарые Прянички, место стоянки автолавки </w:t>
            </w:r>
            <w:r>
              <w:rPr>
                <w:i/>
                <w:sz w:val="20"/>
                <w:szCs w:val="20"/>
              </w:rPr>
              <w:t>(депутат Котиков И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Великий Мох, сельский клуб </w:t>
            </w:r>
            <w:r>
              <w:rPr>
                <w:i/>
                <w:sz w:val="20"/>
                <w:szCs w:val="20"/>
              </w:rPr>
              <w:t>(депутат Прудникова Г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Солнечная, сбор у магазина (встреча с жителями улиц Солнечная, Юношеская, Молодежная, Жданова, Энгельса, Космонав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ская-Федосова 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ьковский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А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унова  Ю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макова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ий КХП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имовичский филиал ОАО «БКК «Домочай» </w:t>
            </w:r>
            <w:r>
              <w:rPr>
                <w:i/>
                <w:sz w:val="20"/>
                <w:szCs w:val="20"/>
              </w:rPr>
              <w:t>(депутат Азаренко В.Н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Ч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КП «Бытуслуги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Климовичирайагропромтехснаб»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ичский отдел Департамента охраны МВ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еенко А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арсуки, ГУО «Барсуковский д/с-Б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а Н.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яров А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енко В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алев В.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ХУ «Климовичский лесхоз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Домамеричи, дом старосты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д.Хотовиж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агр.Полошково, магазин </w:t>
            </w:r>
            <w:r>
              <w:rPr>
                <w:i/>
                <w:sz w:val="20"/>
                <w:szCs w:val="20"/>
              </w:rPr>
              <w:t>(депутат Малюкевич В.И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Барсуки, ГУО «Барсуковский д/с-Б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ченко Е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Лобжа, ГУО «Лобжанский д/с – 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емякина Н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нький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 П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 С.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ОАО «Климовичский ЛВЗ» </w:t>
            </w:r>
            <w:r>
              <w:rPr>
                <w:i/>
                <w:sz w:val="20"/>
                <w:szCs w:val="20"/>
              </w:rPr>
              <w:t>(депутат Сухарев М.Н.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«Климовичский» ПУП «Мстиславльмолоко» </w:t>
            </w:r>
            <w:r>
              <w:rPr>
                <w:i/>
                <w:sz w:val="20"/>
                <w:szCs w:val="20"/>
              </w:rPr>
              <w:t>(депутат Дубровинский Н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р.Лобжа, ГУО «Лобжанский д/с – СШ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ручье, дом старо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Борисовичи, отделение круглосуточного пребы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откий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никан Т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 В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Н.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ЭС </w:t>
            </w:r>
            <w:r>
              <w:rPr>
                <w:i/>
                <w:sz w:val="20"/>
                <w:szCs w:val="20"/>
              </w:rPr>
              <w:t>(депутат Гронзберг С.А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ПС, РУЭС (</w:t>
            </w:r>
            <w:r>
              <w:rPr>
                <w:i/>
                <w:sz w:val="20"/>
                <w:szCs w:val="20"/>
              </w:rPr>
              <w:t>депутат Орехов А.М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КЦ № 33 ф-ла ОАО «Белагропромбанк»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.Тимоново, МТФ  «Новый комплек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иреевичи, дом старосты (</w:t>
            </w:r>
            <w:r>
              <w:rPr>
                <w:i/>
                <w:sz w:val="20"/>
                <w:szCs w:val="20"/>
              </w:rPr>
              <w:t>депутат Захаренко Л.Н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кое, сельский клуб (</w:t>
            </w:r>
            <w:r>
              <w:rPr>
                <w:i/>
                <w:sz w:val="20"/>
                <w:szCs w:val="20"/>
              </w:rPr>
              <w:t>депутат Артюхова К.В.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Яновка, дом старосты (</w:t>
            </w:r>
            <w:r>
              <w:rPr>
                <w:i/>
                <w:sz w:val="20"/>
                <w:szCs w:val="20"/>
              </w:rPr>
              <w:t>депутат Артюхова К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Советская, сбор у дома 3 (встреча с жителями ул.Пионерская, пер.Пионерский, Щорса, Чапаева, Школьная)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5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моловская Н.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ЦГи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десова М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Н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докимов В.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АО «Климовичская ПМК «Сельспецмонтаж»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РайПО </w:t>
            </w:r>
            <w:r>
              <w:rPr>
                <w:i/>
                <w:sz w:val="20"/>
                <w:szCs w:val="20"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З «Климовичская ЦРБ»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депутат Гомолко П.А.)</w:t>
            </w:r>
          </w:p>
          <w:p>
            <w:pPr>
              <w:pStyle w:val="Normal"/>
              <w:tabs>
                <w:tab w:val="clear" w:pos="708"/>
                <w:tab w:val="left" w:pos="479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л.Герцена, 57 (встреча с жителями улиц Герцена, Индустриальная, Широкая, Строителей, 20 лет Октября) </w:t>
            </w:r>
            <w:r>
              <w:rPr>
                <w:i/>
                <w:sz w:val="20"/>
                <w:szCs w:val="20"/>
              </w:rPr>
              <w:t>(депутат Галица А.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tabs>
                <w:tab w:val="clear" w:pos="708"/>
                <w:tab w:val="left" w:pos="271" w:leader="none"/>
                <w:tab w:val="center" w:pos="5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0:59:00Z</dcterms:created>
  <dc:creator>itex</dc:creator>
  <dc:description/>
  <dc:language>en-US</dc:language>
  <cp:lastModifiedBy>uliana2</cp:lastModifiedBy>
  <dcterms:modified xsi:type="dcterms:W3CDTF">2016-07-20T10:59:00Z</dcterms:modified>
  <cp:revision>2</cp:revision>
  <dc:subject/>
  <dc:title/>
</cp:coreProperties>
</file>