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нформационно-разъяснительной работы среди населения в августе  2016 года по теме: «Парламент – представительный и законодательный орган страны», «Об итогах социально-экономического развития области, района за первое полугодие 2016 года»,  «Профилактика детского травматизма», «Профилактика преступлений в отношении пожилых граждан», «Обеспечение безопасности жизнедеятельности»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встречи: 18 августа  2016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  <w:gridCol w:w="1418"/>
      </w:tblGrid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ков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его соглас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Павловичи, клуб </w:t>
            </w:r>
            <w:r>
              <w:rPr>
                <w:sz w:val="20"/>
                <w:szCs w:val="20"/>
              </w:rPr>
              <w:t xml:space="preserve">(встреча с населением по месту жительст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Павловичи, клуб</w:t>
            </w:r>
            <w:r>
              <w:rPr>
                <w:sz w:val="20"/>
                <w:szCs w:val="20"/>
              </w:rPr>
              <w:t xml:space="preserve">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шковский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ПМК-9 (</w:t>
            </w:r>
            <w:r>
              <w:rPr>
                <w:i/>
                <w:sz w:val="20"/>
                <w:szCs w:val="20"/>
              </w:rPr>
              <w:t>депутат Орехо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филиал ОАО «БКК «Домочай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Свирель, библиотека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сельисполком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ноховка, МТФ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Павловичи,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ерцена, 57 (встреча с жителями улиц Герцена, Индустриальная. Широкая, Строителей,  20 лет Окт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ч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ков К.Н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лев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УП «Гарант-ТВ-Сервис» </w:t>
            </w:r>
            <w:r>
              <w:rPr>
                <w:i/>
                <w:sz w:val="20"/>
                <w:szCs w:val="20"/>
              </w:rPr>
              <w:t>(депутат Бромбин В.А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ичи,  отделение круглосуточного пребы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Лобжа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патович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уравец, 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ые Жарк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Жарки, МТ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лнечная, сбор у дома № 16 (встреча с жителями улиц Солнечная, Юношеская, Молодежная, Жданова, Энгельса, Космонав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оговский Н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 райтопсбыт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й Ста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гр. Милославичи, сельисполком  (</w:t>
            </w:r>
            <w:r>
              <w:rPr>
                <w:i/>
                <w:sz w:val="20"/>
                <w:szCs w:val="20"/>
              </w:rPr>
              <w:t>депутат Блюмер А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 Милославичский», МТФ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Блюмер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Макеевичи», мехмастерские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ереволочня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клими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. Крупской, сбор у дома № 2 (встреча с жителями улиц Крупской, 50 лет БССР, А. Гордиевича, Цвет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илославичский», мех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Гомолко П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Якубо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азусе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асько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Малышковичи, школа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аличи,МТФ </w:t>
            </w:r>
            <w:r>
              <w:rPr>
                <w:i/>
                <w:sz w:val="20"/>
                <w:szCs w:val="20"/>
              </w:rPr>
              <w:t>(депутат Долгун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едведь,МТФ </w:t>
            </w:r>
            <w:r>
              <w:rPr>
                <w:i/>
                <w:sz w:val="20"/>
                <w:szCs w:val="20"/>
              </w:rPr>
              <w:t>(депутат Долгун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60 лет БССР, 2 (встреча с жителями улиц Бирюзова, Павловская. 60 лет Октября, Долгая Дуб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узыченко Е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НС по Климовичскому району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ПС, РУЭС (</w:t>
            </w:r>
            <w:r>
              <w:rPr>
                <w:i/>
                <w:sz w:val="20"/>
                <w:szCs w:val="20"/>
              </w:rPr>
              <w:t>депутат Орехо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Я.Коласа, д. 26 (встреча с жителями улиц Я.Коласа, Я.Купалы, П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о-Будский 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о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ков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СУ-172 </w:t>
            </w:r>
            <w:r>
              <w:rPr>
                <w:i/>
                <w:sz w:val="20"/>
                <w:szCs w:val="20"/>
              </w:rPr>
              <w:t>(депутат Хорошенький С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У «Климовичская райветстанция», ВСУ «Климовичская межрайветлаборатория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Х ЛВЗ, контора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иселева Буда, сельисполком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Прянички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е Прянички, дом старосты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апоротка, дом старосты 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валевка, дом старосты 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Рябчевского, сбор у дома № 67 (встреча с жителями улиц Рябчевского, Вокзальная, Тимирязева, Железнодорожная (район ж/д вокз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-Федосова 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елов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парк № 9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К № 256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ЦГиЭ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Полошково, Домамеричский сельисполком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еньковка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овиж, магазин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дунь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омамеричи, дом старосты 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 д.6 (встреча с жителями ул. Пионерская, пер. Пионерский, Щорса, Чапаева, Шко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П «Быт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военком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Тимоново, МТФ  «Новый  комплекс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иреевичи, дом старосты </w:t>
            </w:r>
            <w:r>
              <w:rPr>
                <w:i/>
                <w:sz w:val="20"/>
                <w:szCs w:val="20"/>
              </w:rPr>
              <w:t>(депутат Захаренко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Высокое, клуб </w:t>
            </w:r>
            <w:r>
              <w:rPr>
                <w:i/>
                <w:sz w:val="20"/>
                <w:szCs w:val="20"/>
              </w:rPr>
              <w:t>(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орченко, дом старосты </w:t>
            </w:r>
            <w:r>
              <w:rPr>
                <w:i/>
                <w:sz w:val="20"/>
                <w:szCs w:val="20"/>
              </w:rPr>
              <w:t>(депутат Артюхова К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ысин, дом старосты </w:t>
            </w:r>
            <w:r>
              <w:rPr>
                <w:i/>
                <w:sz w:val="20"/>
                <w:szCs w:val="20"/>
              </w:rPr>
              <w:t>(депутат Захаренко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ельская, сбор у дома  № 4 (встреча с жителями улиц Добровольского, Сельская, Тихая (район Михалинского спиртзав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в А.И. 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БУ № 710 г.Климовичи «Беларусбанк»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смоловичи,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.Родня, школа </w:t>
            </w:r>
            <w:r>
              <w:rPr>
                <w:i/>
                <w:sz w:val="20"/>
                <w:szCs w:val="20"/>
              </w:rPr>
              <w:t>(депутат Сергеев С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днянский»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идоровка, место стоянки автолавки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 «Климовичский райЦГи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 «Климовичигаз» 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Ч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ельство Белгосстрах 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Павловичи, клу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уйбышева, сбор у дома № 20 (встреча с жителями улиц Куйбышева, Лесная, Набережная, Заводская (район Л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1:00Z</dcterms:created>
  <dc:creator>itex</dc:creator>
  <dc:description/>
  <dc:language>en-US</dc:language>
  <cp:lastModifiedBy>uliana2</cp:lastModifiedBy>
  <cp:lastPrinted>2016-05-16T10:34:00Z</cp:lastPrinted>
  <dcterms:modified xsi:type="dcterms:W3CDTF">2016-08-16T08:21:00Z</dcterms:modified>
  <cp:revision>2</cp:revision>
  <dc:subject/>
  <dc:title/>
</cp:coreProperties>
</file>