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3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формационно-разъяснительной работы среди населения в сентябре 2016 года по теме:  «Обеспечение законности и правопорядка – важное условие общественной стабильности», «</w:t>
      </w:r>
      <w:r>
        <w:rPr>
          <w:rStyle w:val="1"/>
          <w:rFonts w:cs="Times New Roman" w:ascii="Times New Roman" w:hAnsi="Times New Roman"/>
          <w:sz w:val="28"/>
          <w:szCs w:val="28"/>
        </w:rPr>
        <w:t>О несчастных случаях на производстве по причине нахождения потерпевших в состоянии алкогольного опьянения», «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страхования индивидуальных жилых домов,  дачных построек в осенне-зимний период», «Профилактика тяжких и особо тяжких преступлений против жизни и здоровья граждан»,  «О принимаемых мерах по профилактике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</w:rPr>
        <w:t>«В центре внимания дети! Подготовка к осенне-зимнему периоду»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встречи: 15 сентября  2016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  <w:gridCol w:w="1418"/>
      </w:tblGrid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СУ-172  </w:t>
            </w:r>
            <w:r>
              <w:rPr>
                <w:sz w:val="20"/>
                <w:szCs w:val="20"/>
              </w:rPr>
              <w:t xml:space="preserve">(встреча с населением по месту жительст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СУ-172</w:t>
            </w:r>
            <w:r>
              <w:rPr>
                <w:sz w:val="20"/>
                <w:szCs w:val="20"/>
              </w:rPr>
              <w:t xml:space="preserve">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СУ-172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шковский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К № 256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однянский», МТФ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идоровка, место стоянки автолавки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.Родня, школа </w:t>
            </w:r>
            <w:r>
              <w:rPr>
                <w:i/>
                <w:sz w:val="20"/>
                <w:szCs w:val="20"/>
              </w:rPr>
              <w:t>(депутат Сергеев С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смоловичи,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меричский 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 райтопсбыт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У «Климовичская райветстанция», ВСУ «Климовичская межрайветлаборатория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Х ЛВЗ, контора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к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 «Климовичигаз» 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узыченко Е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ПС, РУЭС 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иселева Буда, сельский Совет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Прянички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дом старосты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поротка, дом старосты 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валевка, дом старосты 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Нача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акеевичи»,  мехд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оговский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парк № 9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БУ № 710 г.Климовичи «Беларусбанк»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Ста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гр. Милославичи, сельисполком  (</w:t>
            </w:r>
            <w:r>
              <w:rPr>
                <w:i/>
                <w:sz w:val="20"/>
                <w:szCs w:val="20"/>
              </w:rPr>
              <w:t>депутат Блюмер А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 Милославичский», МТФ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Блюмер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ереволочня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клими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ий ГПЛ №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shd w:fill="F7F7F9" w:val="clear"/>
              </w:rPr>
              <w:t>дер.Барсуки, ГУО «УПК Барсуковский д/с - Б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елов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Гомолко П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ЦГиЭ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орисовка, МТФ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shd w:fill="F7F7F9" w:val="clear"/>
              </w:rPr>
              <w:t>дер.Барсуки, ГУО «УПК Барсуковский д/с - БШ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Домамеричи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отовиж, клуб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еньк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Полошковский д/с-СШ»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УП «Гарант-ТВ-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Недведь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д. Галичи, МТФ </w:t>
            </w:r>
            <w:r>
              <w:rPr>
                <w:i/>
                <w:sz w:val="20"/>
                <w:szCs w:val="20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Малышковичи, школа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асько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зусевка, дом старосты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о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ьство Белгосстрах 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вирель, библиотека 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сельисполком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ноховка, МТФ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сельский клуб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отень, МТФ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ий Г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НС по Климовичскому району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shd w:fill="F7F7F9" w:val="clear"/>
              </w:rPr>
              <w:t>агр.Лобжа, ГУО «УПК Лобжанский д/с -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ле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ут, место стоянки автол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Лобжа, </w:t>
            </w:r>
            <w:r>
              <w:rPr>
                <w:color w:val="000000"/>
                <w:sz w:val="21"/>
                <w:szCs w:val="21"/>
                <w:shd w:fill="F7F7F9" w:val="clear"/>
              </w:rPr>
              <w:t>ГУО «УПК Лобжанский д/с – 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 отделение круглосуточного пребы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патовичи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уравец, 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ые Жарки, дом старос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О «СШ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СУ-17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лемзавод «Тимоново», агр.Тимоново, МТФ №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лешино, д. Медведовка, дом старосты </w:t>
            </w:r>
            <w:r>
              <w:rPr>
                <w:i/>
                <w:sz w:val="20"/>
                <w:szCs w:val="20"/>
              </w:rPr>
              <w:t>(депутат Захаренко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иреевичи, дом старосты </w:t>
            </w:r>
            <w:r>
              <w:rPr>
                <w:i/>
                <w:sz w:val="20"/>
                <w:szCs w:val="20"/>
              </w:rPr>
              <w:t>(депутат Захаренко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еменовка, МТФ </w:t>
            </w:r>
            <w:r>
              <w:rPr>
                <w:i/>
                <w:sz w:val="20"/>
                <w:szCs w:val="20"/>
              </w:rPr>
              <w:t>(депутат Захаренко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убянка, д.Кукуевка, дом старосты </w:t>
            </w:r>
            <w:r>
              <w:rPr>
                <w:i/>
                <w:sz w:val="20"/>
                <w:szCs w:val="20"/>
              </w:rPr>
              <w:t>(депутат Захаренко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ая районная государственн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45:00Z</dcterms:created>
  <dc:creator>itex</dc:creator>
  <dc:description/>
  <dc:language>en-US</dc:language>
  <cp:lastModifiedBy>uliana2</cp:lastModifiedBy>
  <dcterms:modified xsi:type="dcterms:W3CDTF">2016-09-13T05:45:00Z</dcterms:modified>
  <cp:revision>2</cp:revision>
  <dc:subject/>
  <dc:title/>
</cp:coreProperties>
</file>