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оведения информационно-разъяснительной работы среди населения в октябре 2016 года по теме:  «Рынок труда в Республике Беларусь. Основные направления совершенствования  государственной политики в сфере содействия занятости населения», «</w:t>
      </w:r>
      <w:r>
        <w:rPr>
          <w:rStyle w:val="1"/>
          <w:rFonts w:cs="Times New Roman"/>
          <w:sz w:val="30"/>
          <w:szCs w:val="30"/>
        </w:rPr>
        <w:t xml:space="preserve">О государственной стратегии формирования здорового образа жизни и реализации комплекса мер, направленных на предупреждение неинфекционных заболеваний», </w:t>
      </w:r>
      <w:r>
        <w:rPr>
          <w:sz w:val="30"/>
          <w:szCs w:val="30"/>
        </w:rPr>
        <w:t>Предупреждение пожаров и гибели людей от них в жилищном фонде. Проведение пожарно-профилактической акции «За безопасность вместе!», «Ребенок – Главный пассажир!», «Стань заметным», «О проведении на территории района оперативно-профилактического специального комплексного мероприятия «Арсенал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ата проведения встречи: 20 октября 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  </w:t>
            </w:r>
            <w:r>
              <w:rPr>
                <w:sz w:val="20"/>
                <w:szCs w:val="20"/>
              </w:rPr>
              <w:t xml:space="preserve">(встреча с трудовым коллективо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  </w:t>
            </w:r>
            <w:r>
              <w:rPr>
                <w:sz w:val="20"/>
                <w:szCs w:val="20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а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 </w:t>
            </w:r>
            <w:r>
              <w:rPr>
                <w:i/>
                <w:sz w:val="20"/>
                <w:szCs w:val="20"/>
              </w:rPr>
              <w:t>(депутат Минченко Н.Н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Рудня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уравец, дом старосты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 Лобжа, школ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культуры (</w:t>
            </w:r>
            <w:r>
              <w:rPr>
                <w:sz w:val="20"/>
                <w:szCs w:val="20"/>
              </w:rPr>
              <w:t xml:space="preserve">встреча с населением по месту жительства)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житие, ул. Железнодорожная, 42а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жан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есовка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оськов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й Дедин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Дедин, МТФ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ец, ферма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, ул.Элеватор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 ул. Северная,1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енной завод «Тимоново», 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леменной завод «Тимоново»,  кон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ичи, магазин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лобо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ая Буд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Торченка, дом старосты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одской дом культуры</w:t>
            </w:r>
            <w:r>
              <w:rPr>
                <w:sz w:val="20"/>
                <w:szCs w:val="20"/>
              </w:rPr>
              <w:t xml:space="preserve">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Церковищ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ка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Полошково, школ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Барсуки, школа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лесь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Кирова,59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 Людог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Автопарк № 9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илославичский», контора </w:t>
            </w:r>
            <w:r>
              <w:rPr>
                <w:i/>
                <w:sz w:val="20"/>
                <w:szCs w:val="20"/>
              </w:rPr>
              <w:t>(депутат Блюмер А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им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кимовичи, МТФ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1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овичи, клу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вищево, библиотека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магазин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елище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 «Климовичский ГА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стреча с учащейся молодеж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оболевка, страусиное ранч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МК № 256 </w:t>
            </w:r>
            <w:r>
              <w:rPr>
                <w:i/>
                <w:sz w:val="20"/>
                <w:szCs w:val="20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страусиное ранч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идоровка, дом старосты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ыслевщина, дом старосты </w:t>
            </w:r>
            <w:r>
              <w:rPr>
                <w:i/>
                <w:sz w:val="20"/>
                <w:szCs w:val="20"/>
              </w:rPr>
              <w:t>(депутат Долгун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бщежитие, ул.Герцена,26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Ц «Европ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Ц «Герм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 «Еврооп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ул.Ленина,1а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житие, пер.Революционный,5 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болевк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едотова Буда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житие, ул. Восточная,2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ительство Белгосстрах  </w:t>
            </w:r>
            <w:r>
              <w:rPr>
                <w:i/>
                <w:sz w:val="20"/>
                <w:szCs w:val="20"/>
              </w:rPr>
              <w:t>(депутат Ермоченко Н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ПМК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О «Климовичский ГПЛ № 14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щежитие, ул.50 лет СССР,8 </w:t>
            </w:r>
            <w:r>
              <w:rPr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3:00Z</dcterms:created>
  <dc:creator>itex</dc:creator>
  <dc:description/>
  <dc:language>en-US</dc:language>
  <cp:lastModifiedBy>uliana2</cp:lastModifiedBy>
  <dcterms:modified xsi:type="dcterms:W3CDTF">2016-10-18T13:23:00Z</dcterms:modified>
  <cp:revision>2</cp:revision>
  <dc:subject/>
  <dc:title/>
</cp:coreProperties>
</file>