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60" w:firstLine="5580"/>
        <w:outlineLvl w:val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857500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98" t="-4" r="-6" b="88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6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6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6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6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TextBody"/>
        <w:spacing w:lineRule="exact" w:line="280"/>
        <w:ind w:left="-357" w:hanging="0"/>
        <w:rPr>
          <w:rFonts w:ascii="Bodoni MT Black" w:hAnsi="Bodoni MT Black" w:cs="Bodoni MT Black"/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информационно-разъяснительной работы среди населения в июне 2013 года по теме: «Новый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Жилищный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одекс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еспублики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rFonts w:cs="Bodoni MT Black" w:ascii="Bodoni MT Black" w:hAnsi="Bodoni MT Black"/>
          <w:sz w:val="30"/>
          <w:szCs w:val="30"/>
        </w:rPr>
        <w:t>–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истематизация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ормативной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базы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бласти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жилищных</w:t>
      </w:r>
      <w:r>
        <w:rPr>
          <w:rFonts w:cs="Bodoni MT Black" w:ascii="Bodoni MT Black" w:hAnsi="Bodoni MT Black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слуг», «Обеспечение безопасности граждан в местах массового отдыха у водоемов», «Профилактика тяжких и особо тяжких преступлений против жизни и здоровья граждан, в том числе в сфере семейно-бытовых отношений», «Об ответственности граждан  за выращивание наркосодержащих растений».</w:t>
      </w:r>
    </w:p>
    <w:p>
      <w:pPr>
        <w:pStyle w:val="Normal"/>
        <w:spacing w:lineRule="exact" w:line="280"/>
        <w:ind w:left="-357" w:hanging="0"/>
        <w:jc w:val="both"/>
        <w:rPr>
          <w:rFonts w:ascii="Bodoni MT Black" w:hAnsi="Bodoni MT Black" w:cs="Bodoni MT Black"/>
          <w:b/>
          <w:b/>
          <w:sz w:val="30"/>
          <w:szCs w:val="30"/>
        </w:rPr>
      </w:pPr>
      <w:r>
        <w:rPr>
          <w:rFonts w:cs="Bodoni MT Black" w:ascii="Bodoni MT Black" w:hAnsi="Bodoni MT Black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60" w:right="-3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та проведения встреч: 20.06.2013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940"/>
        <w:gridCol w:w="1080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информационно-пропагандистской группы (ИП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е-щ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ляков А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его соглас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ПС, РУЭС</w:t>
            </w:r>
            <w:r>
              <w:rPr>
                <w:sz w:val="26"/>
                <w:szCs w:val="26"/>
              </w:rPr>
              <w:t xml:space="preserve"> (встреча с трудовыми коллектива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ышковский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И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ПС, РУЭ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имовичское рай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 дома № 12 по ул. 50 лет СССР, </w:t>
            </w:r>
            <w:r>
              <w:rPr>
                <w:sz w:val="26"/>
                <w:szCs w:val="26"/>
              </w:rPr>
              <w:t>встреча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ун Н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илославичский сельский 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Милославичи,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щ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енк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нький С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П «Коммунальн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ебозав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Милославичи, сельски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волочня,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Макеевичи, кл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щежитие, ул. Элеватор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иловский А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инский спирт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ушако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иков К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нко Д.С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инский спиртзав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сарка, мага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ще, дом старос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ство «Белгосстра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товый зал средней школы № 1 </w:t>
            </w:r>
            <w:r>
              <w:rPr>
                <w:sz w:val="26"/>
                <w:szCs w:val="26"/>
              </w:rPr>
              <w:t>(встреча с населением по месту ж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кин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рев А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х по производству изве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неж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та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исовичи, мага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Лобжа, клу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дома № 21 по ул. 50 лет СССР, встреча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манов А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Осмоловичи,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езняк Е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селев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ПТ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департамента охра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Осмоловичи, клу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Родня,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болевка, ранч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гол ул. Зеленая -  ул. Николаева </w:t>
            </w:r>
            <w:r>
              <w:rPr>
                <w:sz w:val="26"/>
                <w:szCs w:val="26"/>
              </w:rPr>
              <w:t>встреча с населением по месту жительства  (у здания отдела охра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ар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А.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Гермес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броном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рынок ул. Лен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 дома № 2 по ул. Ленина, </w:t>
            </w:r>
            <w:r>
              <w:rPr>
                <w:sz w:val="26"/>
                <w:szCs w:val="26"/>
              </w:rPr>
              <w:t>встреча с население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ченко Е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Иванова Слобода,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ьшикова Т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ский В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г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ова Слобода,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аличи, сельский 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Малышковичи, сельский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товый зал районной гимназии </w:t>
            </w:r>
            <w:r>
              <w:rPr>
                <w:sz w:val="26"/>
                <w:szCs w:val="26"/>
              </w:rPr>
              <w:t>(встреча с населением по месту ж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моловская Н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. Высокое,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десов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В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ПС, РУЭ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Тимоново, дом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Высокое, сельский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й дом культуры </w:t>
            </w:r>
            <w:r>
              <w:rPr>
                <w:sz w:val="26"/>
                <w:szCs w:val="26"/>
              </w:rPr>
              <w:t>(встреча с населением по месту ж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офь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ловский М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арусбан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. Михалин, </w:t>
            </w:r>
            <w:r>
              <w:rPr>
                <w:sz w:val="26"/>
                <w:szCs w:val="26"/>
              </w:rPr>
              <w:t>встреча с населением по месту жительства (у административного здания ОСП «Подсобное хозяйство РУП «Климовичский ЛВЗ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</w:tbl>
    <w:p>
      <w:pPr>
        <w:pStyle w:val="Normal"/>
        <w:spacing w:lineRule="exact" w:line="280"/>
        <w:ind w:hanging="357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6057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6595" r="-5" b="2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06 Прокофьева 54850</w:t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7:00Z</dcterms:created>
  <dc:creator>Admin</dc:creator>
  <dc:description/>
  <cp:keywords/>
  <dc:language>en-US</dc:language>
  <cp:lastModifiedBy>Admin</cp:lastModifiedBy>
  <cp:lastPrinted>2013-06-18T12:46:00Z</cp:lastPrinted>
  <dcterms:modified xsi:type="dcterms:W3CDTF">2013-06-18T13:01:00Z</dcterms:modified>
  <cp:revision>22</cp:revision>
  <dc:subject/>
  <dc:title/>
</cp:coreProperties>
</file>