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3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дения информационно-разъяснительной работы среди населения в декабре 2016 года по теме:  «Здоровье нации – высшая ценность государства. Меры по предупреждению и преодолению пьянства и алкоголизма в Беларуси», «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 предусмотренных законодательством мерах по обязательному страхованию от несчастных случаев на производстве. Страхование от несчастных случаев на производстве и в быту, как средство  обеспечения финансовой безопасности граждан  и организаций», «435 лет городу Климовичи», «Основы безопасности жизнедеятельности в зимний период», </w:t>
      </w:r>
      <w:r>
        <w:rPr>
          <w:rFonts w:cs="Times New Roman" w:ascii="Times New Roman" w:hAnsi="Times New Roman"/>
          <w:sz w:val="24"/>
          <w:szCs w:val="24"/>
        </w:rPr>
        <w:t>«Профилактика потребления наркотиков и ответственность за их незаконный оборот», «Как уберечься от преступных посягательств и не стать жертвой преступлений в общественных местах», «Обеспечение безопасности при проведении новогодних и рождественских праздников на территории Климовичского райо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Lucida Sans Unicode"/>
          <w:shd w:fill="FFFFFF" w:val="clear"/>
        </w:rPr>
      </w:pPr>
      <w:r>
        <w:rPr>
          <w:rStyle w:val="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проведения встречи: 15 декабря  2016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  (встреча с трудовым коллективом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  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ов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 «Климовичигаз»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Церковище, дом старосты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орисовка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орисовка, М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Домамеричи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р.Полошково, школ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центр культуры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ышковский С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ий В.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Недведь, фе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аличи,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идовка, дом старос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Малышковичи, МТФ «Центр» </w:t>
            </w:r>
            <w:r>
              <w:rPr>
                <w:i/>
                <w:sz w:val="20"/>
                <w:szCs w:val="20"/>
              </w:rPr>
              <w:t>(депутат Столяров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Кирова,59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 К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 2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Павловичи, МТ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ноховка,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Хотень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Элеваторная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ле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ико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ут, место стоянки автол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Лопатовичи, ферма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 Лобжа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Жарки, МТФ </w:t>
            </w:r>
            <w:r>
              <w:rPr>
                <w:i/>
                <w:sz w:val="20"/>
                <w:szCs w:val="20"/>
              </w:rPr>
              <w:t>(депутат Пуцелев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5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В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МК-88 Водстрой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ая ПМК «Сельспецмонтаж»  </w:t>
            </w:r>
            <w:r>
              <w:rPr>
                <w:i/>
                <w:sz w:val="20"/>
                <w:szCs w:val="20"/>
              </w:rPr>
              <w:t>(депутат Музыченко Е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ЛВЗ, контора  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50 лет СССР,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кунович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-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У «Климовичская райветстанция»,  ВСУ «Климовичская межрайветлаборатория»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тарые Прянички, МТ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елец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Старый Дедин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оськов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Тимоново, МТФ №2 «Стар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о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еникан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Тимоново, МТФ №2 «Стар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ЦГиЭ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р.Высокое, клуб 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Торченка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Артюхова К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еменовка, фе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Восточная,2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Родня,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носов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Судилы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>д. Сидоровка, фе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Родня, МТФ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Осмоловичи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Железнодорожная,42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Ев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 «Герм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Еврооп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Ленина,1а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Якимовичи, 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оговский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й З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зан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арк № 9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Тарасовичи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Якимовичи, МТ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Северная,1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г.Климовичи ОАО «АСБ 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оенк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Гомолко П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ул.Герцена,26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ков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 «Климовичигаз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, пер.Революционный,18 </w:t>
            </w:r>
            <w:r>
              <w:rPr>
                <w:i/>
                <w:sz w:val="20"/>
                <w:szCs w:val="20"/>
              </w:rPr>
              <w:t>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8:00Z</dcterms:created>
  <dc:creator>itex</dc:creator>
  <dc:description/>
  <dc:language>en-US</dc:language>
  <cp:lastModifiedBy>uliana2</cp:lastModifiedBy>
  <dcterms:modified xsi:type="dcterms:W3CDTF">2016-12-13T11:08:00Z</dcterms:modified>
  <cp:revision>2</cp:revision>
  <dc:subject/>
  <dc:title/>
</cp:coreProperties>
</file>