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072"/>
        <w:rPr/>
      </w:pPr>
      <w:r>
        <w:rPr/>
        <w:t>УТВЕРЖДЕНО</w:t>
      </w:r>
    </w:p>
    <w:p>
      <w:pPr>
        <w:pStyle w:val="Normal"/>
        <w:spacing w:lineRule="exact" w:line="280"/>
        <w:ind w:firstLine="9072"/>
        <w:rPr/>
      </w:pPr>
      <w:r>
        <w:rPr/>
        <w:t xml:space="preserve">Решение </w:t>
      </w:r>
    </w:p>
    <w:p>
      <w:pPr>
        <w:pStyle w:val="Normal"/>
        <w:spacing w:lineRule="exact" w:line="280"/>
        <w:ind w:firstLine="9072"/>
        <w:rPr/>
      </w:pPr>
      <w:r>
        <w:rPr/>
        <w:t xml:space="preserve">Климовичского районного </w:t>
      </w:r>
    </w:p>
    <w:p>
      <w:pPr>
        <w:pStyle w:val="Normal"/>
        <w:spacing w:lineRule="exact" w:line="280"/>
        <w:ind w:firstLine="9072"/>
        <w:rPr/>
      </w:pPr>
      <w:r>
        <w:rPr/>
        <w:t>исполнительного комитета</w:t>
      </w:r>
    </w:p>
    <w:p>
      <w:pPr>
        <w:pStyle w:val="Normal"/>
        <w:spacing w:lineRule="exact" w:line="280"/>
        <w:ind w:firstLine="9072"/>
        <w:rPr/>
      </w:pPr>
      <w:r>
        <w:rPr/>
        <w:t>24.01.2020 № 2-32</w:t>
      </w:r>
    </w:p>
    <w:p>
      <w:pPr>
        <w:pStyle w:val="Normal"/>
        <w:spacing w:lineRule="exact" w:line="280"/>
        <w:ind w:firstLine="9072"/>
        <w:rPr/>
      </w:pPr>
      <w:r>
        <w:rPr/>
      </w:r>
    </w:p>
    <w:p>
      <w:pPr>
        <w:pStyle w:val="Normal"/>
        <w:spacing w:lineRule="exact" w:line="280"/>
        <w:ind w:firstLine="9072"/>
        <w:rPr/>
      </w:pPr>
      <w:r>
        <w:rPr/>
      </w:r>
    </w:p>
    <w:p>
      <w:pPr>
        <w:pStyle w:val="Normal"/>
        <w:spacing w:lineRule="exact" w:line="280"/>
        <w:rPr/>
      </w:pPr>
      <w:r>
        <w:rPr/>
        <w:t>КОМПЛЕКСНЫЙ ПЛАН</w:t>
      </w:r>
    </w:p>
    <w:p>
      <w:pPr>
        <w:pStyle w:val="Normal"/>
        <w:spacing w:lineRule="exact" w:line="280"/>
        <w:rPr/>
      </w:pPr>
      <w:r>
        <w:rPr/>
        <w:t xml:space="preserve">основных мероприятий по реализации в 2020–2024 годах на территории </w:t>
      </w:r>
    </w:p>
    <w:p>
      <w:pPr>
        <w:pStyle w:val="Normal"/>
        <w:spacing w:lineRule="exact" w:line="280"/>
        <w:rPr/>
      </w:pPr>
      <w:r>
        <w:rPr/>
        <w:t>Климовичского района проекта «Климовичи – здоровы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607"/>
        <w:gridCol w:w="2339"/>
        <w:gridCol w:w="4891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ому совету по формированию здорового образа жизни, контролю за неинфекционными заболеваниями, предупреждению и профилактики пьянства, алкоголизма, наркомании и потребления табачного сырья и табачные изделий при Климовичском районном исполнительном комитете (далее Межведомственный совет) осуществлять управление  по реализации Комплексного плана основных  мероприятий в 2020–2024 годах на территории Климовичского района проекта «Климовичи  – здоровый город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 «Климовичский районный центр гигиены эпидемиологии» (далее – УЗ «Климовичский райЦГЭ»), учреждение здравоохранения «Климовичская центральная районная больница (далее – УЗ «Климовичская ЦРБ»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ому совету обеспечить выполнение  промежуточного контроля за ходом выполнения проекта «Климовичи - здоровый город» с участием представителей районных средств массовой информации (далее СМИ): представители учреждения «Климовичская районная газета «Родная нива» и открытого акционерного общества (далее – ООО) «Климовичский МирТ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0-2024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ий райЦГЭ», УЗ «Климовичская ЦРБ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районной газете «Родная н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>ва», по телевидению ОАО «Климовичский МирТВ»</w:t>
            </w:r>
            <w:r>
              <w:rPr>
                <w:sz w:val="28"/>
                <w:szCs w:val="28"/>
                <w:lang w:val="be-BY"/>
              </w:rPr>
              <w:t xml:space="preserve">, на сайте райисполкома хода реализации мероприятий в рамках проект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be-BY"/>
              </w:rPr>
              <w:t>Климовичи – здоровый город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–2024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Климовичского районного исполнительного комитета (далее – райисполком), учреждение «Климовичская районная газета «Родная нива», ОАО «Климовичский МирТВ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бщественными объединениями, православной церковью по вопросам пропаганды идеологии нравственных ценностей и здорового образа жизни (далее – ЗОЖ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глый стол «Не курите рядом с нами!» по профилактике табакокурения для студентов и учащихся учреждений образования Климовичского рай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Мы выбираем жизнь» по профилактике суицидального поведения для студентов и учащихся учреждений образования Климович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, ноябрь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, УЗ «Климовичская ЦРБ», УЗ «Климовичский райЦГЭ», Климовичский районный комитет общественного объединения «Белорусский республиканский союз молодежи» (далее – РК ОО «БРСМ») и все заинтересова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аздела «Климовичи – здоровый город» на сайте Климовичского районного исполнительного комите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формированию ЗОЖ для специалистов заинтересованных служб, заместителей руководителей по идеологической работе организаций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медицинских работников «Приоритетные направления работы по формированию здорового образа жизни в учреждениях здравоохран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для ответственных по идеологической работе в учреждениях, организациях и на предприятиях Климовичского райо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ий райЦГЭ», УЗ «Климович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Климовичская ЦРБ», УЗ «Климовичский райЦГЭ», отдел идеологической работы, культуры и по делам молодежи райисполкома, УЗ «Климовичская ЦРБ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бучающего семинара по вопросам организации работы по профилактике ВИЧ-инфекции и гепатитов для кураторов данного направления работы в организациях и учреждениях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ий райЦГЭ», УЗ «Климовичская ЦРБ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ого обучающего семинара для работников системы образования, в т.ч. по использованию передовых методов в обучении детей (здоровьесберегающие технологи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ий райЦГЭ», отдел по образованию райисполкома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прямых линий» по вопросам охраны здоровья и пропаганде ЗО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ая ЦРБ», УЗ «Климовичский рай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о-образовательного материала (брошюр, памяток, буклетов, листовок и др.) по вопросам формирования ЗОЖ, профилактике вредных привычек и др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З «Климовичский райЦГЭ», УЗ «Климовичская ЦРБ», отдел идеологической работы, культуры и по делам молодежи райисполкома, РК ОО «БРСМ»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формление тематических выставок литературы, библиографических обзоров по вопросам морально-правового воспитания, формирования и пропаганды ЗОЖ, профилактики вредных привычек в библиотеках учреждений культуры, образований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культуры (далее – ГУК) «Климовичская библиотечная сеть»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ое городское планиров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ГУО «Средняя школа №3 г. Климовичи» оборудовать поле с искусственным покрытием для мини-футбо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0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лиал КУП «Могилевоблдорстрой» - ДРСУ №172,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а и туризма райисполк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для инвалидов и физически ослабленных лиц на приоритетных объектах в приоритетных сферах жизнедеятельности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рганизации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стройство пешеходных путей для беспрепятственного самостоятельного передвижения всех категорий инвали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ское УКП «Коммунальник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стройство остановок общественного наземного городского и пригородного транспорта для беспрепятственного передвижения всех категорий инвалидов, включая понижение до нулевого уровня бордюрного камня, рельефное покрытие (тактильная плитка), указатели с надписями увеличенного размера, электронные речевые информаторы, наклонные площадки для посадки и высадки пассажиров (при необходим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ское УКП «Коммунальник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устройство пешеходных переходов (наземных, подземных и надземных) через транспортные улицы, доступных для всех категорий инвалид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ское УКП «Коммунальник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борудование приоритетных объектов социальной сферы электронными речевыми информаторами, мнемосхемами с дублированием информации шрифтом Брайля, указателями с надписями увеличенного размера, специальными турникетами для лиц с нарушениями зрен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ское УКП «Коммунальник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инвалидов местами бесплатной стоянки транспортных средств, обозначенными соответствующими знаками и разметкой проезжей части у зданий в соответствии с СТБ 2030-2010 «Среда обитания для физически ослабленных лиц», ежеквартальное проведение акции «Стоп - парковк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государственной автомобильной инспекции райисполк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плектование библиотечных фондов библиотек района изданиями для незрячих и слабовидящих пользователей (аудиокниги, издания, выполненные шрифтом Брайля, укрупненным шрифтом, и другое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идеологической работы, культуры и по делам молодежи райисполком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общественно – просветительских мероприятий и кампаний в целях формирования позитивного отношения в обществе к инвалидам, распространение идей создания безбарьерной среды и интеграции инвалидов в обществ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; управление по труду, занятости и социальной защите райисполкома; отдел по образованию райисполкома; сектор спорта и туризма райисполкома; УЗ «Климовичская центральная районная больница»; структурные подразделения райисполкома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ое питание насе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пуск изделий, предназначенных для диетического питания («Хлебец с отрубями», хлеб «Оршанский диетический», булка «Восеньская») и диабетического профилактического питания (сушка «Двинская диабетическая», хлеб пшеничный «Диабетический»),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ский филиал ОАО «Булочно – кондитерская компания «Домочай»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истеме общественного питания увеличить количество блюд диабетического и диетического питания, ассортимент свежих фруктово – овощных блюд, закусок и со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общественного питания Климовичского районного потребительского общества, столовая ОАО «Климовичский ЛВЗ» и столовая унитарного предприятия «Нива – торг»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рговой сети оборудовать «Уголки здорового пита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бщественного питания Климовичского районного потребительского общества, объекты сетевой торговли ОАО «Евроторг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ить сокращение во всех школьных буфетных снижение доли кондитерских изделий, изделий фаст-фуда до 20 % от общего объема товарооборота, увеличив при этом долю фру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ичское районное потребительское обще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ложить для всех учреждений образования района увеличить долю выращенных на закрепленных приусадебных участках овощей и фруктов с целью удешевления питания и перераспределения средств на приобретение натуральных и безопасных продуктов питания (мясо, рыба, птиц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 райисполкома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росветительское обеспечение, массовые мероприят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трезвости» с ограничением реализации алкогольной и слабоалкогольной продукции и пи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вгуст–сентябрь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деологической работы, культуры и по делам молодежи райисполкома, отдел экономики райисполк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rStyle w:val="2"/>
                <w:rFonts w:eastAsia="Arial Unicode MS"/>
                <w:color w:val="000000"/>
                <w:spacing w:val="-2"/>
                <w:sz w:val="28"/>
                <w:szCs w:val="28"/>
              </w:rPr>
              <w:t>Размещение на стендах и сайтах организаций района информации по различным аспектам охраны здоровья, освещению основных направлений государственной политики в сфере формирования здорового образа жизни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Климовичский райЦГЭ», УЗ «Климовичская ЦРБ», сектор спорта и туризма райисполкома, ГУК «Климовичская библиотечная сеть», отдел по образованию райисполкома, отдел идеологической работы, культуры и по делам молодежи райисполкома, отдел внутренних дел райисполкома, Климовичский районный отдел по чрезвычайным ситуациям учреждения «Могилевское областное управление МЧС Республики Беларусь» (далее – РОЧС), Климовичская районная организация Белорусского общества Красного Креста, РК ОО «БРСМ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йоне круглогодичных соревнований среди трудовых коллективов всех организаций г. Климовичи 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а и туризма райисполк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популяризацию дворовых игр, уличных видов спорта и молодежных субкультур: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пробег на короткие дистанции среди старшеклассник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спорта и туризма райисполкома, РК ОО «БРСМ», УЗ «Климовичский рай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период проведения летней оздоровительной кампании во всех пришкольных лагерях г. Климовичи и района, а также в районном оздоровительном лагере «Орленок» проведение информационно-образовательных профилактических мероприятий (лекции, беседы, консультации, тренинги, акции и др.) среди детей, находящихся на оздоровлении, направленных на приобретение навыков о здоровом образе жиз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–август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ий райЦГЭ», УЗ «Климовичская ЦРБ», отдел по образованию райисполкома, отдел внутренних дел райисполкома, РОЧ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ежегодной широкомасштабной информационно-образовательной акции «Климовщина – территория здоровь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октябрь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ий райЦГЭ», УЗ «Климовичская ЦРБ», сектор спорта и туризма райисполкома, ГУК «Климовичская библиотечная сеть», отдел по образованию райисполкома, отдел идеологической работы, культуры и по делам молодежи райисполкома, РК ОО «БРСМ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ой акции «Здоровье – это здорово!» в рамках проведения 7 апреля Всемирного дня здоров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Климовичский райЦГЭ», УЗ «Климовичская ЦРБ», сектор спорта и туризма райисполкома, ГУК «Климовичская библиотечная сеть», отдел по образованию райисполкома, отдел идеологической работы, культуры и по делам молодежи райисполкома, РК ОО «БРСМ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кампании «Молодежь против куре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  <w:r>
              <w:rPr>
                <w:sz w:val="28"/>
                <w:szCs w:val="28"/>
                <w:lang w:val="en-US"/>
              </w:rPr>
              <w:t xml:space="preserve"> ноябрь 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Климовичский райЦГЭ», УЗ «Климовичская ЦРБ», сектор спорта и туризма райисполкома, ГУК «Климовичская библиотечная сеть», отдел по образованию райисполкома, отдел идеологической работы, культуры и по делам молодежи райисполкома, РК ОО «БРСМ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профилактического осмотра населения с применением аппаратурной скрининг-диагностики для раннего выявления патологии, определения уровня здоровья, оценки функциональных резерв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ая ЦРБ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в «Школах здоровья» по вопросам профилактики артериальной гипертензии, сахарного диабета, атеросклероза, избыточного ве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ая ЦРБ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по формированию культуры здорового образа жизни, приуроченные к Единым дням здоровь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З «Климовичский райЦГЭ», УЗ «Климовичская ЦРБ», сектор спорта и туризма райисполкома, ГУК «Климовичская библиотечная сеть», отдел по образованию райисполкома, отдел идеологической работы, культуры и по делам молодежи райисполкома, РК ОО «БРСМ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спубликанских, областных, районных дней и праздников здоровья, акций «Беларусь без табака», «Будь здоров подросток!», «Вместе против наркотиков» и друг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З «Климовичский райЦГЭ», УЗ «Климовичская ЦРБ», сектор спорта и туризма райисполкома, ГУК «Климовичская библиотечная сеть», отдел по образованию райисполкома, отдел идеологической работы, культуры и по делам молодежи райисполкома, РК ОО «БРСМ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ой акции «Вместе ради жизни!» в рамках Единых дней здоровья: «1 декабря – Всемирный день борьбы против СПИДа» и «День памяти людей, умерших от СПИ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кабрь,</w:t>
            </w:r>
            <w:r>
              <w:rPr>
                <w:sz w:val="28"/>
                <w:szCs w:val="28"/>
                <w:lang w:val="en-US"/>
              </w:rPr>
              <w:t xml:space="preserve"> май</w:t>
            </w:r>
          </w:p>
          <w:p>
            <w:pPr>
              <w:pStyle w:val="Style1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З «Климовичский райЦГЭ», УЗ «Климовичская ЦРБ», сектор спорта и туризма райисполкома, ГУК «Климовичская библиотечная сеть», отдел по образованию райисполкома, отдел идеологической работы, культуры и по делам молодежи райисполкома, РК ОО «БРСМ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8pt"/>
                <w:rFonts w:eastAsia="Arial Unicode MS"/>
                <w:color w:val="000000"/>
                <w:sz w:val="28"/>
                <w:szCs w:val="28"/>
              </w:rPr>
              <w:t>Проведение прививочной кампании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 xml:space="preserve"> против гриппа</w:t>
            </w:r>
            <w:r>
              <w:rPr>
                <w:rStyle w:val="28pt"/>
                <w:rFonts w:eastAsia="Arial Unicode MS"/>
                <w:color w:val="000000"/>
                <w:sz w:val="28"/>
                <w:szCs w:val="28"/>
              </w:rPr>
              <w:t xml:space="preserve"> населения </w:t>
            </w:r>
            <w:r>
              <w:rPr>
                <w:rStyle w:val="2"/>
                <w:rFonts w:eastAsia="Arial Unicode MS"/>
                <w:color w:val="000000"/>
                <w:sz w:val="28"/>
                <w:szCs w:val="28"/>
              </w:rPr>
              <w:t>г. Климовичи и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ая ЦРБ», УЗ «Климовичский рай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го семейного республиканского проекта «ПапаЗал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ландия «ПапаЗал» под девизом «Мы за Здоровый Образ Жизни!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К ОО «БРСМ», УЗ «Климовичский райЦГЭ», отдел по образованию райисполкома и все заинтересова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ежведомственных проектов «Здоровая школа» (государственное учреждение образования (далее – ГУО) «Тимоновская средняя школа Климовичского района» и «Учебно-педагогический комплекс Полошковский детский сад – средняя школа Климовичского района»)») и «Здоровый класс» (ГУО «Средняя шкода № 1 г. Климовичи», ГУО «Средняя школа № 3 г. Климовичи», ГУО «Начальная школа </w:t>
              <w:br/>
              <w:t>г. Климовичи», учреждение образования «Климовичская районная государственная гимназия им. Николаева», ГУО «Тимоновская средняя школа Климовичского района» и ГУО «Учебно-педагогический комплекс Роднянский детский сад – средняя школа Климовичского района», ГУО «Средняя шкода № 4 г. Климовичи», ГУО «Учебно-педагогический комплекс Звенчатский детский сад – средняя школа Климовичского района», ГУО «Учебно-педагогический комплекс Милославичский детский сад – средняя школа Климовичского района», ГУО «Учебно-педагогический комплекс Лобжанский детский сад – средняя школа Климовичского района», ГУО «Учебно-педагогический комплекс Малашковичский детский сад – базовая школа Климовичского района», ГУО «Учебно-педагогический комплекс Барсуковский детский сад – базовая школа Климовичского района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К ОО «БРСМ», УЗ «Климовичский райЦГЭ», отдел по образованию райисполкома, УЗ «Климовичская ЦРБ» и все заинтересованны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зможности внедрения в коллективные договоры организаций системы поощрения работников, ведущих здоровый образ жиз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рганизаций, предприятий и учреждений города и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по вопросам ФЗОЖ, оценки эффективности проводимых мероприятий в рамках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2024 г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Климовичский райЦГЭ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спортивно-массовых, информационно-образовательных мероприятий согласно календарному план проведения районных спортивно-массовых мероприятий, участия в областных и республиканских спортивных мероприятиях по видам спорта на 2020 год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а и туризма райисполк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спортивно – массовых мероприятий на «тропе здоровья», расположенной в городской роще г. Климови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а и туризма райисполк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спортивно – массовых мероприятий на волейбольной площадке, расположенной в городском парке г. Климови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а и туризма райисполко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спортивно – массовых мероприятий на городском стадионе в г. Климович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порта и туризма райисполкома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учшение условий труда на рабочих местах производственных предприят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нять к безусловному исполнению решение Климовичского районного исполнительного комитета от 20 декабря 2019 г. № 27-4 «О соблюдении Закона РБ от 7 января 2012 г. № 340-З «О санитарно – эпидемиологическом благополучии населения в Климовичском районе»» в части приведения комнат приема пищи, душевых и бытовых помещений промышленных и сельско – хозяйственных предприятий в надлежащее санитарно – техническое состояние с целью улучшения условий труда работающи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мышленных и сельско – хозяйственных организаций района</w:t>
            </w:r>
          </w:p>
        </w:tc>
      </w:tr>
      <w:tr>
        <w:trPr/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адаптация инвалидов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здание безбарьерной среды для инвалидов и физически ослабленных лиц на основе принципа равных возможнос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  <w:r>
              <w:rPr>
                <w:sz w:val="28"/>
                <w:szCs w:val="28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рганизации райо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Круглый стол «Наркостоп» с показом видеороликов «Наше здоровье, как его сохранить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для инвалидов и граждан пожилого возраста учреждения «Климовичский РЦСОН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лый стол «За мир без табачного дым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для инвалидов и граждан пожилого возраста учреждения «Климовичский РЦСОН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глый стол «Не дай СПИДу шанс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– декабрь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для инвалидов и граждан пожилого возраста учреждения «Климовичский РЦСОН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клуба «Помоги себе сам» на темы: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Компьютер: здоровье и безопасность»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СПИД. Бояться не нужно. Нужно знать»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tleu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- «Вредные привычки, зависимость или здоровая, дружная семья»</w:t>
            </w:r>
          </w:p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«Знай свой ВИЧ – статус. О роли семьи в профилактике ВИЧ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ль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ябрь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для инвалидов и граждан пожилого возраста учреждения «Климовичский РЦСОН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зонального туристического слета среди инвалидов, посещающих отделения дневного пребывания Могилев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й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для инвалидов и граждан пожилого возраста учреждения «Климовичский РЦС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спортивно – массового мероприятия ко Дню инвали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20 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невного пребывания для инвалидов и граждан пожилого возраста учреждения «Климовичский РЦСОН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e-BY"/>
        </w:rPr>
        <w:tab/>
      </w:r>
      <w:r>
        <w:rPr>
          <w:lang w:val="be-BY"/>
        </w:rPr>
        <w:t xml:space="preserve"> Соисполнители Комплексного плана основных мероприятий по реализации на территории Климовичского района проекта </w:t>
      </w:r>
      <w:r>
        <w:rPr/>
        <w:t>«</w:t>
      </w:r>
      <w:r>
        <w:rPr>
          <w:lang w:val="be-BY"/>
        </w:rPr>
        <w:t>Климовичи – здоровый город</w:t>
      </w:r>
      <w:r>
        <w:rPr/>
        <w:t>»</w:t>
      </w:r>
      <w:r>
        <w:rPr>
          <w:lang w:val="be-BY"/>
        </w:rPr>
        <w:t xml:space="preserve"> на 2020</w:t>
      </w:r>
      <w:r>
        <w:rPr>
          <w:sz w:val="28"/>
          <w:szCs w:val="28"/>
        </w:rPr>
        <w:t>–</w:t>
      </w:r>
      <w:r>
        <w:rPr>
          <w:lang w:val="be-BY"/>
        </w:rPr>
        <w:t xml:space="preserve">2024 годы представляют в УЗ </w:t>
      </w:r>
      <w:r>
        <w:rPr/>
        <w:t>«Климовичский</w:t>
      </w:r>
      <w:r>
        <w:rPr>
          <w:lang w:val="be-BY"/>
        </w:rPr>
        <w:t xml:space="preserve"> райЦГЭ</w:t>
      </w:r>
      <w:r>
        <w:rPr/>
        <w:t>»</w:t>
      </w:r>
      <w:r>
        <w:rPr>
          <w:lang w:val="be-BY"/>
        </w:rPr>
        <w:t xml:space="preserve"> информацию о выполнении соответствующих пунктов плана до 20 июня, 20 декабря ежегодно.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УЗ </w:t>
      </w:r>
      <w:r>
        <w:rPr/>
        <w:t>«</w:t>
      </w:r>
      <w:r>
        <w:rPr>
          <w:lang w:val="be-BY"/>
        </w:rPr>
        <w:t>Климовичский райЦГЭ</w:t>
      </w:r>
      <w:r>
        <w:rPr/>
        <w:t>»</w:t>
      </w:r>
      <w:r>
        <w:rPr>
          <w:lang w:val="be-BY"/>
        </w:rPr>
        <w:t xml:space="preserve"> в срок до 25 июня, 25 декабря ежегодно соответственно представляет в Климовичский районный исполнительный комитет аналитическую информацию о ходе реализации Комплексного плана основных мероприятий по реализации на территориии Климовичского района проекта </w:t>
      </w:r>
      <w:r>
        <w:rPr/>
        <w:t>«</w:t>
      </w:r>
      <w:r>
        <w:rPr>
          <w:lang w:val="be-BY"/>
        </w:rPr>
        <w:t>Климовичи – здоровый город</w:t>
      </w:r>
      <w:r>
        <w:rPr/>
        <w:t>»</w:t>
      </w:r>
      <w:r>
        <w:rPr>
          <w:lang w:val="be-BY"/>
        </w:rPr>
        <w:t xml:space="preserve"> на 2020</w:t>
      </w:r>
      <w:r>
        <w:rPr>
          <w:sz w:val="28"/>
          <w:szCs w:val="28"/>
        </w:rPr>
        <w:t>–</w:t>
      </w:r>
      <w:r>
        <w:rPr>
          <w:lang w:val="be-BY"/>
        </w:rPr>
        <w:t>2024 годы.</w:t>
      </w:r>
    </w:p>
    <w:p>
      <w:pPr>
        <w:pStyle w:val="Normal"/>
        <w:tabs>
          <w:tab w:val="clear" w:pos="708"/>
          <w:tab w:val="left" w:pos="1815" w:leader="none"/>
        </w:tabs>
        <w:spacing w:lineRule="exact" w:line="260"/>
        <w:rPr>
          <w:lang w:val="be-BY"/>
        </w:rPr>
      </w:pPr>
      <w:r>
        <w:rPr>
          <w:lang w:val="be-BY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72">
    <w:name w:val="Основной текст (7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93" w:before="0" w:after="60"/>
      <w:jc w:val="both"/>
    </w:pPr>
    <w:rPr>
      <w:b/>
      <w:bCs/>
      <w:i/>
      <w:iCs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18:00Z</dcterms:created>
  <dc:creator>Konstantin</dc:creator>
  <dc:description/>
  <dc:language>en-US</dc:language>
  <cp:lastModifiedBy>uliana2</cp:lastModifiedBy>
  <cp:lastPrinted>2020-03-16T08:11:00Z</cp:lastPrinted>
  <dcterms:modified xsi:type="dcterms:W3CDTF">2020-04-04T09:18:00Z</dcterms:modified>
  <cp:revision>2</cp:revision>
  <dc:subject/>
  <dc:title>КОМПЛЕКСНЫЙ ПЛАН</dc:title>
</cp:coreProperties>
</file>